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36"/>
          <w:szCs w:val="32"/>
        </w:rPr>
      </w:pPr>
      <w:r>
        <w:rPr>
          <w:rFonts w:cs="Calibri"/>
          <w:b/>
          <w:i/>
          <w:sz w:val="36"/>
          <w:szCs w:val="32"/>
        </w:rPr>
        <w:t xml:space="preserve">                             </w:t>
      </w:r>
      <w:r>
        <w:rPr>
          <w:b/>
          <w:i/>
          <w:sz w:val="36"/>
          <w:szCs w:val="32"/>
        </w:rPr>
        <w:t>До свидания, 1 класс!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spacing w:lineRule="auto" w:line="240"/>
        <w:ind w:left="690" w:hanging="0"/>
        <w:rPr>
          <w:sz w:val="32"/>
          <w:szCs w:val="32"/>
        </w:rPr>
      </w:pPr>
      <w:r>
        <w:rPr>
          <w:sz w:val="32"/>
          <w:szCs w:val="32"/>
        </w:rPr>
        <w:t>1. Ведущий;                                                                                                                                         2. Чтецы стихотворений (14 чел);                                                                        3. Портфель;                                                                                                              4. Учебник;                                                                                                                 5. Тетрадь;                                                                                                                   6. Пенал;                                                                                                                       7. Альбом для рисования;                                                                                       8. Карандаш;                                                                                                              9. Ластик;                                                                                                                  10. Точилка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чтец:                                                                                                                                </w:t>
      </w:r>
      <w:r>
        <w:rPr>
          <w:sz w:val="32"/>
          <w:szCs w:val="32"/>
        </w:rPr>
        <w:t>Ветер на море гуляет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И кораблик подгоняет;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>Он бежит себе в волнах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На раздутых парусах.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sz w:val="32"/>
          <w:szCs w:val="32"/>
        </w:rPr>
        <w:t>Страну Знаний обойдя,</w:t>
      </w: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Возвращается сюда.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На знакомом берегу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sz w:val="32"/>
          <w:szCs w:val="32"/>
        </w:rPr>
        <w:t>Что же видит наяву?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чтец: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Это школа тут родная,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В солнечных лучах сияя,</w:t>
      </w: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Красотой своей манит,</w:t>
      </w: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Кораблю пристать велит.</w:t>
      </w: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Пристают к заставе гости,                                                                                                           Пап и мам зовём мы в гости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Вот и подошёл к концу учебный год. Как быстро пролетело время. Кажется, совсем недавно это было -  1 сентября, море цветов, улыбок; мы переступили порог школы, первый незабываемый урок. А давайте вернёмся и вспомним, как всё было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3 чтец: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Почему сегодня Петя                                                                                                  Просыпался 10 раз?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4 чтец</w:t>
      </w:r>
      <w:r>
        <w:rPr>
          <w:sz w:val="32"/>
          <w:szCs w:val="32"/>
        </w:rPr>
        <w:t>:                                                                                                                                        Потому что он сегодня                                                                                                   Поступает в первый класс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3 чтец</w:t>
      </w:r>
      <w:r>
        <w:rPr>
          <w:sz w:val="32"/>
          <w:szCs w:val="32"/>
        </w:rPr>
        <w:t>:                                                                                                                                                 Он теперь не просто мальчик,                                                                                             А теперь он новичок.                                                                                                                    У него на новой куртке                                                                                                      Отложной воротничок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4 чтец</w:t>
      </w:r>
      <w:r>
        <w:rPr>
          <w:sz w:val="32"/>
          <w:szCs w:val="32"/>
        </w:rPr>
        <w:t>:                                                                                                                                                  Он проснулся ночью тёмной,                                                                                                 Было только три часа.                                                                                                            Он ужасно испугался,                                                                                                            Что урок уж начался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3 чтец</w:t>
      </w:r>
      <w:r>
        <w:rPr>
          <w:sz w:val="32"/>
          <w:szCs w:val="32"/>
        </w:rPr>
        <w:t>:                                                                                                                                              Он оделся в две минуты,                                                                                                         Со стола схватил пенал,                                                                                                  Папа бросился вдогонку,                                                                                                            У дверей его догнал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4 чтец: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За стеной соседи встали,                                                                           Электричество зажгли.                                                                                                           За стеной соседи встали,                                                                                                          А потом опять легли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3 чтец: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Разбудил он всю квартиру,                                                                                            До утра заснуть не мог.</w:t>
        <w:br/>
        <w:t>Даже бабушке приснилось,                                                                                                          Что она твердит урок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4 чтец: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Даже дедушке приснилось,                                                                                                      Что стоит он у доски,                                                                                                                  И не может он на карте                                                                                                    Отыскать Москвы-реки.                                                                                                  Почему сегодня Петя                                                                                     Просыпался 10 раз?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3 чтец: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Потому что он сегодня                                                                                                   Поступает в первый класс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Не правда ли, знакомая ситуация? Итак, мы поступили в первый класс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(исполняется песня «Первый класс»)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А что ученик берёт в школу? Это мы сейчас узнаем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тфель:                                                                                                                              </w:t>
      </w:r>
      <w:r>
        <w:rPr>
          <w:sz w:val="32"/>
          <w:szCs w:val="32"/>
        </w:rPr>
        <w:t>Зимой по улице бежит,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>А летом в комнате лежит,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>Но только осень настаёт,                                                                                                     Меня он за руку берёт,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И снова в дождик, и в метель</w:t>
      </w: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Со мной шагает мой портфель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ик:                                                                                                                                </w:t>
      </w:r>
      <w:r>
        <w:rPr>
          <w:sz w:val="32"/>
          <w:szCs w:val="32"/>
        </w:rPr>
        <w:t>Учитель у меня в портфеле!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Кто? Быть не может! Неужели?</w:t>
      </w: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Взгляни, пожалуйста! Он тут,</w:t>
      </w: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Его учебником зовут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традь:                                                                                                                                 </w:t>
      </w:r>
      <w:r>
        <w:rPr>
          <w:sz w:val="32"/>
          <w:szCs w:val="32"/>
        </w:rPr>
        <w:t>Тетрадки в портфеле шуршали,</w:t>
      </w: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Что в жизни важнее решали.</w:t>
      </w: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Тетрадка в линейку бормочет:</w:t>
      </w: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- Грамматика!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sz w:val="32"/>
          <w:szCs w:val="32"/>
        </w:rPr>
        <w:t>А в клетку тетрадка ворчит:</w:t>
      </w: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- Математика!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sz w:val="32"/>
          <w:szCs w:val="32"/>
        </w:rPr>
        <w:t>На чём примирились тетрадка с тетрадкой</w:t>
      </w: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Для нас до сих пор остаётся загадкой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нал:                                                                                                                                    </w:t>
      </w:r>
      <w:r>
        <w:rPr>
          <w:sz w:val="32"/>
          <w:szCs w:val="32"/>
        </w:rPr>
        <w:t>Карандаш в пенале мается.</w:t>
      </w: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Но зато он не ломается.</w:t>
      </w: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sz w:val="32"/>
          <w:szCs w:val="32"/>
        </w:rPr>
        <w:t>Ручка в тесноте находится,</w:t>
      </w: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Но зато легко находится.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>Очень весело пишется ручке:</w:t>
      </w: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Буквы держат друг дружку за ручки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 xml:space="preserve">Альбом для рисования:                                                                                                              </w:t>
      </w:r>
      <w:r>
        <w:rPr>
          <w:sz w:val="32"/>
          <w:szCs w:val="32"/>
        </w:rPr>
        <w:t>И в десять лет, и в семь, и в пять                                                                                Все люди любят рисовать.                                                                                                И каждый смело нарисует                                                                                               Всё, что его интересует.                                                                                                          Всё вызывает интерес:                                                                                                    Далёкий космос, ближний лес,                                                                              Цветы, машины, пляски, сказки.                                                                                        Всё нарисуем! Были б краски,                                                                                               Да лист бумаги на столе,                                                                                                               Да мир в семье и на Земле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Карандаш: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Я – малютка-карандашик.                                                                                                Исписал я сто бумажек,                                                                                                            А когда я начинал,                                                                                                                        То с трудом влезал в пенал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стик: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Я – ластик, я – резинка,                                                                               Чумазенькая спинка.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sz w:val="32"/>
          <w:szCs w:val="32"/>
        </w:rPr>
        <w:t>Но совесть у меня чиста,</w:t>
      </w: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Помарку стёрла я с листа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чилка:                                                                                                                                  </w:t>
      </w:r>
      <w:r>
        <w:rPr>
          <w:sz w:val="32"/>
          <w:szCs w:val="32"/>
        </w:rPr>
        <w:t>Почему из-под точилки</w:t>
      </w: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Вьются стружки и опилки?</w:t>
      </w: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Карандаш писать не хочет,-  </w:t>
      </w: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Вот она его и точит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За год мы много узнали, многому научились. Сейчас мы об этом расскажем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чтец:                                                                                                                                             </w:t>
      </w:r>
      <w:r>
        <w:rPr>
          <w:sz w:val="32"/>
          <w:szCs w:val="32"/>
        </w:rPr>
        <w:t>- Без четверти шесть!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>Без пятнадцати шесть!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>Хотите услышать</w:t>
      </w: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Приятную весть?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sz w:val="32"/>
          <w:szCs w:val="32"/>
        </w:rPr>
        <w:t>- Так что же случилось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>Без четверти шесть?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Какая такая приятная весть?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- А то, что я сам,</w:t>
      </w: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Понимаете? Сам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>Умею часы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sz w:val="32"/>
          <w:szCs w:val="32"/>
        </w:rPr>
        <w:t>Узнавать по часам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чтец:                                                                                                                                            </w:t>
      </w:r>
      <w:r>
        <w:rPr>
          <w:sz w:val="32"/>
          <w:szCs w:val="32"/>
        </w:rPr>
        <w:t>Стоял ученик на развилке дорог.</w:t>
      </w: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Где право, где лево</w:t>
      </w: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Понять он не мог.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>Но вдруг ученик в голове почесал</w:t>
      </w: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Той самой рукой,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>Которой писал,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sz w:val="32"/>
          <w:szCs w:val="32"/>
        </w:rPr>
        <w:t>И мячик кидал, и страницы листал,</w:t>
      </w: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И ложку держал, и полы подметал.</w:t>
      </w: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«Победа!» - раздался ликующий крик:</w:t>
      </w: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Где право, где лево узнал ученик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чтец: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Как хорошо уметь читать!</w:t>
      </w: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sz w:val="32"/>
          <w:szCs w:val="32"/>
        </w:rPr>
        <w:t>Не надо к маме приставать,</w:t>
      </w: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Не надо бабушку трясти:</w:t>
      </w: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«Прочти, пожалуйста, прочти!»</w:t>
      </w: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Не надо умолять сестрицу:</w:t>
      </w: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«Ну, прочитай ещё страницу!»</w:t>
      </w: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Не надо звать, не надо ждать,</w:t>
      </w: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А можно взять и прочитать!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                                                                                                                                       </w:t>
      </w:r>
      <w:r>
        <w:rPr>
          <w:sz w:val="32"/>
          <w:szCs w:val="32"/>
        </w:rPr>
        <w:t>В школьной жизни всё бывает:</w:t>
      </w: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Ученик портфель теряет,</w:t>
      </w: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 xml:space="preserve">Обувь дома забывает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И дневник не даёт.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Он урок порой не знает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И, бывает, опоздает,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sz w:val="32"/>
          <w:szCs w:val="32"/>
        </w:rPr>
        <w:t>На уроке засыпает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sz w:val="32"/>
          <w:szCs w:val="32"/>
        </w:rPr>
        <w:t>И игрушки несёт.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t>Даже и такое случается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 чтец: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Я однажды ненароком задремала за уроком.</w:t>
      </w: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Мне уютно и приятно, я на лодочке плыву,</w:t>
      </w: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И одно мне не понятно, что во сне, что наяву.</w:t>
      </w:r>
      <w:r>
        <w:rPr>
          <w:b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Вдруг неведомо откуда раздаётся вдалеке:</w:t>
      </w: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- Ира, Ирочка, к доске!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И вот тут случилось чудо: я на лодочке плыву</w:t>
      </w: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И во сне кувшинки рву, а урок я без запинки</w:t>
      </w:r>
      <w:r>
        <w:rPr>
          <w:b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Отвечаю наяву.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>Получила тройку с плюсом,</w:t>
      </w: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Но вздремнула я со вкусом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Ведущий. К</w:t>
      </w:r>
      <w:r>
        <w:rPr>
          <w:sz w:val="32"/>
          <w:szCs w:val="32"/>
        </w:rPr>
        <w:t>аждый из нас идёт в школу, выбирая какую-то дорогу. А по какой дороге идёт наш ученик?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 чтец:                                                                                                                                  </w:t>
      </w:r>
      <w:r>
        <w:rPr>
          <w:sz w:val="32"/>
          <w:szCs w:val="32"/>
        </w:rPr>
        <w:t>Приходил я в первый класс по одной из трёх дорог,</w:t>
      </w:r>
      <w:r>
        <w:rPr>
          <w:b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риходилось каждый раз выбирать одну из трёх.</w:t>
      </w:r>
      <w:r>
        <w:rPr>
          <w:b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ервая из них была длинной улицей села.</w:t>
      </w: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Там из окон, из ворот всё поглядывал народ.</w:t>
      </w: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Я товарищей встречал, различал их за квартал.</w:t>
      </w: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А вторая за мостом потаённою тропой</w:t>
      </w: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Вьётся в ельнике густом. </w:t>
      </w: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Птиц послушай, песню спой.</w:t>
      </w: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Третья тропка коротка. Три минуты до звонка.</w:t>
      </w:r>
      <w:r>
        <w:rPr>
          <w:b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Мчишься, голову сломя, между первыми двумя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В школу мы шли и осенью, и зимой, и весной. Закончился учебный год, прошло 3 времени года. Об одном из них мы сейчас споём песню.</w:t>
      </w:r>
    </w:p>
    <w:p>
      <w:pPr>
        <w:pStyle w:val="Normal"/>
        <w:spacing w:lineRule="auto" w:line="240"/>
        <w:rPr/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(исполняется песня о весне)</w:t>
      </w:r>
    </w:p>
    <w:p>
      <w:pPr>
        <w:pStyle w:val="Normal"/>
        <w:spacing w:lineRule="auto" w:line="240"/>
        <w:jc w:val="both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А впереди лето. Вот и пришло время попрощаться с первым классом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 xml:space="preserve">10 чтец:                                                                                                                                   </w:t>
      </w:r>
      <w:r>
        <w:rPr>
          <w:sz w:val="32"/>
          <w:szCs w:val="32"/>
        </w:rPr>
        <w:t>Первый класс! В первый раз                                                                                         Год назад ты принял нас.                                                                                               Перешли мы во второй                                                                                                             И прощаемся  с тобой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11 чтец:                                                                                                                          </w:t>
      </w:r>
      <w:r>
        <w:rPr>
          <w:sz w:val="32"/>
          <w:szCs w:val="32"/>
        </w:rPr>
        <w:t>Мел, доска, картины, карты                                                                                               Вместе с нами перейдут,                                                                                                      Чуть повыше станут парты,                                                                                                Вместе с нами подрастут!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12 чтец: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Полюбили мы друг друга,                                                                                                        За подруг стоим горой,                                                                                                               И со мной моя подруга                                                                                          Переходит во второй…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13 чтец:                                                                                                                                           </w:t>
      </w:r>
      <w:r>
        <w:rPr>
          <w:sz w:val="32"/>
          <w:szCs w:val="32"/>
        </w:rPr>
        <w:t>А учительница, что же?                                                                                                     Бросит разве нас с тобой?                                                                                               Нет, учительница тоже                                                                                                Переходит во второй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14 чтец:                                                                                                                                        </w:t>
      </w:r>
      <w:r>
        <w:rPr>
          <w:sz w:val="32"/>
          <w:szCs w:val="32"/>
        </w:rPr>
        <w:t>Так дорогою весёлой                                                                                                             Мы шагаем, вставши в строй,                                                                                        Вместе с классом, и со школой,                                                                                                 И со всей родной страной.</w:t>
      </w:r>
    </w:p>
    <w:p>
      <w:pPr>
        <w:pStyle w:val="Normal"/>
        <w:spacing w:lineRule="auto" w:line="240"/>
        <w:jc w:val="both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Я поздравляю ребят, родителей с окончанием учебного года. Желаю хорошо отдохнуть, набраться сил и всем вместе прийти осенью во второй класс!</w:t>
      </w:r>
    </w:p>
    <w:p>
      <w:pPr>
        <w:pStyle w:val="Normal"/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3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21:00Z</dcterms:created>
  <dc:creator>SYS</dc:creator>
  <dc:description/>
  <cp:keywords/>
  <dc:language>en-US</dc:language>
  <cp:lastModifiedBy>SYS</cp:lastModifiedBy>
  <dcterms:modified xsi:type="dcterms:W3CDTF">2013-08-26T14:57:00Z</dcterms:modified>
  <cp:revision>3</cp:revision>
  <dc:subject/>
  <dc:title>                             До свидания, 1 класс</dc:title>
</cp:coreProperties>
</file>