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Осенние посиделки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праздник для учащихся 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чальной школы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Составила учитель начальных классов 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АОУ СОШ № 12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г. Таганрога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Полчанинова Светлана Леонидовна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Четыре разноцветных мешочка (жёлтый, красный, оранжевый и зелёный), муляжи овощей по цвету мешочков (по 3-4 штучки). Сумочка с загадками. Бубен для конкурсов.Коронки с овощами для сцен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Добрый день, гости званные и желанны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от и наступил праздник долгожданный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Милости просим на </w:t>
      </w:r>
      <w:r>
        <w:rPr>
          <w:rFonts w:cs="Times New Roman" w:ascii="Times New Roman" w:hAnsi="Times New Roman"/>
          <w:b/>
          <w:sz w:val="24"/>
          <w:szCs w:val="24"/>
        </w:rPr>
        <w:t>Осенние посиделки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сех приглашаем, душевно встреча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ребёнок. </w:t>
      </w:r>
      <w:r>
        <w:rPr>
          <w:rFonts w:cs="Times New Roman" w:ascii="Times New Roman" w:hAnsi="Times New Roman"/>
          <w:sz w:val="24"/>
          <w:szCs w:val="24"/>
        </w:rPr>
        <w:t>Осень, милая шалунь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стилась тут и та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аправская колдун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красила свой хра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 ребёнок.</w:t>
      </w:r>
      <w:r>
        <w:rPr>
          <w:rFonts w:cs="Times New Roman" w:ascii="Times New Roman" w:hAnsi="Times New Roman"/>
          <w:sz w:val="24"/>
          <w:szCs w:val="24"/>
        </w:rPr>
        <w:t>Гроздья – яхонты ряб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хищают красот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 устроила смотри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замедли шаг, постой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 ребёнок.</w:t>
      </w:r>
      <w:r>
        <w:rPr>
          <w:rFonts w:cs="Times New Roman" w:ascii="Times New Roman" w:hAnsi="Times New Roman"/>
          <w:sz w:val="24"/>
          <w:szCs w:val="24"/>
        </w:rPr>
        <w:t xml:space="preserve"> Дай тобой полюбовать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 наслушаться теб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пеши уйти, расста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воль затмить себ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И мы сегодня будем любоваться осенней красотой, богатством осенней природы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 ребёнок.</w:t>
      </w:r>
      <w:r>
        <w:rPr>
          <w:rFonts w:cs="Times New Roman" w:ascii="Times New Roman" w:hAnsi="Times New Roman"/>
          <w:sz w:val="24"/>
          <w:szCs w:val="24"/>
        </w:rPr>
        <w:t xml:space="preserve"> Осень сказочный чертог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открытый для обз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еки лесных дорог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лядевшихся в озёр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 ребёнок.</w:t>
      </w:r>
      <w:r>
        <w:rPr>
          <w:rFonts w:cs="Times New Roman" w:ascii="Times New Roman" w:hAnsi="Times New Roman"/>
          <w:sz w:val="24"/>
          <w:szCs w:val="24"/>
        </w:rPr>
        <w:t xml:space="preserve"> Как на выставке карти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ы, залы, за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язов, ясеней, ос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золоте небывал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едущий: А начнём наш праздник с проверки вашего настро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роение каков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!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такого мне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!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без исключе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!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Настроение у вас отличное. Проверим, кто же умеет громче всех кричать. Если я скажу «девочки» - кричат девочки, а если скажу «мальчики» - кричат мальч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паем в ладоши, чтоб устали пальч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же крикнет громч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и? Мальчи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чала хорошо, но попробуем ещё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паем в ладоши, чтоб устали пальч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же крикнет громч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и? Мальчи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ейчас чуть – чуть оглох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признаем от душ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девчонки, и мальчишки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ы были хорош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 xml:space="preserve">По каким признакам мы узнаём, что наступила осень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жу я на горизон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ча по небу лет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рей раскрою зонти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дождя он защит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, всех под зонтик спряч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же может быть инач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я скажу «солнце» - вы прыгаете, «дождик» - вы   хлопаете в ладоши, изображая шум дожд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Игра «Листопад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ом мы во двор идё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ья сыплются дождё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ногами шелестя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летят, летят, лет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 нас листопад! Собери листочк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Кто больше соберёт осенних листиков в зале. Выходят 4 участника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   Игра «Урожай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ю поигр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бубен в руки взя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по кругу он пойдё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дящего найдё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ньте в круг и передавайте бубен по кругу, пока звучит музыка. Как только музыка остановилась, тот, у кого в руках бубен, называет гриб, овощ или фрукт (что называет водящий: в саду, на огороде, в лес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, я называю овощ или фрукт, а вы говорите, что можно из него приготов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блоко, картофель, капуста, кабачок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 Игра «Доскажи словечко»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спасти нас от кашля и хрипа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 свой лечебный нам дарит …. (липа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еток капают росинк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дрожат листы… (осинки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листьев резных зелёная шуб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олстом стволе могучего…(дуба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стья пятипалые с детства я влюблён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подарит осенью раскудрявый …(клён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е платье, серёжки как слёзки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наряжаются только (берёзки)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ний корм и витамин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цам – ягоды (рябин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 «Овощная сказ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ют осен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жай плодов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 людям рад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всех тру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й сумочке загадки про урожай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-ка быстро угада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Ведущий носит сумочку с загадками. Дети достают загадки и читают их. Кто отгадал – становится участником сценки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лнце жарком он подсох, теперь лишь в суп пойдет (горох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, в земле засела крепко, наша сказочная (репка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 в пупырышках малец, изумрудный (огурец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Юбки свои накрахмалив до хруста, гордо расселась на грядка (капуста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рузья зовут Антошку им помочь копать (картошку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ьно плачут все вокруг, если мама чистит (лук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чихал чтоб мой сынок, в суп кладу ему (чеснок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у подставляет круглый свой бочок, с каждым днём толстеет жёлтый (кабачок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екрет румян достала у прабабки Фёклы, лучше всех румян заморских сок от нашей (свёклы)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(Дети выходят, им выдаются слова и картинки овощей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И наш главный геро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на нашей грядке выросли загадки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ные, да крупные, вот такие кругл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м зеленеют, к осени краснеют (помидо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еперь, представьте, что вы артисты в театре. Постарайтесь сыграть то, что услышите от ведущег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городе помид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громоздился на заб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творятся негод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то сам он огород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горошек вступил в разговор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орошек:</w:t>
      </w:r>
      <w:r>
        <w:rPr>
          <w:rFonts w:cs="Times New Roman" w:ascii="Times New Roman" w:hAnsi="Times New Roman"/>
          <w:sz w:val="24"/>
          <w:szCs w:val="24"/>
        </w:rPr>
        <w:t xml:space="preserve"> Ай! Ай! Ай! Помидор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ыд тебе и позор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Возмутилась тетя Реп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па: </w:t>
      </w:r>
      <w:r>
        <w:rPr>
          <w:rFonts w:cs="Times New Roman" w:ascii="Times New Roman" w:hAnsi="Times New Roman"/>
          <w:sz w:val="24"/>
          <w:szCs w:val="24"/>
        </w:rPr>
        <w:t>Это глупо и нелепо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Крикнул дядя Огурец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гурец: </w:t>
      </w:r>
      <w:r>
        <w:rPr>
          <w:rFonts w:cs="Times New Roman" w:ascii="Times New Roman" w:hAnsi="Times New Roman"/>
          <w:sz w:val="24"/>
          <w:szCs w:val="24"/>
        </w:rPr>
        <w:t>Безобразник, сорванец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Разозлилась капус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апуста:</w:t>
      </w:r>
      <w:r>
        <w:rPr>
          <w:rFonts w:cs="Times New Roman" w:ascii="Times New Roman" w:hAnsi="Times New Roman"/>
          <w:sz w:val="24"/>
          <w:szCs w:val="24"/>
        </w:rPr>
        <w:t xml:space="preserve"> Ума у тебя не густо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И чеснок вступает в спор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Чеснок:</w:t>
      </w:r>
      <w:r>
        <w:rPr>
          <w:rFonts w:cs="Times New Roman" w:ascii="Times New Roman" w:hAnsi="Times New Roman"/>
          <w:sz w:val="24"/>
          <w:szCs w:val="24"/>
        </w:rPr>
        <w:t xml:space="preserve"> Ай! Ай! Ай! Помидор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ыд тебе и позор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Тут вмешалась картошк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ртошка: </w:t>
      </w:r>
      <w:r>
        <w:rPr>
          <w:rFonts w:cs="Times New Roman" w:ascii="Times New Roman" w:hAnsi="Times New Roman"/>
          <w:sz w:val="24"/>
          <w:szCs w:val="24"/>
        </w:rPr>
        <w:t>Это глупо немножк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Огорчился старый лук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ук: </w:t>
      </w:r>
      <w:r>
        <w:rPr>
          <w:rFonts w:cs="Times New Roman" w:ascii="Times New Roman" w:hAnsi="Times New Roman"/>
          <w:sz w:val="24"/>
          <w:szCs w:val="24"/>
        </w:rPr>
        <w:t>Не терплю подобных штук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Баклажанчик рассердил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клажан: </w:t>
      </w:r>
      <w:r>
        <w:rPr>
          <w:rFonts w:cs="Times New Roman" w:ascii="Times New Roman" w:hAnsi="Times New Roman"/>
          <w:sz w:val="24"/>
          <w:szCs w:val="24"/>
        </w:rPr>
        <w:t>Так кричать не годится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И свекла, потупив взор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ёкла: </w:t>
      </w:r>
      <w:r>
        <w:rPr>
          <w:rFonts w:cs="Times New Roman" w:ascii="Times New Roman" w:hAnsi="Times New Roman"/>
          <w:sz w:val="24"/>
          <w:szCs w:val="24"/>
        </w:rPr>
        <w:t>Ай! Ай! Ай! Помидор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ыд тебе и позор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Покраснел сорванец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ыдился наконец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катился чин по чин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городнику в корзин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мидор: </w:t>
      </w:r>
      <w:r>
        <w:rPr>
          <w:rFonts w:cs="Times New Roman" w:ascii="Times New Roman" w:hAnsi="Times New Roman"/>
          <w:sz w:val="24"/>
          <w:szCs w:val="24"/>
        </w:rPr>
        <w:t>Самый вкусный и прият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, конечно, сок томатны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я и в корзине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усть ребята пьют витамин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 А у нас опять дождик пошё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чим одним пальчиком по ладошке, затем двумя пальчиками, потом тремя пальчиками, затем четырьмя пальчиками, а теперь всей ладошкой. Вот какой сильный ливен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руг дождик поли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лоды мои зал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ите мне, ребя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жай собрать нам над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ходят 4 участни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 внимательней друж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згляни на свой мешо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таких же по цвету пл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жай у тебя должен быть готов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в свои мешки собирают урожай по цвет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 «Осенняя викторина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нова осени портр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 вешает в гости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звуки песни журавлин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листьев золотистый с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ю вам ответить на мои вопросы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дней длится осень? (91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 осенние месяцы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 России называют период тёплой погоды в середине осени? (бабье лето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кое универсальное средство от дождя было изобретено в Китае? (зонт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заканчивается осень? (ноябрём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осенью улетает на юг? (птицы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осень называют золотой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 xml:space="preserve"> Вот и подошли к концу наши осенние посиделки. От осени получите подарки – вкусные яблоки.  Спасибо ребята вам за внимание, до новой встречи, всем: «До свидания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4:19:00Z</dcterms:created>
  <dc:creator>Admin</dc:creator>
  <dc:description/>
  <dc:language>en-US</dc:language>
  <cp:lastModifiedBy>user</cp:lastModifiedBy>
  <cp:lastPrinted>2010-10-26T22:20:00Z</cp:lastPrinted>
  <dcterms:modified xsi:type="dcterms:W3CDTF">2013-11-03T14:32:00Z</dcterms:modified>
  <cp:revision>3</cp:revision>
  <dc:subject/>
  <dc:title/>
</cp:coreProperties>
</file>