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по новым стандартам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годня  у каждого юного  гимназиста 1-2 классов есть свой Портфолио, так называемый «Портфель достижений», который   показывает  прогресс ученика    не только в учебной, но и в творческой, спортивной деятельности. Система   работы  с Портфолио   – не новая для педагогов гимназии. На протяжении многих лет  номинация  «Лучший  Портфолио»  является обязательной   в числе других  испытаний  традиционного гимназического конкурса «Ученик года»,  в котором участвуют лучшие ученики гимназии.  Согласно требованиям Федеральных государственных образовательных стандартов, на которые  сегодня перешла начальная школа,  ведение Портфолио  является обязательным для всех обучающихся. Он   занимает важное место в системе накопительной  (итоговой) оценки  достижений обучающихся, позволяя при этом     всесторонне  раскрыть   личность  каждого  ребенка и   показать его личностный рост. В своей работе  педагоги гимназии  используют Брошуру-тетрадь «Мой Портфолио» А.В. Иванова, разработанную в соответствии с требованиями ФГОСов. Она ориентирована, прежде всего, на  демонстрацию динамики достижений в образовательном контексте и на самоорганизацию собственной учебной деятельности   ученика начальной школы. Кроме того, каждый обучающийся  ведет Папку достижений «Мой Портфолио», где фиксируются и собираются все результаты его учебной и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моментом  работе над Портфолио  является установка тесного сотрудничества между всеми участниками образовательного  (учитель-ученик-родитель) и  четкое распределение обязанностей между ними, ведь  только совместными усилиями можно добиться  тех результатов, которые сегодня перед нами ставят Федеральные государственные образовательные стандарты.  Главное, нужно  понять, что  составление Портфолио в начальной школе – это не гонка за грамотами и дипломами. Важен сам процесс участия младшего школьника в учебной и творческой деятельности, только тогда Портфолио создаст для учеников ситуацию успеха и послужит стимулом для дальнейшего творческого ро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ченко Е.В., зам.директора по В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9:00Z</dcterms:created>
  <dc:creator>User</dc:creator>
  <dc:description/>
  <cp:keywords/>
  <dc:language>en-US</dc:language>
  <cp:lastModifiedBy>User</cp:lastModifiedBy>
  <dcterms:modified xsi:type="dcterms:W3CDTF">2012-01-18T15:55:00Z</dcterms:modified>
  <cp:revision>1</cp:revision>
  <dc:subject/>
  <dc:title/>
</cp:coreProperties>
</file>