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нспект урока </w:t>
      </w:r>
      <w:r>
        <w:rPr>
          <w:b/>
          <w:i/>
          <w:sz w:val="28"/>
          <w:szCs w:val="28"/>
        </w:rPr>
        <w:t>« Россия – наша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школьников мотивов  к нравственному поступанию, формирование уважения к представителям других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формирование гражданской идентичности, чувства гордости за          свою Родину, свой народ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овладение навыками смыслового чтения текста; сформировать умение строить речевое высказывание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 научить учащихся понимать значение нравственности, культуры в жизни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Здравствуйте, ребята! Сегодня в вашей жизни появился новый учебный предмет под названием « Основы религиозных культур и светской этики» и новый учитель. Меня зовут…….    Мне, конечно, тоже хочется познакомиться с вами, узнать каждого из вас и подружиться. Я думаю, так оно и будет. Но начнём мы наше знакомство с того, что нас всех объединяет, что у нас у всех общее – Роди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живём в замечательной стране, имя которой – Российская Федерация, или, коротко, Россия. Произнесите это слово вслух, и вы почувствуете в его звучании свет, раздолье, простор, одухотворенность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уважительно называем нашу страну ОТЕЧЕСТВОМ, потому что наши отцы, деды, прадеды, прадеды наших прадедов и их предки учились, работали и защищали свою землю, чтобы сохранить Россию для следующих поколений. Мы любовно называем нашу страну Родиной, потому что родились и живём в н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 нашей Родины – России – есть свои символы. Вы знаете какие?(……) Совершенно верно, это – флаг, герб и гим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Флаг</w:t>
      </w:r>
      <w:r>
        <w:rPr>
          <w:sz w:val="28"/>
          <w:szCs w:val="28"/>
        </w:rPr>
        <w:t xml:space="preserve"> – один из важнейших символов страны. Цвета российского флага имеют глубокий смысл. </w:t>
      </w: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символизирует мир, чистоту, правду.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– веру и верность, постоянство.</w:t>
      </w:r>
      <w:r>
        <w:rPr>
          <w:b/>
          <w:sz w:val="28"/>
          <w:szCs w:val="28"/>
        </w:rPr>
        <w:t xml:space="preserve"> Красный</w:t>
      </w:r>
      <w:r>
        <w:rPr>
          <w:sz w:val="28"/>
          <w:szCs w:val="28"/>
        </w:rPr>
        <w:t xml:space="preserve"> – энергию, силу, кровь, пролитую за Отечест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вайте зарисуем в тетради  российский флаг и подпишем, что означают цвета на не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Герб </w:t>
      </w:r>
      <w:r>
        <w:rPr>
          <w:sz w:val="28"/>
          <w:szCs w:val="28"/>
        </w:rPr>
        <w:t xml:space="preserve"> России окончательно утвердился в 17 веке. На нем изображен двуглавый орел с тремя коронами, на груди которого расположена фигура всадника, поражающего копьем дракона. Двуглавый орел всегда был и остается символом власти, силы и мудр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Гимн </w:t>
      </w:r>
      <w:r>
        <w:rPr>
          <w:sz w:val="28"/>
          <w:szCs w:val="28"/>
        </w:rPr>
        <w:t>– слово греческого происхождения. В Древней Греции так называли торжественную хвалебную песню в честь богов и героев. Сейчас слово «гимн» в словаре трактуется как « торжественная песня, принятая как символ государственного единств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имн современной России появился в 2000 году. Давайте его послушаем (отрывок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? Как нужно слушать гимн? ( Внимательно, молча , стоя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так, мы познакомились с официальными символами  страны. Но я вам открою секрет:  есть ещё и другие символы у страны , кроме флага, герба и гимна .Это «неофициальные символы», но они тоже являются  визитной карточкой страны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вайте немного поиграем. Я вам буду показывать картинку, а вы решите – символизирует она нашу страну, нашу Родину или нет. Если это символ страны – вы быстро , но очень аккуратно встаете; если нет – похлопайте в ладоши. Итак, начинаем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Родина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не Роди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апти                                                  Футбольный мя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трешка                                           Эйфелева башня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Хохлома                                              Цветок сакур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алалайка                                           Сло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ерезка                                                Флаг Амери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ремль                                                 Статуя Свобод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теперь отдохните и послушайте красивую песню про нашу Родин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дети смотрят видеоклип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сейчас, ребята, оглянитесь вокруг, посмотрите в окно… Мир, окружающий нас, бесконечен и разнообразен. Вещи, предметы. Среди которых живёт человек, явления природы – это материальный мир. Но есть и другой мир – духовный. Давайте о нем прочитаем в учебнике (с.4 со слов « Духовный мир – это…»  и до конца абзац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просы по прочитанному текс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ключает в себя понятие «духовный мир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школьные предметы помогают нам узнать этот ми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еще называют духовный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 только человек находится в духовном мире, но и этот мир отражается в человеке и образует его внутренний мир, который почти  все религии мира определяют как душу человека. В этом внутреннем мире человека живут воспоминания, образы дорогих людей, всё, во что он верит и к чему стреми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еловек в зависимости от состояния своего внутреннего мира  может радоваться или тревожиться, быть спокойным или беспокойным, создавать что-то новое и нужное людям или предаваться унынию и тоске. От чего это зависит? От того, чем ты наполняешь свой внутренний мир и как строишь отношения с другими людь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ак во внутреннем, так и во внешнем мире есть высокое и низкое, светлое и темное, красивое и безобразное, благоприятное для человека и опасное для него. Здесь есть добро и зло, любовь и ненависть, честь и бесчестие, милосердие и жестокость, правда и ложь. Человек вправе сам определять, что из этого  выбрать. Чем питать свою душу. И этот выбор никогда не бывает легк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ак не разрушить свой внутренний мир? Вы начали изучать предмет «Основы религиозных культур и светской этики» для того, чтобы получить ответы на эти вопросы, важные для каждого челове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духовном мире есть свои дороги. Они называются традициями.</w:t>
      </w:r>
    </w:p>
    <w:p>
      <w:pPr>
        <w:pStyle w:val="Normal"/>
        <w:rPr/>
      </w:pPr>
      <w:r>
        <w:rPr>
          <w:sz w:val="28"/>
          <w:szCs w:val="28"/>
          <w:u w:val="single"/>
        </w:rPr>
        <w:t>Традиция</w:t>
      </w:r>
      <w:r>
        <w:rPr>
          <w:sz w:val="28"/>
          <w:szCs w:val="28"/>
        </w:rPr>
        <w:t xml:space="preserve"> – исторически сложившиеся и передаваемые от поколения к поколению знания, опыт, правила поведения, обряды, обычаи.( Давайте запишем это определение в тетрадь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ебята, а кто из вас сможет привести пример какой – либо традиции? (народной, семейной, школьно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нятии традиции особо можно выделить </w:t>
      </w:r>
      <w:r>
        <w:rPr>
          <w:sz w:val="28"/>
          <w:szCs w:val="28"/>
          <w:u w:val="single"/>
        </w:rPr>
        <w:t>культурные традиции</w:t>
      </w:r>
      <w:r>
        <w:rPr>
          <w:sz w:val="28"/>
          <w:szCs w:val="28"/>
        </w:rPr>
        <w:t xml:space="preserve"> – это богатство нашей многонациональной страны. Особое место среди них занимают религиозные  культуры и морально – этические нормы. Все они основаны на таких вечных ценностях. Как добро, честь, справедливость, милосердие. Если человек следует им, он не заблудится  в сложном мире, сможет отличить хорошее от плохого, узнает, как сделать свой  внутренний мир чистым, светлым и радост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нашей стране живут люди, которые  знают и бережно хранят разные традиции. Они нередко говорят на разных языках, но хорошо понимают друг друга и все вместе составляют одну дружную семью народов Росс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 в этой семье мы уважительно и бережно относимся к каждой традиции. Мы все разные, но мы все вместе живем, трудимся, учимся и гордимся своей Ро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сейчас давайте вспомним всё то, о чем сегодня говорили на уроке и попробуем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символ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цвет на флаге России символизирует мир, чистоту и прав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цвет на флаге России символизирует энергию, силу, кровь,пролитую за Оте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такое духовный мир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ля чего существуют культурные трад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у, теперь вы очень многое знаете о нашей Родине и о людях, живущих здесь. Поэтому , я думаю вы легко справитесь с последним заданием. Перед вами рассыпанные пословицы: на розовых листах - начало, на белых – продолжение. Нужно составить целую пословицу. Работайте в паре и старайтесь помогать друг друг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Родной край – сердцу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ловек без Родины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на у человека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дная земля и в горсти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своём доме и стены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чужой стороне Родина милей вд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за Родину горой, тот истин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Если народ един, он не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родное братство дороже всякого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одину – мать учись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 родной земли умри, но не с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авайте послушаем, что у вас получилось……     Молодцы! А теперь записываем домашнее задание : с.4-5 прочитать, выучить записи в тетради, а кто хочет – может нарисовать рисунок на тему «Моя Родин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рок закончен. До свидания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8:00Z</dcterms:created>
  <dc:creator>Sobinka</dc:creator>
  <dc:description/>
  <cp:keywords/>
  <dc:language>en-US</dc:language>
  <cp:lastModifiedBy>Sobinka</cp:lastModifiedBy>
  <dcterms:modified xsi:type="dcterms:W3CDTF">2012-05-22T11:51:00Z</dcterms:modified>
  <cp:revision>6</cp:revision>
  <dc:subject/>
  <dc:title/>
</cp:coreProperties>
</file>