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класс – мои друз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клас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у учащихся представление о дружбе как о важнейшей нравственной ц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формировать навыки конструктивного поведения в дружеских отношениях;</w:t>
      </w:r>
    </w:p>
    <w:p>
      <w:pPr>
        <w:pStyle w:val="Normal"/>
        <w:jc w:val="both"/>
        <w:rPr/>
      </w:pPr>
      <w:r>
        <w:rPr/>
        <w:t>-развивать внутренний интонационный слух, коммуникативные способности, ассоциативное мыш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спитывать чувство сопричастности друг к другу, понимание и уважение     собственного достоинства.</w:t>
      </w:r>
    </w:p>
    <w:p>
      <w:pPr>
        <w:pStyle w:val="Normal"/>
        <w:jc w:val="both"/>
        <w:rPr/>
      </w:pPr>
      <w:r>
        <w:rPr/>
        <w:t>-способствовать развитию дружеских отношений в классном коллективе;</w:t>
      </w:r>
    </w:p>
    <w:p>
      <w:pPr>
        <w:pStyle w:val="Normal"/>
        <w:jc w:val="both"/>
        <w:rPr/>
      </w:pPr>
      <w:r>
        <w:rPr/>
        <w:t>- воспитывать чувство  коллективизма, толерантного отношения друг к другу;</w:t>
      </w:r>
    </w:p>
    <w:p>
      <w:pPr>
        <w:pStyle w:val="Normal"/>
        <w:jc w:val="both"/>
        <w:rPr/>
      </w:pPr>
      <w:r>
        <w:rPr/>
        <w:t>- способствовать развитию эмоциональной сферы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вать познавательную задачу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тать и слушать, извлекая нужную информацию, а также самостоятельно находить её в материалах заданий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ть причинно-следственные связи, делать обобщения, выводы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ть работать по предложенным инструк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jc w:val="both"/>
        <w:rPr/>
      </w:pPr>
      <w:r>
        <w:rPr>
          <w:color w:val="000000"/>
          <w:spacing w:val="-1"/>
        </w:rPr>
        <w:t xml:space="preserve">уметь излагать мысли в четкой логической последовательности, отстаивать свою </w:t>
      </w:r>
      <w:r>
        <w:rPr>
          <w:color w:val="000000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и формулировать цель деятельности на занятии с помощью учителя;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уметь работать в паре и в коллективе; уметь рассказывать о своих результатах. 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before="30" w:after="3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меть  работать над проектом в команде, эффективно распределять обязанности.</w:t>
      </w:r>
    </w:p>
    <w:p>
      <w:pPr>
        <w:pStyle w:val="Style14"/>
        <w:widowControl w:val="false"/>
        <w:shd w:fill="FFFFFF" w:val="clear"/>
        <w:tabs>
          <w:tab w:val="clear" w:pos="708"/>
          <w:tab w:val="left" w:pos="691" w:leader="none"/>
        </w:tabs>
        <w:spacing w:before="30" w:after="30"/>
        <w:jc w:val="both"/>
        <w:rPr>
          <w:color w:val="000000"/>
        </w:rPr>
      </w:pPr>
      <w:r>
        <w:rPr>
          <w:rStyle w:val="StrongEmphasis"/>
        </w:rPr>
        <w:t>Оборудование:</w:t>
      </w:r>
      <w:r>
        <w:rPr/>
        <w:t xml:space="preserve"> мультимедийный проектор, экран; электронная презентация, листы формата А-3, цветные карандаши, ножницы, клей, заготовки заданий, «цветик – семицветик», клубок ниток, диск с записями Игоря Крутого, песни «Если с другом вышел в путь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мероприят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рганизационный момен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</w:rPr>
        <w:t>Учитель.</w:t>
      </w:r>
      <w:r>
        <w:rPr/>
        <w:t xml:space="preserve">   Посмотрите, пожалуйста, друг на друга, улыбнитесь и начнём нашу работу. </w:t>
      </w:r>
      <w:r>
        <w:rPr>
          <w:b/>
        </w:rPr>
        <w:t>(Слайд 3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  <w:r>
        <w:rPr/>
        <w:t xml:space="preserve">Интересный урок сегодня у нас, 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/>
        <w:t xml:space="preserve">К нему готовился каждый из вас. 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/>
        <w:t xml:space="preserve">Чтоб умными быть надо многое знать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  <w:r>
        <w:rPr/>
        <w:t>Уметь думать, логически рассужда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Актуализация знаний. Вступительное слово учителя: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фоне музыки Игоря Крутого «Друг»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 xml:space="preserve">Посмотрите на экран. Прочитайте тему сегодняшнего мероприят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.</w:t>
      </w:r>
      <w:r>
        <w:rPr/>
        <w:t xml:space="preserve"> У нас сегодня с вами проект, который  мы с вами решили назвать «Мой класс – мои друзья» Почему мы выбрали сегодня эту тему?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 xml:space="preserve">Сегодня мы ещё раз поговорим о дружбе. Но прежде мне бы хотелось вам рассказать такую притчу. </w:t>
      </w:r>
      <w:r>
        <w:rPr>
          <w:b/>
        </w:rPr>
        <w:t>(Слайд 4)</w:t>
      </w:r>
    </w:p>
    <w:p>
      <w:pPr>
        <w:pStyle w:val="Style14"/>
        <w:spacing w:before="0" w:after="0"/>
        <w:ind w:firstLine="708"/>
        <w:jc w:val="both"/>
        <w:rPr/>
      </w:pPr>
      <w:r>
        <w:rPr/>
        <w:t>Высоко-высоко в горах жил пастух. Однажды в ненастную ночь к нему постучали трое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Хижина у меня маленькая, войдет только один. А кто вы? – спросил пастух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Мы – дружба, счастье и богатство. Кому открыть дверь – выбирай сам!</w:t>
      </w:r>
    </w:p>
    <w:p>
      <w:pPr>
        <w:pStyle w:val="Style14"/>
        <w:spacing w:before="0" w:after="0"/>
        <w:jc w:val="both"/>
        <w:rPr/>
      </w:pPr>
      <w:r>
        <w:rPr/>
        <w:t>Пастух выбрал дружбу. Вошла дружба, пришло счастье, появилось и богатство.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становка проблем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.</w:t>
      </w:r>
      <w:r>
        <w:rPr/>
        <w:t xml:space="preserve"> Ребята, какая проблема стояла перед пастухом?</w:t>
      </w:r>
      <w:r>
        <w:rPr>
          <w:rStyle w:val="Emphasis"/>
        </w:rPr>
        <w:t xml:space="preserve"> (Ответы детей.)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Какое решение он принял? </w:t>
      </w:r>
      <w:r>
        <w:rPr>
          <w:rStyle w:val="Emphasis"/>
        </w:rPr>
        <w:t>(Ответы детей.)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Значит ли это, что дружба каждому человеку просто необходима?</w:t>
      </w:r>
      <w:r>
        <w:rPr>
          <w:rStyle w:val="Emphasis"/>
        </w:rPr>
        <w:t xml:space="preserve"> (Ответы детей.)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дружбе размышляли во все времена. О ней письменно и устно излагали свои мысли и поэты, и писатели, и уче</w:t>
        <w:softHyphen/>
        <w:t>ные, и философы, и крестьяне, и дворяне. Например, фи</w:t>
        <w:softHyphen/>
        <w:t>лософ Сократ говорил так: «Никакое общение между людьми невозможно без дружбы». И мы  сегодня скажем лучшие слова о дружбе, о друзьях.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огружение в проект. </w:t>
      </w:r>
      <w:r>
        <w:rPr/>
        <w:t xml:space="preserve">Работать мы с вами будем в командах. На команды вы разделились по собственному желанию. </w:t>
      </w:r>
      <w:r>
        <w:rPr>
          <w:b/>
        </w:rPr>
        <w:t>(Слайд 5)</w:t>
      </w: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Команд у нас три:</w:t>
      </w:r>
    </w:p>
    <w:p>
      <w:pPr>
        <w:pStyle w:val="Style14"/>
        <w:spacing w:before="0" w:after="0"/>
        <w:jc w:val="both"/>
        <w:rPr/>
      </w:pPr>
      <w:r>
        <w:rPr/>
        <w:t>1команда. Исследователи!</w:t>
      </w:r>
    </w:p>
    <w:p>
      <w:pPr>
        <w:pStyle w:val="Style14"/>
        <w:spacing w:before="0" w:after="0"/>
        <w:jc w:val="both"/>
        <w:rPr/>
      </w:pPr>
      <w:r>
        <w:rPr/>
        <w:t>2команда. Эксперты!</w:t>
      </w:r>
    </w:p>
    <w:p>
      <w:pPr>
        <w:pStyle w:val="Style14"/>
        <w:spacing w:before="0" w:after="0"/>
        <w:jc w:val="both"/>
        <w:rPr/>
      </w:pPr>
      <w:r>
        <w:rPr/>
        <w:t>3команда. Законодатели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.</w:t>
      </w:r>
      <w:r>
        <w:rPr/>
        <w:t xml:space="preserve">   Начнем мы наш разговор с одной из версий возникновения слова друг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(Ученица читает стихотворение.)</w:t>
      </w:r>
    </w:p>
    <w:p>
      <w:pPr>
        <w:pStyle w:val="Style14"/>
        <w:spacing w:before="0" w:after="0"/>
        <w:rPr/>
      </w:pPr>
      <w:r>
        <w:rPr/>
        <w:t>Когда еще никто не знал ни слова-</w:t>
        <w:br/>
        <w:t>Ни “здравствуйте”, ни “солнце”, ни “корова”, –</w:t>
        <w:br/>
        <w:t>Соседям древний человек привык</w:t>
        <w:br/>
        <w:t>Показывать кулак или язык</w:t>
        <w:br/>
        <w:t>И корчить рожи, (что одно и тоже),</w:t>
        <w:br/>
        <w:t>Но, словом стал гортанный звук,</w:t>
        <w:br/>
        <w:t>Осмысленней лицо, умнее руки,</w:t>
        <w:br/>
        <w:t>И человек придумал слово “друг”,</w:t>
        <w:br/>
        <w:t>Стал друга ждать и тосковать в разлуке.</w:t>
        <w:br/>
        <w:t>Ему спасибо за друзей моих.</w:t>
        <w:br/>
        <w:t>Как жил бы я, что делал бы без них?</w:t>
        <w:br/>
        <w:t xml:space="preserve">Друзей – людей, которых я люблю, </w:t>
        <w:br/>
        <w:t>Я никогда ничем не оскорблю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  <w:i w:val="false"/>
          <w:lang w:val="en-US"/>
        </w:rPr>
        <w:t>V</w:t>
      </w:r>
      <w:r>
        <w:rPr>
          <w:rStyle w:val="Emphasis"/>
          <w:b/>
          <w:i w:val="false"/>
        </w:rPr>
        <w:t>. Беседа с учащими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Да, слово друг известно давно. Но всех ли людей, которые нас окружают в школе, на секциях, в кружках, можно назвать друзьями?</w:t>
      </w:r>
    </w:p>
    <w:p>
      <w:pPr>
        <w:pStyle w:val="Style14"/>
        <w:spacing w:before="0" w:after="0"/>
        <w:rPr/>
      </w:pPr>
      <w:r>
        <w:rPr/>
        <w:t>- Кого мы называем другом?</w:t>
        <w:br/>
        <w:t xml:space="preserve">- Какие качества у него будут главными? </w:t>
        <w:br/>
        <w:t>- Каких друзей нам хотелось бы име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 №1 (Слайд 6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На эти и другие вопросы мы сегодня постараемся ответить. А в самом начале я предлагаю вам всем составить ассоциограмму к слову ДРУ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 На доске на цветной бумаге написано слово – </w:t>
      </w:r>
      <w:r>
        <w:rPr>
          <w:b/>
          <w:i/>
        </w:rPr>
        <w:t>ДРУГ)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Осуществление деятельности.</w:t>
      </w:r>
    </w:p>
    <w:p>
      <w:pPr>
        <w:pStyle w:val="Normal"/>
        <w:jc w:val="both"/>
        <w:rPr/>
      </w:pPr>
      <w:r>
        <w:rPr/>
        <w:t>От каждой команды выходит к доске один ученик и прикрепляет слова, с которыми у них ассоциируется  слово «друг» и объяснят свой выбор.</w:t>
      </w:r>
    </w:p>
    <w:p>
      <w:pPr>
        <w:pStyle w:val="Normal"/>
        <w:jc w:val="both"/>
        <w:rPr/>
      </w:pPr>
      <w:r>
        <w:rPr>
          <w:b/>
        </w:rPr>
        <w:t>На доске: ДРУГ</w:t>
      </w:r>
      <w:r>
        <w:rPr/>
        <w:t xml:space="preserve"> – добрый, надёжный, преданный, заботливый, верный, умный.</w:t>
      </w:r>
    </w:p>
    <w:p>
      <w:pPr>
        <w:pStyle w:val="Normal"/>
        <w:jc w:val="both"/>
        <w:rPr/>
      </w:pPr>
      <w:r>
        <w:rPr>
          <w:rStyle w:val="StrongEmphasis"/>
        </w:rPr>
        <w:t>Учитель.</w:t>
      </w:r>
      <w:r>
        <w:rPr/>
        <w:t xml:space="preserve"> Молодцы! Вы прекрасно справились с заданием, подобрали очень точные слова,  характеризующие человека, которого по праву можно назвать другом.</w:t>
      </w:r>
    </w:p>
    <w:p>
      <w:pPr>
        <w:pStyle w:val="Style14"/>
        <w:spacing w:before="0" w:after="0"/>
        <w:jc w:val="both"/>
        <w:rPr/>
      </w:pPr>
      <w:r>
        <w:rPr/>
        <w:t>Когда между людьми возникает взаимная привязанность друг к другу, желание быть рядом, помогать -  тогда и начинается дружба.</w:t>
      </w:r>
    </w:p>
    <w:p>
      <w:pPr>
        <w:pStyle w:val="Style14"/>
        <w:spacing w:before="0" w:after="0"/>
        <w:rPr/>
      </w:pPr>
      <w:r>
        <w:rPr/>
        <w:t xml:space="preserve">Дружба – главное чудо всегда, </w:t>
        <w:br/>
        <w:t>Сто открытий для нас таящее,</w:t>
        <w:br/>
        <w:t>И любая беда не беда.</w:t>
        <w:br/>
        <w:t>Если рядом друзья настоящие!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изминутка (Слайд 7)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Звучит песня  “ Если с другом вышел в путь...” (дети подпевают и выполняют танцевальные движения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итель.</w:t>
      </w:r>
      <w:r>
        <w:rPr/>
        <w:t xml:space="preserve">  Да, только с другом нам хорошо, только с ним мы можем всего добиться и преодолеть любые преград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ходе подготовки к нашему мероприятию вы объединились в группы, чтобы выполнить полученное задание- исследование. Давайте послушаем и оценим результат вашей работы, который мы объединим в наш проект «Мой класс – мои друзья»  Вы согласны с этим предложением? Начинаем! </w:t>
      </w:r>
    </w:p>
    <w:p>
      <w:pPr>
        <w:pStyle w:val="Style14"/>
        <w:spacing w:before="0" w:after="0"/>
        <w:jc w:val="both"/>
        <w:rPr/>
      </w:pPr>
      <w:r>
        <w:rPr/>
        <w:t>Чтобы стать хорошим другом, иметь верных и преданных друзей, человек должен знать  историю слова, его лексическое значени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 №2 (Слайд 8)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команда – наши исследователи. Задание, которое они получили, называется: </w:t>
      </w:r>
      <w:r>
        <w:rPr>
          <w:b/>
        </w:rPr>
        <w:t>энциклопедия одного слова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ни сами сейчас об этом расскажут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ыступление учащих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«Исследователи» Мы представляем результат работы группы “Исследователи ”. Наша команда работала со словарями, подбирала</w:t>
      </w:r>
    </w:p>
    <w:p>
      <w:pPr>
        <w:pStyle w:val="Style14"/>
        <w:spacing w:before="0" w:after="0"/>
        <w:jc w:val="both"/>
        <w:rPr/>
      </w:pPr>
      <w:r>
        <w:rPr/>
        <w:t>различные пословицы и поговорки о дружбе и друзьях. Всего нашли …. пословиц. Это пословицы разных народов. Мы хотим зачитать те из них, которые особенно нам понравились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Исследователи представляют своё задание по пла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ческое значение слова «ДРУГ»  (в толковом словар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-родственники (однокоренн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-друзья (в словаре синоним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-враги (в словаре антоним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в русском фольклоре (в пословицах, загадках, скороговорках, песнях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Оцените работу «исследователей».</w:t>
      </w:r>
    </w:p>
    <w:p>
      <w:pPr>
        <w:pStyle w:val="Style14"/>
        <w:spacing w:before="0" w:after="0"/>
        <w:jc w:val="both"/>
        <w:rPr/>
      </w:pPr>
      <w:r>
        <w:rPr/>
        <w:t>Одноклассники оценивают работы показывая карточки:</w:t>
      </w:r>
    </w:p>
    <w:p>
      <w:pPr>
        <w:pStyle w:val="Style14"/>
        <w:spacing w:before="0" w:after="0"/>
        <w:jc w:val="both"/>
        <w:rPr/>
      </w:pPr>
      <w:r>
        <w:rPr/>
        <w:t>Зелёная – было интересно, понравилось;</w:t>
      </w:r>
    </w:p>
    <w:p>
      <w:pPr>
        <w:pStyle w:val="Style14"/>
        <w:spacing w:before="0" w:after="0"/>
        <w:jc w:val="both"/>
        <w:rPr/>
      </w:pPr>
      <w:r>
        <w:rPr/>
        <w:t>Жёлтая – не заинтересовало, не понравилось.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ословицы недаром молвятся:</w:t>
        <w:br/>
        <w:t>Без них прожить никак нельзя</w:t>
        <w:br/>
        <w:t>Они великие помощницы</w:t>
        <w:br/>
        <w:t>И в жизни верные друзья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   </w:t>
      </w:r>
      <w:r>
        <w:rPr/>
        <w:t>После представления своей работы дети её оформляют.</w:t>
      </w:r>
    </w:p>
    <w:p>
      <w:pPr>
        <w:pStyle w:val="Normal"/>
        <w:shd w:fill="FFFFFF" w:val="clear"/>
        <w:jc w:val="both"/>
        <w:rPr/>
      </w:pPr>
      <w:r>
        <w:rPr>
          <w:b/>
        </w:rPr>
        <w:t>Учитель.</w:t>
      </w:r>
      <w:r>
        <w:rPr/>
        <w:t xml:space="preserve"> Все человеческие отношения содержат в той или иной степени элементы дружбы. Дружба - это привязанность между людьми, возникающая вследствие взаимного уважения, веры друг в друга, общности интересов и взглядов.</w:t>
      </w:r>
    </w:p>
    <w:p>
      <w:pPr>
        <w:pStyle w:val="Normal"/>
        <w:shd w:fill="FFFFFF" w:val="clear"/>
        <w:jc w:val="both"/>
        <w:rPr/>
      </w:pPr>
      <w:r>
        <w:rPr/>
        <w:t>Обычно дружат люди, похожие друг на друга, сходство характеров облегчает им взаимное понимание. Недаром говорится: «Скажи мне, кто твой друг, и я скажу, кто т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Это не просто слова. Сейчас наши эксперты докажут это на примере двух ситуац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Задание №3 (Слайд 9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2 команда – наши эксперт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Эксперты. </w:t>
      </w:r>
      <w:r>
        <w:rPr/>
        <w:t xml:space="preserve">Нашей команде, команде экспертов было предложено разобрать две ситуации, ответить на вопрос: </w:t>
      </w:r>
    </w:p>
    <w:p>
      <w:pPr>
        <w:pStyle w:val="Normal"/>
        <w:shd w:fill="FFFFFF" w:val="clear"/>
        <w:jc w:val="both"/>
        <w:rPr/>
      </w:pPr>
      <w:r>
        <w:rPr/>
        <w:t>- Как поступили бы мы на месте героев и сделать выводы. Вот что у нас получилос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Первая ситуац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Два друга готовятся к зачёту по истории. У одного из них, Александра, лекции в полном порядке. У другого, Сергея, записи отсутствуют, однако он нуждается в них не меньше. Не остается ничего другого, как на время попросить лекции у  Александра. Но Александр отказывает товарищу в просьбе, мотивируя отказ тем, что сам еще не готов к экзамен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>Вторая ситуация</w:t>
      </w:r>
    </w:p>
    <w:p>
      <w:pPr>
        <w:pStyle w:val="Normal"/>
        <w:shd w:fill="FFFFFF" w:val="clear"/>
        <w:jc w:val="both"/>
        <w:rPr/>
      </w:pPr>
      <w:r>
        <w:rPr/>
        <w:t xml:space="preserve">Когда со мной случалось горе, </w:t>
      </w:r>
    </w:p>
    <w:p>
      <w:pPr>
        <w:pStyle w:val="Normal"/>
        <w:shd w:fill="FFFFFF" w:val="clear"/>
        <w:jc w:val="both"/>
        <w:rPr/>
      </w:pPr>
      <w:r>
        <w:rPr/>
        <w:t>Подняться не хватало сил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ук подоспевшее подспорье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Всегда в друзьях я находил. </w:t>
      </w:r>
    </w:p>
    <w:p>
      <w:pPr>
        <w:pStyle w:val="Normal"/>
        <w:shd w:fill="FFFFFF" w:val="clear"/>
        <w:jc w:val="both"/>
        <w:rPr/>
      </w:pPr>
      <w:r>
        <w:rPr/>
        <w:t>А в счастье было тяжело -</w:t>
      </w:r>
    </w:p>
    <w:p>
      <w:pPr>
        <w:pStyle w:val="Normal"/>
        <w:shd w:fill="FFFFFF" w:val="clear"/>
        <w:jc w:val="both"/>
        <w:rPr/>
      </w:pPr>
      <w:r>
        <w:rPr/>
        <w:t xml:space="preserve">Друзья стояли в стороне, </w:t>
      </w:r>
    </w:p>
    <w:p>
      <w:pPr>
        <w:pStyle w:val="Normal"/>
        <w:shd w:fill="FFFFFF" w:val="clear"/>
        <w:jc w:val="both"/>
        <w:rPr/>
      </w:pPr>
      <w:r>
        <w:rPr/>
        <w:t xml:space="preserve">Завидуя и сожалея, </w:t>
      </w:r>
    </w:p>
    <w:p>
      <w:pPr>
        <w:pStyle w:val="Normal"/>
        <w:shd w:fill="FFFFFF" w:val="clear"/>
        <w:jc w:val="both"/>
        <w:rPr/>
      </w:pPr>
      <w:r>
        <w:rPr/>
        <w:t>Что помогли когда-то мне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Могут ли друзья познаваться в радости?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Эксперты представляют свою точку зрения и делают выводы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.Народная мудрость гласит: друзья познаются в беде, но пользоваться плодами чужого труда, быть иждивенцем тоже плохо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2. </w:t>
      </w:r>
      <w:r>
        <w:rPr>
          <w:i/>
        </w:rPr>
        <w:t>Истинная дружба проходит испытание не только горем, бедой, но и радостью. Настоящий друг никогда не будет завидовать успехам товарища, наоборот, он искренне разделит его радость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</w:t>
      </w:r>
      <w:r>
        <w:rPr>
          <w:i/>
        </w:rPr>
        <w:t>Оцените работу «экспертов»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– </w:t>
      </w:r>
      <w:r>
        <w:rPr/>
        <w:t>А сейчас, ребята, мы предлагаем вам в группах обсудить ситуации: “Как бы вы поступили? (ситуации предлагаются по очереди каждой команде)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</w:rPr>
        <w:t>(Слайд 10)</w:t>
      </w:r>
    </w:p>
    <w:p>
      <w:pPr>
        <w:pStyle w:val="Style14"/>
        <w:spacing w:before="0" w:after="0"/>
        <w:jc w:val="both"/>
        <w:rPr/>
      </w:pPr>
      <w:r>
        <w:rPr/>
        <w:t>1. Твой друг не сделал домашнее задание и просит твою тетрадь, чтобы его списать.</w:t>
      </w:r>
    </w:p>
    <w:p>
      <w:pPr>
        <w:pStyle w:val="Style14"/>
        <w:spacing w:before="0" w:after="0"/>
        <w:jc w:val="both"/>
        <w:rPr/>
      </w:pPr>
      <w:r>
        <w:rPr/>
        <w:t xml:space="preserve">2. Твой друг употребляет плохие слова и выражения. </w:t>
      </w:r>
    </w:p>
    <w:p>
      <w:pPr>
        <w:pStyle w:val="Style14"/>
        <w:spacing w:before="0" w:after="0"/>
        <w:jc w:val="both"/>
        <w:rPr/>
      </w:pPr>
      <w:r>
        <w:rPr/>
        <w:t>3. Твой друг получает плохие отметки за четверть, и тебе запрещают с ним дружить.</w:t>
      </w:r>
    </w:p>
    <w:p>
      <w:pPr>
        <w:pStyle w:val="Style14"/>
        <w:spacing w:before="0" w:after="0"/>
        <w:jc w:val="both"/>
        <w:rPr/>
      </w:pPr>
      <w:r>
        <w:rPr/>
        <w:t>4. Твой друг совершает плохой поступок, и об этом узнают все, в том числе и 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ы идёшь по улице. Два твоих друга забрали у твоей одноклассницы шапк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ы спешишь к подруге (другу) поиграть на компьютере, а навстречу тебе идёт группа одноклассников делать генеральную уборку в классе. Как ты поступишь?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</w:rPr>
        <w:t>Выступление учащихся от каждой команды.</w:t>
      </w:r>
    </w:p>
    <w:p>
      <w:pPr>
        <w:pStyle w:val="Normal"/>
        <w:shd w:fill="FFFFFF" w:val="clear"/>
        <w:jc w:val="both"/>
        <w:rPr/>
      </w:pPr>
      <w:r>
        <w:rPr>
          <w:b/>
        </w:rPr>
        <w:t>Учитель.</w:t>
      </w:r>
      <w:r>
        <w:rPr/>
        <w:t xml:space="preserve"> Дружба учит бескорыстной заботе о благе другого, преодолению собственного эгоизма, сочувствию, сопереживанию, состраданию. Друг разделит ваши радости, заботы, поможет решить проблемы.</w:t>
      </w:r>
    </w:p>
    <w:p>
      <w:pPr>
        <w:pStyle w:val="Normal"/>
        <w:shd w:fill="FFFFFF" w:val="clear"/>
        <w:jc w:val="both"/>
        <w:rPr/>
      </w:pPr>
      <w:r>
        <w:rPr/>
        <w:t xml:space="preserve">Но не всякий умеет быть другом. До дружбы надо дорасти. Не может быть другом тот, кто самолюбив и хочет обязательно играть в дружбе главную роль. Другом не может быть тот, кто не умеет искренне, бескорыстно, не завидуя, радоваться успеху друг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ние №4 (Слайд 11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команда – наши «законодатели»</w:t>
      </w:r>
    </w:p>
    <w:p>
      <w:pPr>
        <w:pStyle w:val="Normal"/>
        <w:shd w:fill="FFFFFF" w:val="clear"/>
        <w:jc w:val="both"/>
        <w:rPr/>
      </w:pPr>
      <w:r>
        <w:rPr/>
        <w:t>Ребятам этой команды надо было разработать свод законов о дружбе.</w:t>
      </w:r>
    </w:p>
    <w:p>
      <w:pPr>
        <w:pStyle w:val="Normal"/>
        <w:shd w:fill="FFFFFF" w:val="clear"/>
        <w:jc w:val="both"/>
        <w:rPr/>
      </w:pPr>
      <w:r>
        <w:rPr/>
        <w:t>Давайте послушаем их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</w:rPr>
        <w:t>Выступление учащихс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Мы достаточно долго разрабатывали свод законов о дружбе. Сначала нам показалось, что это достаточно легко, но это не так. И поэтому мы, как в Государственной Думе их несколько раз переделывали и вот что у нас получилось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Дети зачитывают законы дружбы, которые они придумали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.</w:t>
      </w:r>
      <w:r>
        <w:rPr/>
        <w:t xml:space="preserve"> </w:t>
      </w:r>
      <w:r>
        <w:rPr>
          <w:i/>
        </w:rPr>
        <w:t>Оцените работу «законодателей»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</w:rPr>
        <w:t xml:space="preserve">Учитель. </w:t>
      </w:r>
      <w:r>
        <w:rPr>
          <w:rStyle w:val="Emphasis"/>
          <w:i w:val="false"/>
        </w:rPr>
        <w:t>А я, ребята хочу прочитать вам законы дружбы, которые выработал со своими учениками великий  педагог Василий Александрович Сухомлинский.</w:t>
      </w:r>
      <w:r>
        <w:rPr>
          <w:rStyle w:val="Emphasis"/>
          <w:b/>
          <w:i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-  Не оставляй друга в беде. Отвернуться от друга в тяжелую для него минуту значит нравственно готовить себя к предательс</w:t>
        <w:softHyphen/>
        <w:t>тву.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>-  Дружба - это нравственное обогащение человека. Обретая на</w:t>
        <w:softHyphen/>
        <w:t>дежного друга, ты умножаешь свои силы, становишься морально чище, богаче, красивее.</w:t>
      </w:r>
    </w:p>
    <w:p>
      <w:pPr>
        <w:pStyle w:val="Normal"/>
        <w:shd w:fill="FFFFFF" w:val="clear"/>
        <w:jc w:val="both"/>
        <w:rPr/>
      </w:pPr>
      <w:r>
        <w:rPr/>
        <w:t>-  Дружба - это вера в человека и требовательность к нему. Чем глубже твоя вера, тем выше должна быть требовательность, тем больше ты обязан, должен.</w:t>
      </w:r>
    </w:p>
    <w:p>
      <w:pPr>
        <w:pStyle w:val="Normal"/>
        <w:shd w:fill="FFFFFF" w:val="clear"/>
        <w:jc w:val="both"/>
        <w:rPr/>
      </w:pPr>
      <w:r>
        <w:rPr/>
        <w:t>-  Быть требовательным в дружбе - значит иметь мужество разо</w:t>
        <w:softHyphen/>
        <w:t>рвать ее, если друг предает то, во имя чего построена дружба. Беспринципность опустошает дружбу.</w:t>
      </w:r>
    </w:p>
    <w:p>
      <w:pPr>
        <w:pStyle w:val="Normal"/>
        <w:shd w:fill="FFFFFF" w:val="clear"/>
        <w:jc w:val="both"/>
        <w:rPr/>
      </w:pPr>
      <w:r>
        <w:rPr/>
        <w:t>-  Умей сделать так, чтобы вас с другом объединяло единство духа, идеалов. Подлинная дружба предохраняет от эгоизма, учит пре</w:t>
        <w:softHyphen/>
        <w:t>зирать корыстолюби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читель. </w:t>
      </w:r>
      <w:r>
        <w:rPr/>
        <w:t>Я думаю, что эти законы переплетаются с теми, которые составили вы. Теперь самое главное, чтобы они вами соблюдалис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Но, а сейчас у меня для вас есть небольшая загадка.  На листочках написаны местоимения Я, ТЫ, МЫ, но между ними не хватает каких-то знаков. Как вы думаете – каких?</w:t>
      </w:r>
    </w:p>
    <w:p>
      <w:pPr>
        <w:pStyle w:val="Normal"/>
        <w:shd w:fill="FFFFFF" w:val="clear"/>
        <w:jc w:val="both"/>
        <w:rPr/>
      </w:pPr>
      <w:r>
        <w:rPr/>
        <w:t>Правильно, здесь не хватает + и = ! Объясните свой выбор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(Ответы учеников)</w:t>
      </w:r>
    </w:p>
    <w:p>
      <w:pPr>
        <w:pStyle w:val="Normal"/>
        <w:shd w:fill="FFFFFF" w:val="clear"/>
        <w:jc w:val="both"/>
        <w:rPr/>
      </w:pPr>
      <w:r>
        <w:rPr/>
        <w:t>Давайте проверим, так ли это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Я сейчас задам вам несколько вопросов, если вы отвечаете на этот вопрос «положительно», то загибаете на своей руке пальчик, если ответ «отрицательный», то пальчик не загибае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Слайд 12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мечаешь ли ты, какое настроение у ребят, когда приходишь в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ятно ли тебе называть одноклассников по имени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ремя ссоры ты стараешься обидеть одноклассника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кого-то из ребят незаслуженно в чём-то обвинил учитель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ступишься за одноклассника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одноклассник попросил в чём-то помочь ему, ты  сделаешь это?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вместе найдём ключ к этому тесту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е решени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5 баллов</w:t>
      </w:r>
      <w:r>
        <w:rPr>
          <w:rFonts w:cs="Times New Roman" w:ascii="Times New Roman" w:hAnsi="Times New Roman"/>
          <w:sz w:val="24"/>
          <w:szCs w:val="24"/>
        </w:rPr>
        <w:t xml:space="preserve"> - ты хороший товарищ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ещё немного присмотрись к себе, у тебя всё получитс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2 балла</w:t>
      </w:r>
      <w:r>
        <w:rPr>
          <w:rFonts w:cs="Times New Roman" w:ascii="Times New Roman" w:hAnsi="Times New Roman"/>
          <w:sz w:val="24"/>
          <w:szCs w:val="24"/>
        </w:rPr>
        <w:t xml:space="preserve"> - всё зависит только от тебя, хочешь быть лучше, изме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ебя сам.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 кого получилось 4 - 5 баллов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сколько в нашем классе заботливых, чутких, внимательных ребят. Это меня очень радует.</w:t>
      </w:r>
    </w:p>
    <w:p>
      <w:pPr>
        <w:pStyle w:val="Style14"/>
        <w:spacing w:before="0" w:after="0"/>
        <w:jc w:val="both"/>
        <w:rPr/>
      </w:pPr>
      <w:r>
        <w:rPr/>
        <w:t>Сейчас я каждому даю волшебный цветок: цветик – семицветик. Впишите в каждый его лепесток пожелание своему другу, а кому именно, напишите в серединке цветка, а затем прикрепите цветок на доску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  <w:i/>
          <w:iCs/>
        </w:rPr>
        <w:t>(На фоне музыки Игоря Крутого «Друг»)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.</w:t>
      </w:r>
      <w:r>
        <w:rPr/>
        <w:t xml:space="preserve"> Посмотрите, какая красивая полянка дружеских пожеланий у нас с вами получилась! </w:t>
      </w:r>
    </w:p>
    <w:p>
      <w:pPr>
        <w:pStyle w:val="Style14"/>
        <w:spacing w:before="0" w:after="0"/>
        <w:jc w:val="both"/>
        <w:rPr/>
      </w:pPr>
      <w:r>
        <w:rPr/>
        <w:t>Ребята, а хотите еще рассказать о своем друге?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ние №5 (Слайд 13)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Я предлагаю сделать это в необычной форме, в форме </w:t>
      </w:r>
      <w:r>
        <w:rPr>
          <w:b/>
        </w:rPr>
        <w:t>синквейна.</w:t>
      </w:r>
    </w:p>
    <w:p>
      <w:pPr>
        <w:pStyle w:val="Style14"/>
        <w:spacing w:before="0" w:after="0"/>
        <w:jc w:val="both"/>
        <w:rPr/>
      </w:pPr>
      <w:r>
        <w:rPr>
          <w:b/>
        </w:rPr>
        <w:t>Синквей</w:t>
      </w:r>
      <w:r>
        <w:rPr/>
        <w:t xml:space="preserve"> от французского слова </w:t>
      </w:r>
      <w:r>
        <w:rPr>
          <w:b/>
        </w:rPr>
        <w:t>5 – стихотворение из 5 строк,</w:t>
      </w:r>
      <w:r>
        <w:rPr/>
        <w:t xml:space="preserve"> которые строятся по определенным правила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1-я строка</w:t>
      </w:r>
      <w:r>
        <w:rPr/>
        <w:t xml:space="preserve"> – одно слово, обычно существительное или имя челове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2-я строка</w:t>
      </w:r>
      <w:r>
        <w:rPr/>
        <w:t xml:space="preserve"> – описание этого в двух словах – 2 прилагательных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3-я строка</w:t>
      </w:r>
      <w:r>
        <w:rPr/>
        <w:t xml:space="preserve"> – описание действия – 3 глагол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4-я строка</w:t>
      </w:r>
      <w:r>
        <w:rPr/>
        <w:t xml:space="preserve"> – фраза из 4 слов, показывающая отношение к тем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5-я (последняя) строка</w:t>
      </w:r>
      <w:r>
        <w:rPr/>
        <w:t xml:space="preserve"> – это одно слово, которое повторяет суть темы. </w:t>
      </w:r>
    </w:p>
    <w:p>
      <w:pPr>
        <w:pStyle w:val="Style14"/>
        <w:spacing w:before="0" w:after="0"/>
        <w:jc w:val="both"/>
        <w:rPr/>
      </w:pPr>
      <w:r>
        <w:rPr/>
        <w:t>Давайте, попробуем! Те, кто справится с заданием, могут прочитать свое творение и оформить его на своих проектах.</w:t>
      </w:r>
    </w:p>
    <w:p>
      <w:pPr>
        <w:pStyle w:val="Style14"/>
        <w:spacing w:before="0" w:after="0"/>
        <w:jc w:val="both"/>
        <w:rPr/>
      </w:pPr>
      <w:r>
        <w:rPr/>
        <w:t xml:space="preserve">Учащиеся сочиняют синквейн и по желанию их зачитывают. </w:t>
      </w:r>
    </w:p>
    <w:p>
      <w:pPr>
        <w:pStyle w:val="Style14"/>
        <w:spacing w:before="0" w:after="0"/>
        <w:jc w:val="both"/>
        <w:rPr/>
      </w:pPr>
      <w:r>
        <w:rPr/>
        <w:t xml:space="preserve">(Звучит тихая мелодия </w:t>
      </w:r>
      <w:r>
        <w:rPr>
          <w:i/>
        </w:rPr>
        <w:t>Игоря Крутого «Друг»)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.</w:t>
      </w:r>
      <w:r>
        <w:rPr/>
        <w:t xml:space="preserve"> Хочется верить, что этот проект заставил вас еще раз задуматься о значимости дружбы, о том, каким надо быть человеком, чтобы рядом всегда были друзья. 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</w:rPr>
        <w:t>Дети и учитель читают стихотворение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Style14"/>
        <w:spacing w:before="0" w:after="0"/>
        <w:rPr/>
      </w:pPr>
      <w:r>
        <w:rPr/>
        <w:t>Я хочу пожелать вам:</w:t>
        <w:br/>
        <w:t>Никогда не меняйте друзей!</w:t>
        <w:br/>
        <w:t>Их нельзя разменять как монету.</w:t>
        <w:br/>
        <w:t>Вы поймете это поздней-</w:t>
        <w:br/>
        <w:t>Ближе друга на свете нет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ученик.</w:t>
      </w:r>
    </w:p>
    <w:p>
      <w:pPr>
        <w:pStyle w:val="Style14"/>
        <w:spacing w:before="0" w:after="0"/>
        <w:rPr/>
      </w:pPr>
      <w:r>
        <w:rPr/>
        <w:t xml:space="preserve">Никогда не теряйте друзей, </w:t>
        <w:br/>
        <w:t>Ту потерю ничем не измеришь.</w:t>
        <w:br/>
        <w:t>Старый друг не вернется к тебе.</w:t>
        <w:br/>
        <w:t>Новым другом его не заменишь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ученик.</w:t>
      </w:r>
    </w:p>
    <w:p>
      <w:pPr>
        <w:pStyle w:val="Style14"/>
        <w:spacing w:before="0" w:after="0"/>
        <w:rPr/>
      </w:pPr>
      <w:r>
        <w:rPr/>
        <w:t>И не стоит друзей обижать:</w:t>
        <w:br/>
        <w:t>Станет раной на сердце обида.</w:t>
        <w:br/>
        <w:t>Хоть друзья и умеют прощать,</w:t>
        <w:br/>
        <w:t>Дверь в их сердце будет закрыт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ученик.</w:t>
      </w:r>
    </w:p>
    <w:p>
      <w:pPr>
        <w:pStyle w:val="Style14"/>
        <w:spacing w:before="0" w:after="0"/>
        <w:rPr/>
      </w:pPr>
      <w:r>
        <w:rPr/>
        <w:t xml:space="preserve">Дружбу надо беречь всегда, </w:t>
        <w:br/>
        <w:t>Это чувство длиннее века.</w:t>
        <w:br/>
        <w:t>Лучший друг не предаст никогда,</w:t>
        <w:br/>
        <w:t>Просто преданней нет человека!!!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Дружба не знает границ, она соединяет сердца не только близко живущих людей, но и тех, кого разделяют тысячи километров. Что же помогает этим людям поддерживать связь и отношения? </w:t>
      </w:r>
    </w:p>
    <w:p>
      <w:pPr>
        <w:pStyle w:val="Style14"/>
        <w:spacing w:before="0" w:after="0"/>
        <w:jc w:val="both"/>
        <w:rPr/>
      </w:pPr>
      <w:r>
        <w:rPr/>
        <w:t>Письма, телефон – сотовая связь, фото и видеосъемка</w:t>
      </w:r>
    </w:p>
    <w:p>
      <w:pPr>
        <w:pStyle w:val="Style14"/>
        <w:spacing w:before="0" w:after="0"/>
        <w:jc w:val="both"/>
        <w:rPr/>
      </w:pPr>
      <w:r>
        <w:rPr/>
        <w:t>А также Интернет. Связь, которая как паутина опутала весь мир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флексия. (Слайд 14)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сегодняшнем проекте я предлагаю вам сплести нашу паутинку дружбы. Давайте встанем в круг. У меня в руках клубок. Надо передавать клубок друг другу так, чтобы нить клубка переплеталась, как паутинка и при этом, передавая клубок, другу надо сказать хорошие добрые слова!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Дети плетут паутин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дук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Учитель. </w:t>
      </w:r>
      <w:r>
        <w:rPr/>
        <w:t>На этом наш проект можно считать завершённым. Давайте на доску вывесим наши работы</w:t>
      </w:r>
      <w:r>
        <w:rPr>
          <w:b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>Я вам желаю, чтобы  те зёрнышки дружбы, которые мы с вами заложили в начальной школе, упали в плодородную землю и в 5 классе проросли, дали свои плоды, а вы, ребята, остались такими же дружными, добрыми, отзывчивыми, верными друзьями, чтобы в любую минуту, если понадобится вы пришли на помощь друг другу!</w:t>
      </w:r>
      <w:r>
        <w:rPr>
          <w:b/>
          <w:i/>
        </w:rPr>
        <w:t xml:space="preserve"> </w:t>
      </w:r>
      <w:r>
        <w:rPr/>
        <w:t>Закончу я наш проект такими строчками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Слайд 15)</w:t>
      </w:r>
    </w:p>
    <w:p>
      <w:pPr>
        <w:pStyle w:val="Style14"/>
        <w:spacing w:before="0" w:after="0"/>
        <w:rPr/>
      </w:pPr>
      <w:r>
        <w:rPr/>
        <w:t>Землю обмотали тоненькие нити,</w:t>
        <w:br/>
        <w:t>Нити параллели и зеленых рек,</w:t>
        <w:br/>
        <w:t>Совершите чудо, руку протяните</w:t>
        <w:br/>
        <w:t>Надо чтобы в дружбу верил</w:t>
        <w:br/>
        <w:t>Каждый человек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ПАСИБО ЗА УРОК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иложение 1: презентация</w:t>
      </w:r>
    </w:p>
    <w:p>
      <w:pPr>
        <w:pStyle w:val="Normal"/>
        <w:ind w:firstLine="708"/>
        <w:jc w:val="both"/>
        <w:rPr/>
      </w:pPr>
      <w:r>
        <w:rPr/>
        <w:t>Каждый учитель знает, что одной из самых важных задач воспитания детей – является сплочение детского коллектива. Данный урок-проект способствует развитию дружеских отношений в классном коллективе,  развивает коммуникативные способности, ассоциативное мышление, чувство сопричастности друг к другу, понимание и уважение собственного достоинства, развивает чувство коллективизма, толерантного отношения друг к другу.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5:00Z</dcterms:created>
  <dc:creator>Пользователь</dc:creator>
  <dc:description/>
  <cp:keywords/>
  <dc:language>en-US</dc:language>
  <cp:lastModifiedBy>Пользователь</cp:lastModifiedBy>
  <cp:lastPrinted>2012-01-26T23:37:00Z</cp:lastPrinted>
  <dcterms:modified xsi:type="dcterms:W3CDTF">2012-11-04T16:15:00Z</dcterms:modified>
  <cp:revision>9</cp:revision>
  <dc:subject/>
  <dc:title>Внеклассное мероприятие с элементами проектной деятельности</dc:title>
</cp:coreProperties>
</file>