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Старо - Матакская 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ькеевского муниципального района 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Разработка 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теме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4.8pt;width:362.55pt;height:224.7pt;mso-wrap-style:none;v-text-anchor:middle;mso-position-vertical:top" type="_x0000_t136">
            <v:path textpathok="t"/>
            <v:textpath on="t" fitshape="t" string="«Как построить &#10;график функции &#10; у=f(x +n]+m, если &#10;известен&#10; график функции у=f(x)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Учительницы матема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квалификационной категории                                                                                                                         Советниковой Нины Никола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«Как построить график функции у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)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если известен график функ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х) 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Усвоение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графической культуры и математической речи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крепить навыки построения графиков функций путем преобразован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алгоритма построения графиков функций у=f(x +n)+m 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го интерес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, речи и вниман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рудолюб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тие учащимся самостоятельности в работ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мение слушать, анализировать, соблюдать единые требования к оформлению реш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борудование урока</w:t>
      </w:r>
      <w:r>
        <w:rPr>
          <w:rFonts w:cs="Times New Roman" w:ascii="Times New Roman" w:hAnsi="Times New Roman"/>
        </w:rPr>
        <w:t>: компьютеры с операционной системой Windows 2000 и пакетом программ Microsoft Offi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урока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 – 1 ми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Математическая викторина – 4 ми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знаний-2 ми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нового материала – 15 ми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нового материала – 20 ми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урока – 2 ми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Домашнее задание – 1 мин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, конечно, помните о великом древнегреческом ученом Архимеде, который по преданию первым воскликнул «Эврика!», «Нашел!» - в упоенье кричал Архимед, определив правильное решение. И я сегодня хотела, чтобы каждый из вас смог в конце урока также воскликнуть «Эврика!» - «Нашел!», нашел то, что еще не знал, узнал то, что еще не познал, познал то, что сможет ему пригодиться в жизн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Математическая викторина</w:t>
      </w:r>
      <w:r>
        <w:rPr>
          <w:rFonts w:cs="Times New Roman" w:ascii="Times New Roman" w:hAnsi="Times New Roman"/>
        </w:rPr>
        <w:t>. (Ученики дают  оценку «Да» или «нет»: 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ом функции у=4х+3 является парабола. (нет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(0; -2)- координаты вершины параболы у = 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 2 (Да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Прямая х= 0- ось симметрии параболы у = 2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(Да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Функция у= 3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озрастает на множестве всех действительных чисел. (Нет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Ветви параболы у= -2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 направлены вниз. (Да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У функции у=5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есть наибольшее значение, но нет наименьшего. (Нет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Точка В(300;-200) принадлежит графику функции у=3х- 500. (Н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Актулизация зна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то является графиком функции у = -3.(прямая параллельная оси ОХ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 является графиком функции х = 2. (прямая параллельная оси О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спомни алгоритм построения графиков функций у = f(x+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,  у = f(x) + m, если известен график функ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= f (x). (Сдвинув график функции  у= f (x)  , н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единиц масштаба  вправо есл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&lt;0 ,и влево, есл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&gt;0, вдоль оси ОХ) , (Сдвинув график функции у= f (x)  , н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единицы вниз ,если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&lt;0 , и вверх есл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&gt;0, вдоль оси ОХ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ак из графика функции у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олучить график функции у =( x-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у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Сдвинув параболу у = 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на 2 единицы вправо, вдоль оси ОХ) (Сдвинув параболу у = 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на 4 единицы вверх, вдоль оси О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3048000" cy="1838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09595" cy="26009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Изучение нового материа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рафик функции y = f(x+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 + m можно получить из графика функции y = f(x) последовательно выполняя преобразования, которые мы выполняли на предыдущих уроках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имер 1. Построить график функции у = (х - 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3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. Выполним построение данного графика по этап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ервый способ</w:t>
      </w:r>
      <w:r>
        <w:rPr>
          <w:rFonts w:cs="Times New Roman" w:ascii="Times New Roman" w:hAnsi="Times New Roman"/>
        </w:rPr>
        <w:t>: построения графика функции у = (х - 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 этап. Построим график функции у = 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пунктирная ли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 этап. Сдвинув параболу у = 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на 2 единицы вправо, получим график функции у = (х - 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сплошная чёрная линия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. Сдвинув параболу у=(х - 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3 единицы вниз, получим график функции у=(х - 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3 (сплошная цветная линия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83610" cy="23380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Французскому философу и мыслителю Вольтеру принадлежит загадка: «Что самое быстрое, но и самое медленное, самое большое, но и самое маленькое, самое продолжительное и короткое, самое дорогое, но и дешево ценимое нами?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, это время. И мы должны беречь время. Мы должны собирать информацию и учиться ею пользоваться и применять ее. И тогда вы непременно добьётесь  экономии времени, чтобы использовать ее для изучени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то другог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от поэтому мне, такое решение не очень нравится, хотя оно абсолютно правильное.</w:t>
        <w:br/>
        <w:t xml:space="preserve"> "Зачем мне строить три графика, когда я могу обойтись построением только одного?" </w:t>
        <w:br/>
        <w:t>Ведь фактически графиком функции у=(х - 2)</w:t>
      </w:r>
      <w:r>
        <w:rPr>
          <w:rFonts w:cs="Times New Roman" w:ascii="Times New Roman" w:hAnsi="Times New Roman"/>
          <w:bCs/>
          <w:iCs/>
          <w:vertAlign w:val="superscript"/>
        </w:rPr>
        <w:t>2</w:t>
      </w:r>
      <w:r>
        <w:rPr>
          <w:rFonts w:cs="Times New Roman" w:ascii="Times New Roman" w:hAnsi="Times New Roman"/>
          <w:bCs/>
          <w:iCs/>
        </w:rPr>
        <w:t xml:space="preserve"> - 3 является та же парабола, что служила графиком функ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у = х</w:t>
      </w:r>
      <w:r>
        <w:rPr>
          <w:rFonts w:cs="Times New Roman" w:ascii="Times New Roman" w:hAnsi="Times New Roman"/>
          <w:bCs/>
          <w:iCs/>
          <w:vertAlign w:val="superscript"/>
        </w:rPr>
        <w:t>2</w:t>
      </w:r>
      <w:r>
        <w:rPr>
          <w:rFonts w:cs="Times New Roman" w:ascii="Times New Roman" w:hAnsi="Times New Roman"/>
          <w:bCs/>
          <w:iCs/>
        </w:rPr>
        <w:t>,</w:t>
        <w:br/>
        <w:t xml:space="preserve">только вершина параболы переместилась из начала координат в точку (2; -3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</w:rPr>
        <w:t>Второй способ построения графика функции у = (х - 2)</w:t>
      </w:r>
      <w:r>
        <w:rPr>
          <w:rFonts w:cs="Times New Roman" w:ascii="Times New Roman" w:hAnsi="Times New Roman"/>
          <w:bCs/>
          <w:iCs/>
          <w:vertAlign w:val="superscript"/>
        </w:rPr>
        <w:t>2</w:t>
      </w:r>
      <w:r>
        <w:rPr>
          <w:rFonts w:cs="Times New Roman" w:ascii="Times New Roman" w:hAnsi="Times New Roman"/>
          <w:bCs/>
          <w:iCs/>
        </w:rPr>
        <w:t xml:space="preserve"> - 3</w:t>
        <w:br/>
        <w:t>1 этап. Построим (пунктиром) прямые  х = 2 и у = - 3. Получили вспомогательную систему координат.</w:t>
        <w:br/>
        <w:t>2 этап. В этой вспомогательной системе координат строим параболу у = х</w:t>
      </w:r>
      <w:r>
        <w:rPr>
          <w:rFonts w:cs="Times New Roman" w:ascii="Times New Roman" w:hAnsi="Times New Roman"/>
          <w:bCs/>
          <w:iCs/>
          <w:vertAlign w:val="superscript"/>
        </w:rPr>
        <w:t xml:space="preserve">2 </w:t>
      </w:r>
      <w:r>
        <w:rPr>
          <w:rFonts w:cs="Times New Roman" w:ascii="Times New Roman" w:hAnsi="Times New Roman"/>
          <w:bCs/>
          <w:iCs/>
        </w:rPr>
        <w:t xml:space="preserve">и получим в итоге требуемый график.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 таких случаях говорят: «Привяжем функцию у = х</w:t>
      </w:r>
      <w:r>
        <w:rPr>
          <w:rFonts w:cs="Times New Roman" w:ascii="Times New Roman" w:hAnsi="Times New Roman"/>
          <w:bCs/>
          <w:iCs/>
          <w:vertAlign w:val="superscript"/>
        </w:rPr>
        <w:t>2</w:t>
      </w:r>
      <w:r>
        <w:rPr>
          <w:rFonts w:cs="Times New Roman" w:ascii="Times New Roman" w:hAnsi="Times New Roman"/>
          <w:bCs/>
          <w:iCs/>
        </w:rPr>
        <w:t xml:space="preserve"> к новой системе координат»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48000" cy="18383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48000" cy="18383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48000" cy="18383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Итак, мы получили два алгоритма построения графика функции y = f(x+</w:t>
      </w:r>
      <w:r>
        <w:rPr>
          <w:rFonts w:cs="Times New Roman" w:ascii="Times New Roman" w:hAnsi="Times New Roman"/>
          <w:bCs/>
          <w:iCs/>
          <w:lang w:val="en-US"/>
        </w:rPr>
        <w:t>n</w:t>
      </w:r>
      <w:r>
        <w:rPr>
          <w:rFonts w:cs="Times New Roman" w:ascii="Times New Roman" w:hAnsi="Times New Roman"/>
          <w:bCs/>
          <w:iCs/>
        </w:rPr>
        <w:t>) + m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ользуйтесь на практике тем алгоритмом, который вам более понятен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лгоритм 1. (построение графика функции y = f(x+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>) + m )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1. Построить график функции у = f(x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</w:rPr>
        <w:t>2. Осуществить параллельный перенос графика у = f(x) вдоль оси х на |</w:t>
      </w:r>
      <w:r>
        <w:rPr>
          <w:rFonts w:cs="Times New Roman" w:ascii="Times New Roman" w:hAnsi="Times New Roman"/>
          <w:color w:val="C00000"/>
          <w:lang w:val="en-US"/>
        </w:rPr>
        <w:t>n</w:t>
      </w:r>
      <w:r>
        <w:rPr>
          <w:rFonts w:cs="Times New Roman" w:ascii="Times New Roman" w:hAnsi="Times New Roman"/>
          <w:color w:val="C00000"/>
        </w:rPr>
        <w:t xml:space="preserve">| единиц масштаба влево, если </w:t>
      </w:r>
      <w:r>
        <w:rPr>
          <w:rFonts w:cs="Times New Roman" w:ascii="Times New Roman" w:hAnsi="Times New Roman"/>
          <w:color w:val="C00000"/>
          <w:lang w:val="en-US"/>
        </w:rPr>
        <w:t>n</w:t>
      </w:r>
      <w:r>
        <w:rPr>
          <w:rFonts w:cs="Times New Roman" w:ascii="Times New Roman" w:hAnsi="Times New Roman"/>
          <w:color w:val="C00000"/>
        </w:rPr>
        <w:t xml:space="preserve">&gt;0, и вправо, если </w:t>
      </w:r>
      <w:r>
        <w:rPr>
          <w:rFonts w:cs="Times New Roman" w:ascii="Times New Roman" w:hAnsi="Times New Roman"/>
          <w:color w:val="C00000"/>
          <w:lang w:val="en-US"/>
        </w:rPr>
        <w:t>n</w:t>
      </w:r>
      <w:r>
        <w:rPr>
          <w:rFonts w:cs="Times New Roman" w:ascii="Times New Roman" w:hAnsi="Times New Roman"/>
          <w:color w:val="C00000"/>
        </w:rPr>
        <w:t>&lt;0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3. Осуществить параллельный перенос полученного на втором шаге графика вдоль оси у на |m| единиц масштаба вверх, если m&gt;0, и вниз, если m&lt;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горитм 2.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1. Перейти к вспомогательной системе координат, проведя (пунктиром)  вспомогательные прямые x = - </w:t>
      </w:r>
      <w:r>
        <w:rPr>
          <w:rFonts w:cs="Times New Roman" w:ascii="Times New Roman" w:hAnsi="Times New Roman"/>
          <w:color w:val="C00000"/>
          <w:lang w:val="en-US"/>
        </w:rPr>
        <w:t>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C00000"/>
        </w:rPr>
        <w:t>и y = m, т.е. выбрав в качестве начала новой системы координат точку ( -</w:t>
      </w:r>
      <w:r>
        <w:rPr>
          <w:rFonts w:cs="Times New Roman" w:ascii="Times New Roman" w:hAnsi="Times New Roman"/>
          <w:color w:val="C00000"/>
          <w:lang w:val="en-US"/>
        </w:rPr>
        <w:t>n</w:t>
      </w:r>
      <w:r>
        <w:rPr>
          <w:rFonts w:cs="Times New Roman" w:ascii="Times New Roman" w:hAnsi="Times New Roman"/>
          <w:color w:val="C00000"/>
        </w:rPr>
        <w:t>; m )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2. К новой системе координат привязать график функции у = f(x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Физкультминутка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sz w:val="18"/>
          <w:szCs w:val="18"/>
          <w:lang w:eastAsia="ru-RU"/>
        </w:rPr>
        <w:t>у=5х</w:t>
      </w:r>
      <w:r>
        <w:rPr>
          <w:rFonts w:eastAsia="Times New Roman" w:cs="Verdana" w:ascii="Verdana" w:hAnsi="Verdana"/>
          <w:b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,      у=-х</w:t>
      </w:r>
      <w:r>
        <w:rPr>
          <w:rFonts w:eastAsia="Times New Roman" w:cs="Verdana" w:ascii="Verdana" w:hAnsi="Verdana"/>
          <w:b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,  у=-3х</w:t>
      </w:r>
      <w:r>
        <w:rPr>
          <w:rFonts w:eastAsia="Times New Roman" w:cs="Verdana" w:ascii="Verdana" w:hAnsi="Verdana"/>
          <w:b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, у=(х-3)</w:t>
      </w:r>
      <w:r>
        <w:rPr>
          <w:rFonts w:eastAsia="Times New Roman" w:cs="Verdana" w:ascii="Verdana" w:hAnsi="Verdana"/>
          <w:b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, у=(х-4), у=2(х+1)</w:t>
      </w:r>
      <w:r>
        <w:rPr>
          <w:rFonts w:eastAsia="Times New Roman" w:cs="Verdana" w:ascii="Verdana" w:hAnsi="Verdana"/>
          <w:b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, у=5х</w:t>
      </w:r>
      <w:r>
        <w:rPr>
          <w:rFonts w:eastAsia="Times New Roman" w:cs="Verdana" w:ascii="Verdana" w:hAnsi="Verdana"/>
          <w:b/>
          <w:sz w:val="18"/>
          <w:szCs w:val="18"/>
          <w:vertAlign w:val="superscript"/>
          <w:lang w:eastAsia="ru-RU"/>
        </w:rPr>
        <w:t xml:space="preserve">2 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+5, у=-х</w:t>
      </w:r>
      <w:r>
        <w:rPr>
          <w:rFonts w:eastAsia="Times New Roman" w:cs="Verdana" w:ascii="Verdana" w:hAnsi="Verdana"/>
          <w:b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-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стань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ru-RU"/>
        </w:rPr>
        <w:t>- если ветви направлены вверх – поднимите  руки вверх, затем опусти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ru-RU"/>
        </w:rPr>
        <w:t>- если ветви направлены вниз – сядьте, затем  встаньте;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18"/>
          <w:szCs w:val="18"/>
          <w:lang w:eastAsia="ru-RU"/>
        </w:rPr>
        <w:t xml:space="preserve">    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У=|</w:t>
      </w:r>
      <w:r>
        <w:rPr>
          <w:rFonts w:eastAsia="Times New Roman" w:cs="Verdana" w:ascii="Verdana" w:hAnsi="Verdana"/>
          <w:b/>
          <w:sz w:val="18"/>
          <w:szCs w:val="18"/>
          <w:lang w:val="en-US" w:eastAsia="ru-RU"/>
        </w:rPr>
        <w:t>x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+5|, у=(х-3)</w:t>
      </w:r>
      <w:r>
        <w:rPr>
          <w:rFonts w:eastAsia="Times New Roman" w:cs="Verdana" w:ascii="Verdana" w:hAnsi="Verdana"/>
          <w:b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, у=</w:t>
      </w:r>
      <w:r>
        <w:rPr>
          <w:rFonts w:eastAsia="Times New Roman" w:cs="Verdana" w:ascii="Verdana" w:hAnsi="Verdana"/>
          <w:b/>
          <w:sz w:val="18"/>
          <w:szCs w:val="18"/>
          <w:lang w:val="en-US" w:eastAsia="ru-RU"/>
        </w:rPr>
        <w:t>k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/(х-4), у=2(х+1)</w:t>
      </w:r>
      <w:r>
        <w:rPr>
          <w:rFonts w:eastAsia="Times New Roman" w:cs="Verdana" w:ascii="Verdana" w:hAnsi="Verdana"/>
          <w:b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, у=5х</w:t>
      </w:r>
      <w:r>
        <w:rPr>
          <w:rFonts w:eastAsia="Times New Roman" w:cs="Verdana" w:ascii="Verdana" w:hAnsi="Verdana"/>
          <w:b/>
          <w:sz w:val="18"/>
          <w:szCs w:val="18"/>
          <w:vertAlign w:val="superscript"/>
          <w:lang w:eastAsia="ru-RU"/>
        </w:rPr>
        <w:t xml:space="preserve">2 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+5, у=-х</w:t>
      </w:r>
      <w:r>
        <w:rPr>
          <w:rFonts w:eastAsia="Times New Roman" w:cs="Verdana" w:ascii="Verdana" w:hAnsi="Verdana"/>
          <w:b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-3, У=|</w:t>
      </w:r>
      <w:r>
        <w:rPr>
          <w:rFonts w:eastAsia="Times New Roman" w:cs="Verdana" w:ascii="Verdana" w:hAnsi="Verdana"/>
          <w:b/>
          <w:sz w:val="18"/>
          <w:szCs w:val="18"/>
          <w:lang w:val="en-US" w:eastAsia="ru-RU"/>
        </w:rPr>
        <w:t>x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|+2, У=|</w:t>
      </w:r>
      <w:r>
        <w:rPr>
          <w:rFonts w:eastAsia="Times New Roman" w:cs="Verdana" w:ascii="Verdana" w:hAnsi="Verdana"/>
          <w:b/>
          <w:sz w:val="18"/>
          <w:szCs w:val="18"/>
          <w:lang w:val="en-US" w:eastAsia="ru-RU"/>
        </w:rPr>
        <w:t>x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-6|, у=7х</w:t>
      </w:r>
      <w:r>
        <w:rPr>
          <w:rFonts w:eastAsia="Times New Roman" w:cs="Verdana" w:ascii="Verdana" w:hAnsi="Verdana"/>
          <w:b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-3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- если график функции сдвинут вдоль оси ОХ - повернуть голову в соответственную сторон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ru-RU"/>
        </w:rPr>
        <w:t>- если график функции сдвинут вдоль оси ОУ - поднять (опустить) голову в соответственную сторону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;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Закрепление нового матери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                              №</w:t>
      </w:r>
      <w:r>
        <w:rPr>
          <w:rFonts w:eastAsia="Times New Roman" w:cs="Times New Roman" w:ascii="Times New Roman" w:hAnsi="Times New Roman"/>
          <w:color w:val="333333"/>
          <w:lang w:eastAsia="ru-RU"/>
        </w:rPr>
        <w:t>21.7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льзуйтесь на практике тем алгоритмом, который вам больше нравится (или более понятен).</w:t>
        <w:br/>
        <w:t>в)у=-(х-4)</w:t>
      </w:r>
      <w:r>
        <w:rPr>
          <w:rFonts w:eastAsia="Times New Roman" w:cs="Times New Roman" w:ascii="Times New Roman" w:hAnsi="Times New Roman"/>
          <w:color w:val="333333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+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построение графика фун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Строим график функции у=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(пунктирная лин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Строим график функции у=-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красна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Осуществим  параллельный перенос графика </w:t>
      </w:r>
      <w:r>
        <w:rPr>
          <w:rFonts w:cs="Times New Roman" w:ascii="Times New Roman" w:hAnsi="Times New Roman"/>
          <w:b/>
        </w:rPr>
        <w:t xml:space="preserve"> у=-х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вдоль оси х на 4 единиц масштаба вправо.(черна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уществим параллельный перенос полученного на втором шаге графика вдоль оси у на 3 единице масштаба  ввер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анном слайде показано построение график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у=-(х-4)</w:t>
      </w:r>
      <w:r>
        <w:rPr>
          <w:rFonts w:eastAsia="Times New Roman" w:cs="Times New Roman" w:ascii="Times New Roman" w:hAnsi="Times New Roman"/>
          <w:color w:val="333333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+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ервый способ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br/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54500" cy="25908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способ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роведем  вспомогательные прямые x = 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y = 3,  выберем в качестве начала новой системы координат точку ( 4; 3 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новой системе координат привязать график функции у=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842385" cy="25863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я график функции, ответьте на вопрос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Найдите наименьшее и наибольшее значение на отрезке [2;5].   (у </w:t>
      </w:r>
      <w:r>
        <w:rPr>
          <w:rFonts w:cs="Times New Roman" w:ascii="Times New Roman" w:hAnsi="Times New Roman"/>
          <w:vertAlign w:val="subscript"/>
        </w:rPr>
        <w:t>наим</w:t>
      </w:r>
      <w:r>
        <w:rPr>
          <w:rFonts w:cs="Times New Roman" w:ascii="Times New Roman" w:hAnsi="Times New Roman"/>
        </w:rPr>
        <w:t>=-1,   у</w:t>
      </w:r>
      <w:r>
        <w:rPr>
          <w:rFonts w:cs="Times New Roman" w:ascii="Times New Roman" w:hAnsi="Times New Roman"/>
          <w:vertAlign w:val="subscript"/>
        </w:rPr>
        <w:t>наиб</w:t>
      </w:r>
      <w:r>
        <w:rPr>
          <w:rFonts w:cs="Times New Roman" w:ascii="Times New Roman" w:hAnsi="Times New Roman"/>
        </w:rPr>
        <w:t>=3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йдите значения аргумента, при которых  у=0,  у&gt;0,  у&lt;0.( у=0, при х=2,3и х=5,7;  у&gt;0, х Є(2,3;5,7)  у&lt;0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 Є(-∞;2,3) ; (5,7;∞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Определите промежутки возрастания и убывания: (-∞;4)- функция возрастает ; (4;∞)- функция убыва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21.9 в   </w:t>
      </w:r>
      <w:r>
        <w:rPr>
          <w:rFonts w:cs="Times New Roman" w:ascii="Times New Roman" w:hAnsi="Times New Roman"/>
        </w:rPr>
        <w:t xml:space="preserve">Постройте график функции </w:t>
      </w:r>
      <w:r>
        <w:rPr>
          <w:rFonts w:cs="Times New Roman" w:ascii="Times New Roman" w:hAnsi="Times New Roman"/>
          <w:b/>
        </w:rPr>
        <w:t xml:space="preserve"> у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266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построение графика функц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Строим график функции у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571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(пунктирная лини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Осуществим  параллельный перенос графика </w:t>
      </w:r>
      <w:r>
        <w:rPr>
          <w:rFonts w:cs="Times New Roman" w:ascii="Times New Roman" w:hAnsi="Times New Roman"/>
          <w:b/>
        </w:rPr>
        <w:t xml:space="preserve"> у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" cy="266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доль оси х на 4 единиц масштаба влево.(черна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им параллельный перенос полученного на втором шаге графика вдоль оси у на 1единиц масштаба  вни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анном слайде показано построение графика </w:t>
      </w:r>
      <w:r>
        <w:rPr>
          <w:rFonts w:cs="Times New Roman" w:ascii="Times New Roman" w:hAnsi="Times New Roman"/>
          <w:b/>
        </w:rPr>
        <w:t xml:space="preserve"> у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266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194685" cy="261620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способ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роведем  вспомогательные прямые x = - 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y = -1,  выберем в качестве начала новой системы координат точку ( -4; -1 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новой системе координат привязать график функции у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571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195955" cy="2202815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я график функции, ответьте на вопро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Найдите наименьшее и наибольшее значение на отрезке [-2;0].   (у </w:t>
      </w:r>
      <w:r>
        <w:rPr>
          <w:rFonts w:cs="Times New Roman" w:ascii="Times New Roman" w:hAnsi="Times New Roman"/>
          <w:vertAlign w:val="subscript"/>
        </w:rPr>
        <w:t>наим</w:t>
      </w:r>
      <w:r>
        <w:rPr>
          <w:rFonts w:cs="Times New Roman" w:ascii="Times New Roman" w:hAnsi="Times New Roman"/>
        </w:rPr>
        <w:t>=-0,75,   у</w:t>
      </w:r>
      <w:r>
        <w:rPr>
          <w:rFonts w:cs="Times New Roman" w:ascii="Times New Roman" w:hAnsi="Times New Roman"/>
          <w:vertAlign w:val="subscript"/>
        </w:rPr>
        <w:t>наиб</w:t>
      </w:r>
      <w:r>
        <w:rPr>
          <w:rFonts w:cs="Times New Roman" w:ascii="Times New Roman" w:hAnsi="Times New Roman"/>
        </w:rPr>
        <w:t>=-0,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Найдите значения аргумента, при которых  у=0,  у&gt;0,  у&lt;0.( у=0, при х=-3;  у&gt;0, х Є(-4;-3)  у&lt;0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 Є(-∞;-4) ; (-3;∞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Определите промежутки возрастания и убывания: (-∞;-4) ; (4;∞)- функция убыва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пишите уравнения асимптот гиперболы.( х=-4,  у=-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Что мы  узнали   сегодня на уро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lang w:eastAsia="ru-RU"/>
        </w:rPr>
        <w:t>Как  построить график функ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=f(x +n)+m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сли известен график функции  у=f(x)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lang w:eastAsia="ru-RU"/>
        </w:rPr>
        <w:t>Описали свойства этих функц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>Сформулируйте алгоритм построение график функ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=f(x +n)+m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сли известен график функции  у=f(x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лгоритм 1.</w:t>
      </w:r>
      <w:r>
        <w:rPr>
          <w:rFonts w:cs="Times New Roman" w:ascii="Times New Roman" w:hAnsi="Times New Roman"/>
        </w:rPr>
        <w:t xml:space="preserve"> (построение графика функции y = f(x+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 + m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роить график функции у = f(x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Осуществить параллельный перенос графика у = f(x) вдоль оси х на |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| единиц масштаба влево, есл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&gt;0, и вправо, есл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&lt;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ить параллельный перенос полученного на втором шаге графика вдоль оси у на |m| единиц масштаба вверх, если m&gt;0, и вниз, если m&lt;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лгоритм 2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ерейти к вспомогательной системе координат, проведя (пунктиром) вспомогательные прямые x = -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y = m, т.е. выбрав в качестве начала новой системы координат точку ( -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; m 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новой системе координат привязать график функции у = f(x)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7. Домашние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lang w:eastAsia="ru-RU"/>
        </w:rPr>
        <w:t>21.10в,г,  №21.15 постройте график функции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пользуясь на практике тем алгоритмом, который вам больше нравитс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и опишите свойства данных фун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Литература:</w:t>
      </w:r>
    </w:p>
    <w:p>
      <w:pPr>
        <w:pStyle w:val="Style19"/>
        <w:spacing w:before="0" w:after="0"/>
        <w:rPr/>
      </w:pPr>
      <w:r>
        <w:rPr>
          <w:bCs/>
        </w:rPr>
        <w:t>1. учебник А.Г. Мордковича  «Алгебра и начала анализа 10-11» Мнемозина Москва 2009 год.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>2. Интернет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47:00Z</dcterms:created>
  <dc:creator>Нина Николаевна</dc:creator>
  <dc:description/>
  <cp:keywords/>
  <dc:language>en-US</dc:language>
  <cp:lastModifiedBy>Нина Николаевна</cp:lastModifiedBy>
  <dcterms:modified xsi:type="dcterms:W3CDTF">2011-12-08T21:22:00Z</dcterms:modified>
  <cp:revision>3</cp:revision>
  <dc:subject/>
  <dc:title/>
</cp:coreProperties>
</file>