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ДЕНЬ ЗНАНИЙ –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 СЕНТЯБРЯ.</w:t>
      </w:r>
    </w:p>
    <w:p>
      <w:pPr>
        <w:pStyle w:val="Normal"/>
        <w:jc w:val="center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  <w:t>(4 КЛАСС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! Здравствуй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лости проси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ю, сюда собрала всех вас осен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 наступи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абыта иг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портфелями в школу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шит детво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шит поскорее вой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ветлый класс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только пятёр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довали в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Днём Знаний, С началом Но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семейных благ и благополучия, финансовой стабильности, побольше времени уделя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аздником - 1 сентября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Желаю вам приносить радость своим родителям, одержать победы в учёбе, спорте, над</w:t>
      </w:r>
      <w:r>
        <w:rPr>
          <w:sz w:val="32"/>
          <w:szCs w:val="32"/>
        </w:rPr>
        <w:t xml:space="preserve">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ёба, здравствуй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, здравствуй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ём за знаньями в поход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праздник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праздник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ем мы учебный год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у нас радостный праздник – первый школьный день после каникул. Поздравляю вас, ребята, с началом нового учебного года! Пусть у нас в классе будет светло от желания множить свои знания и умения, тепло от доброго отношения друг к друг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ая жизнь – как будто лесенка знаний. Вы поднимаетесь всё выше и выше – от одной ступеньке к другой, более трудной. Надеюсь, что все трудности мы преодолеем. Будем не только учиться наукам, но и дружить. Ведь главное – чтобы каждый из вас стал хорошим, добрым чело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ра минут – и первый звонок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с снова позвал на первый урок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ые двери вновь распахнутс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, а сегодня праздничный час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праздником я поздравляю всех нас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ретились снова друзья и подруги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верное,  много расскажут друг другу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том, как за лето все повзрослел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росли, сил набрались, загорел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том, что увидели, где побывал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что с кем случилось, пока отдыхал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стро лето пролетело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тупил учебный год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и осень нам немало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й хороших принесё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, осень золотая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а, солнцем залитая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просторный светлый класс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 опять встречаешь нас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, школа! Здравствуй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, наш любимый класс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друзей, родная школ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т нас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доброй традиции первый в новом учебном году звонок зовёт на урок Знаний. Он приглашает всех ребят в огромный и загадочный мир – мир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поминает о том, что каждый переступивший сегодня порог школы стал на год взрослее. Вы теперь четвероклассники. Для вас этот учебный год – последний год обучения в начальной школе. Проучившись три года, вы должны хорошо понимать друг друга. Я предлагаю это проверить. Давайте поигр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м,  не забыли вы за лето школьные предметы. Сейчас вы получите 12 карточек, на которых записаны термины. Ваша задача разложить карточки по группам, соответствующих предметов </w:t>
      </w:r>
      <w:r>
        <w:rPr>
          <w:i/>
          <w:sz w:val="28"/>
          <w:szCs w:val="28"/>
        </w:rPr>
        <w:t>(глагол, делимое, склонение, слагаемое, компас, периметр, гербарий, ударение, экология, разность, падеж, экскур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У вас в портфеле лежат следующие предметы: линейка, дневник, пенал, </w:t>
      </w:r>
      <w:r>
        <w:rPr>
          <w:b/>
          <w:sz w:val="28"/>
          <w:szCs w:val="28"/>
        </w:rPr>
        <w:t>молоток</w:t>
      </w:r>
      <w:r>
        <w:rPr>
          <w:sz w:val="28"/>
          <w:szCs w:val="28"/>
        </w:rPr>
        <w:t xml:space="preserve">, карандаш, ручка, клей, </w:t>
      </w:r>
      <w:r>
        <w:rPr>
          <w:b/>
          <w:sz w:val="28"/>
          <w:szCs w:val="28"/>
        </w:rPr>
        <w:t>гвозд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убашка,</w:t>
      </w:r>
      <w:r>
        <w:rPr>
          <w:sz w:val="28"/>
          <w:szCs w:val="28"/>
        </w:rPr>
        <w:t xml:space="preserve"> тетрадь, альбом , фломастер, треугольник, </w:t>
      </w:r>
      <w:r>
        <w:rPr>
          <w:b/>
          <w:sz w:val="28"/>
          <w:szCs w:val="28"/>
        </w:rPr>
        <w:t>долото</w:t>
      </w:r>
      <w:r>
        <w:rPr>
          <w:sz w:val="28"/>
          <w:szCs w:val="28"/>
        </w:rPr>
        <w:t>, краски, циркуль</w:t>
      </w:r>
      <w:r>
        <w:rPr>
          <w:b/>
          <w:sz w:val="28"/>
          <w:szCs w:val="28"/>
        </w:rPr>
        <w:t>, ваза</w:t>
      </w:r>
      <w:r>
        <w:rPr>
          <w:sz w:val="28"/>
          <w:szCs w:val="28"/>
        </w:rPr>
        <w:t>, учебник, пластилин. Какие лишние вещи попали в портф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3 конкур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чтения в прошлом учебном году вы учили наизусть немало стихотворений. Сейчас проверим, кто прочнее усвоил урок. Начинается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должи стихотвор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ая берёза под моим окном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накрылась снегом, точно серебром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я мглою небо кроет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хри снежные крутя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о как зверь она завоет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заплачет как дит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 где-то бог послал кусочек сыру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ель ворона взгромоздясь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завтракать уж было собралас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призадумалась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оя деревн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ой дом родной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т качусь я в санка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е крутой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имние сумерки нянины сказ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любила….(Поутру  в салаз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садилась, летела стрелой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ая счастья с горы ледяно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ашла в саду котёнк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Он </w:t>
      </w:r>
      <w:r>
        <w:rPr>
          <w:b/>
          <w:i/>
          <w:sz w:val="28"/>
          <w:szCs w:val="28"/>
        </w:rPr>
        <w:t>мяукал тонко-тонко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н мяукал и дрожа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человек от  команды должен суметь объяснить слово, написанное на карточке, не называя его. (</w:t>
      </w:r>
      <w:r>
        <w:rPr>
          <w:i/>
          <w:sz w:val="28"/>
          <w:szCs w:val="28"/>
        </w:rPr>
        <w:t>доска, линейка, журнал, отметка, пенал, 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предмет по описа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модель земного шара. Ею пользуются люди самых разных профессий. Школьники знакомятся с ней на уроках. Этот предмет называется…(глобу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небольшая комната, где живёт тысяча, а то и больше молчаливых мудрецов. Она есть в любой школе. Каждый ученик время от врем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одит сюда, чтобы посоветоваться со своими мудрыми учёными друзьями. А они всем рады услужить. Эта комната зовётся…(библиоте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ассоциац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ие ассоциации вам приходят в голову со словом </w:t>
      </w:r>
      <w:r>
        <w:rPr>
          <w:b/>
          <w:i/>
          <w:sz w:val="28"/>
          <w:szCs w:val="28"/>
        </w:rPr>
        <w:t>каникулы, школ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указ-напу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мотри приложение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26:00Z</dcterms:created>
  <dc:creator>Admin</dc:creator>
  <dc:description/>
  <cp:keywords/>
  <dc:language>en-US</dc:language>
  <cp:lastModifiedBy>Admin</cp:lastModifiedBy>
  <cp:lastPrinted>2009-08-23T15:56:00Z</cp:lastPrinted>
  <dcterms:modified xsi:type="dcterms:W3CDTF">2009-08-23T12:00:00Z</dcterms:modified>
  <cp:revision>2</cp:revision>
  <dc:subject/>
  <dc:title>ДЕНЬ ЗНАНИЙ – </dc:title>
</cp:coreProperties>
</file>