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неклассное занят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ма: «Пейте, дети, молоко – будете здоровы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Цели: </w:t>
      </w:r>
    </w:p>
    <w:p>
      <w:pPr>
        <w:pStyle w:val="Normal"/>
        <w:jc w:val="both"/>
        <w:rPr/>
      </w:pPr>
      <w:r>
        <w:rPr>
          <w:sz w:val="24"/>
          <w:szCs w:val="24"/>
        </w:rPr>
        <w:t>1)</w:t>
        <w:tab/>
        <w:t>Познакомить с веществами, которые входят в состав моло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раскрыть значение молочных продуктов в жизни младшего школьника, его пищевых веществах, энергетической ценности и пользе, которую оно приноси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развивать устную речь учащихся, память, мышление, познавательную актив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воспитывать культуру правильного питания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орудова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К, презентация, толковый словарь,  стакан с водой, молоко, простокваша, творог, сметана, йогурт, листы «Состав молока», маски молочных продуктов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Ход    занятия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ступлени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.</w:t>
      </w: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 xml:space="preserve">– Здравствуйте, ребята! </w:t>
      </w:r>
      <w:r>
        <w:rPr>
          <w:i/>
          <w:sz w:val="24"/>
          <w:szCs w:val="24"/>
        </w:rPr>
        <w:t>слайд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Что обозначает слово «здравствуйте»? Правильно, это пожелание здоровья.  Отлично, ну а наш час здоровья сегодня посвящаем правильному питанию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Малыш   слайд 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Я сегодня ел омлет, булочку с вареньем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Конфеты ел и сушки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Кофе пил с печенье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Съел  потом я сыр с колбаск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Сделал с ними бутербр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А  теперь, друзья, не знаю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Почему болит живот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бята, почему же у малыша так разболелся живот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Пословица гласит  « Дерево держится своими корнями, а человек – пищей». </w:t>
      </w:r>
      <w:r>
        <w:rPr>
          <w:i/>
          <w:sz w:val="24"/>
          <w:szCs w:val="24"/>
        </w:rPr>
        <w:t>слайд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ъясните  эту пословицу.</w:t>
      </w:r>
    </w:p>
    <w:p>
      <w:pPr>
        <w:pStyle w:val="Normal"/>
        <w:jc w:val="both"/>
        <w:rPr/>
      </w:pPr>
      <w:r>
        <w:rPr>
          <w:sz w:val="24"/>
          <w:szCs w:val="24"/>
        </w:rPr>
        <w:t>-А для чего нужна человеку пища?</w:t>
      </w:r>
    </w:p>
    <w:p>
      <w:pPr>
        <w:pStyle w:val="Normal"/>
        <w:tabs>
          <w:tab w:val="clear" w:pos="708"/>
          <w:tab w:val="left" w:pos="195" w:leader="none"/>
          <w:tab w:val="center" w:pos="5387" w:leader="none"/>
        </w:tabs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Ученик. </w:t>
      </w:r>
      <w:r>
        <w:rPr>
          <w:sz w:val="24"/>
          <w:szCs w:val="24"/>
        </w:rPr>
        <w:t>Учить уроки, чтоб на «пять»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И спортом заниматься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Чтоб мозг и мышцы укреплять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Нам надо правильно питатьс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. Еда – источник жизни, а это значит, что в продуктах питания содержатся вещества, необходимые для чёткой работы организма. Вспомним, что это за вещества? </w:t>
      </w:r>
      <w:r>
        <w:rPr>
          <w:i/>
          <w:sz w:val="24"/>
          <w:szCs w:val="24"/>
        </w:rPr>
        <w:t>слайд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ИДК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ЛКИ – источник рос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ГЛЕВОДЫ – источник энерг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НЕРАЛЬНЫЕ ВЕ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ИРЫ – защищают организм, помогают сохранить теп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ТАМ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ВОД: Каждое из этих веществ является как бы кирпичиком в фундаменте нашего организма, следовательно, в организм должны поступать все эти элементы, чтобы организм был крепким. </w:t>
      </w:r>
    </w:p>
    <w:p>
      <w:pPr>
        <w:pStyle w:val="Normal"/>
        <w:jc w:val="both"/>
        <w:rPr/>
      </w:pPr>
      <w:r>
        <w:rPr>
          <w:sz w:val="24"/>
          <w:szCs w:val="24"/>
        </w:rPr>
        <w:t>3.А о каком источнике веществ, необходимых человеческому организму,  сегодня пойдёт речь,  узнаете, отгадав загадку.          Оно течет – но не в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Оно, как снег, бело всег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На вкус узнать его легко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Ведь это в крынке</w:t>
      </w:r>
      <w:r>
        <w:rPr>
          <w:i/>
          <w:sz w:val="24"/>
          <w:szCs w:val="24"/>
        </w:rPr>
        <w:t>…..   слайд 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 что означает слово молоко? ( </w:t>
      </w:r>
      <w:r>
        <w:rPr>
          <w:i/>
          <w:sz w:val="24"/>
          <w:szCs w:val="24"/>
        </w:rPr>
        <w:t>словарь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кон века люди высоко ценили целебные свойства молока. Они называли его «соком жизни», «эликсиром жизни». Знаменитый врач Гиппократ называл молоко лекарством, Авиценна утверждал, что молоко – это лучшая пища для людей, академик Павлов называл молоко пищей, приготовленной самой природой. </w:t>
      </w:r>
      <w:r>
        <w:rPr>
          <w:i/>
          <w:sz w:val="24"/>
          <w:szCs w:val="24"/>
        </w:rPr>
        <w:t>слайд 7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4. Молоко издавна ценилось на Руси. А сколько пословиц и поговорок рассказывает  о   пользе  молока. </w:t>
      </w:r>
      <w:r>
        <w:rPr>
          <w:i/>
          <w:sz w:val="24"/>
          <w:szCs w:val="24"/>
        </w:rPr>
        <w:t>слайд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локо коровье – кушай на здоровь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рова на двор – молоко на сто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ова в тепле – молоко на сто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молоке часто упоминается и в литературных произведениях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икторина «Молоко в сказках»</w:t>
      </w:r>
      <w:r>
        <w:rPr>
          <w:sz w:val="24"/>
          <w:szCs w:val="24"/>
        </w:rPr>
        <w:t xml:space="preserve"> - отгадайте, из каких сказок эти молочные строк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лайд 9– 11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Формулирование целей занятия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Пожалуй, самая удивительная пища в мире это та, которой животное кормит своих детенышей, - молоко. Молоко превращает беспомощного львенка в мощного зверя. Огромный кит, как и крошечная морская свинка, вскормлен молоком. Материнское грудное молоко – это единственная идеальная пища, защита от многих болезней.</w:t>
      </w:r>
      <w:r>
        <w:rPr>
          <w:b/>
          <w:sz w:val="24"/>
          <w:szCs w:val="24"/>
        </w:rPr>
        <w:t xml:space="preserve">  </w:t>
      </w:r>
      <w:r>
        <w:rPr>
          <w:i/>
          <w:sz w:val="24"/>
          <w:szCs w:val="24"/>
        </w:rPr>
        <w:t>слайд 12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Почему полезно пить молоко?(в нем много полезных веществ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- Вы знаете какие это вещества? (нет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Хотите узнать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На какие вопросы хотели бы найти ответ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Какие полезные вещества входят в состав молока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Чем полезно молоко?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both"/>
        <w:rPr>
          <w:i/>
          <w:i/>
          <w:u w:val="single"/>
        </w:rPr>
      </w:pPr>
      <w:r>
        <w:rPr>
          <w:u w:val="single"/>
        </w:rPr>
        <w:t>Стадия  осмысления</w:t>
      </w:r>
      <w:r>
        <w:rPr>
          <w:b/>
        </w:rPr>
        <w:t xml:space="preserve">  </w:t>
      </w:r>
      <w:r>
        <w:rPr>
          <w:i/>
        </w:rPr>
        <w:t>слайд 13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</w:rPr>
        <w:t xml:space="preserve">  </w:t>
      </w:r>
      <w:r>
        <w:rPr/>
        <w:t xml:space="preserve">-Для того, чтобы ответить на эти вопросы, мы с вами  исследуем  молоко. 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u w:val="single"/>
        </w:rPr>
        <w:t>Состав молока</w:t>
      </w:r>
      <w:r>
        <w:rPr/>
        <w:t xml:space="preserve"> ( моделирование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>
          <w:u w:val="single"/>
        </w:rPr>
        <w:t xml:space="preserve">жиры 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Для первого нашего исследования я приглашаю двух ассистентов – помощников. Им нужно выпить содержимое этих стаканов. В  одном стакане у нас - вода, а в другом-молок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Давайте сравним, что осталось на стенках стакана после воды, а после молока?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</w:rPr>
        <w:t>(</w:t>
      </w:r>
      <w:r>
        <w:rPr/>
        <w:t>Жирные   капли на стенках стакана)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Если вечером оставить   в теплом месте стакан сырого молока. Что произойдет с молоком? (прокиснет, превратится в простоквашу)  Я попробовала это сделать. Вот что у меня получилось. Сверху простоквашу покрыли жирные сливки. Сливки – это и есть молочный жир.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4"/>
          <w:szCs w:val="24"/>
        </w:rPr>
        <w:t xml:space="preserve">-Наблюдение за жирным пятном на салфетке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i/>
          <w:sz w:val="24"/>
          <w:szCs w:val="24"/>
        </w:rPr>
        <w:t>Ученик.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В  молоке - молочный жир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Нам он всем необходи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Моделирование ( открывается табличка «жиры»)</w:t>
      </w:r>
    </w:p>
    <w:p>
      <w:pPr>
        <w:pStyle w:val="Normal"/>
        <w:jc w:val="both"/>
        <w:rPr/>
      </w:pPr>
      <w:r>
        <w:rPr>
          <w:sz w:val="24"/>
          <w:szCs w:val="24"/>
        </w:rPr>
        <w:t>-  Содержащиеся в молоке жиры,  делают нашу кожу нежной и гладкой, а волосы – блестящими и здоровыми,   потому  что молочный жир участвует в образовании тонкой плёнки, благодаря которой  кожа сохраняет влагу и не теряет упругости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Ученик.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Жир, что в молоке  едим,  очень нам необходим,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Сохранит температуру, повлияет на фигуру,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Защитит от холодов, шубой нам служить готов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u w:val="single"/>
        </w:rPr>
      </w:pPr>
      <w:r>
        <w:rPr>
          <w:u w:val="single"/>
        </w:rPr>
        <w:t xml:space="preserve">углеводы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Ребята, вспомните, какой вкус у воды? А какой вкус  у молока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ладкий вкус молоку придают углеводы. Углеводы  являются источником энерг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i/>
          <w:sz w:val="24"/>
          <w:szCs w:val="24"/>
        </w:rPr>
        <w:t xml:space="preserve">Ученик </w:t>
      </w:r>
      <w:r>
        <w:rPr>
          <w:sz w:val="24"/>
          <w:szCs w:val="24"/>
        </w:rPr>
        <w:t xml:space="preserve"> Молоко как сладкий мёд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Значит,  в нём есть</w:t>
      </w:r>
      <w:r>
        <w:rPr>
          <w:b/>
          <w:sz w:val="24"/>
          <w:szCs w:val="24"/>
        </w:rPr>
        <w:t>…..(</w:t>
      </w:r>
      <w:r>
        <w:rPr>
          <w:sz w:val="24"/>
          <w:szCs w:val="24"/>
        </w:rPr>
        <w:t>углевод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Моделирование (на доске появляется табличка «молочный сахар»)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u w:val="single"/>
        </w:rPr>
      </w:pPr>
      <w:r>
        <w:rPr>
          <w:u w:val="single"/>
        </w:rPr>
        <w:t>Белки (опыт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Что произойдёт, если снять сливки, а прокисшее молоко поставить на огонь?    Простокваша превратится в зеленоватую сыворотку, в которой плавают белые хлопья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Так что же это?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Да, это творог. Очень многим учёным  пришлось поломать голову, пока они разгадали, что творог – это белок, похожий на яичны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делирование (на доске появляется табличка «белки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олочный белок  необходим для роста организм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i/>
          <w:sz w:val="24"/>
          <w:szCs w:val="24"/>
        </w:rPr>
        <w:t>Ученик.</w:t>
      </w:r>
      <w:r>
        <w:rPr>
          <w:sz w:val="24"/>
          <w:szCs w:val="24"/>
        </w:rPr>
        <w:t xml:space="preserve">     Чтобы вырасти красивым,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пище должен быть белок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н  в молоке, конечно, есть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И в твороге его не счесть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</w:t>
        <w:tab/>
        <w:t>Работа в парах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В состав молока входят и другие вещества, чтобы узнать какие - раскрасьте рисунок  - схему.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Что ещё входит в состав молока?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Моделирование (на доске открывается табличка </w:t>
      </w:r>
      <w:r>
        <w:rPr>
          <w:sz w:val="24"/>
          <w:szCs w:val="24"/>
          <w:u w:val="single"/>
        </w:rPr>
        <w:t>«витамины», «минеральные вещества», «вода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Коровье молоко содержит более 20 витаминов и много микроэлементов! А без них человек просто не может жить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ченик.</w:t>
      </w:r>
      <w:r>
        <w:rPr>
          <w:sz w:val="24"/>
          <w:szCs w:val="24"/>
        </w:rPr>
        <w:t xml:space="preserve">     Пьём его зимой и летом,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тали мы неутомимы,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тому что в молоке – то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итамины, витамины!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- Молоко богато кальцием, который усваивается из него почти на 100 %, чем не могут  похвастаться другие продукты. Оказывается, для того чтобы зубы были белыми и здоровыми, недостаточно ежедневно чистить их и вовремя обращаться к врачу, недостаточно принимать витамины, нужен ещё и фосфор, и кальций. За день корова  дает 160 стаканов молока. А  в одном стакане молока содержится столько необходимого нам кальция, сколько его в 7 сардинах или в 3-х стаканах арахиса, или  в 4-х стаканах черной фасоли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Ученик.</w:t>
      </w:r>
      <w:r>
        <w:rPr>
          <w:sz w:val="24"/>
          <w:szCs w:val="24"/>
        </w:rPr>
        <w:t xml:space="preserve">   Молоко, кефир, творог дарят кальций мне и йод,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Чтобы крепкой я росла и красавицей была.</w:t>
      </w:r>
    </w:p>
    <w:p>
      <w:pPr>
        <w:pStyle w:val="Normal"/>
        <w:jc w:val="both"/>
        <w:rPr/>
      </w:pPr>
      <w:r>
        <w:rPr>
          <w:sz w:val="24"/>
          <w:szCs w:val="24"/>
        </w:rPr>
        <w:t>-Из питательных веществ, которые есть в молоке, строятся кожа, мускулы, кости, зу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>Ученик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       В молоке полезных много витаминов и веществ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ейте молоко парное, чтобы кариес исчез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Чтобы кости были крепки, не болела голова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Настроение, чтобы было превесёлое всегда!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both"/>
        <w:rPr>
          <w:u w:val="single"/>
        </w:rPr>
      </w:pPr>
      <w:r>
        <w:rPr>
          <w:u w:val="single"/>
        </w:rPr>
        <w:t>Стадия рефлек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Итак, подведём итог нашего исследования</w:t>
      </w:r>
      <w:r>
        <w:rPr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ы с вами ответили на оба вопрос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Итак, без молока не вырасти крепким и здоровым.  Полезно не только молоко, а все молочные продукты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Какие молочные продукты вы знаете? (открыть на слайде 13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А сколько требуется школьнику молока? Два стакана в день.</w:t>
      </w:r>
      <w:r>
        <w:rPr>
          <w:b/>
          <w:sz w:val="24"/>
          <w:szCs w:val="24"/>
        </w:rPr>
        <w:t xml:space="preserve"> слайд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А все ли дети любят молоко? Но, если услышат они нашу рекламу молока, то обязательно начнут его пить и есть молочные продукты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клама мол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сня ( на музыку из кинофильма «Приключения Буратино»)</w:t>
      </w:r>
    </w:p>
    <w:p>
      <w:pPr>
        <w:pStyle w:val="Western"/>
        <w:spacing w:before="0" w:after="0"/>
        <w:ind w:left="2160" w:hanging="0"/>
        <w:jc w:val="both"/>
        <w:rPr/>
      </w:pPr>
      <w:r>
        <w:rPr/>
        <w:t>Что пьем на завтрак по утрам?</w:t>
      </w:r>
    </w:p>
    <w:p>
      <w:pPr>
        <w:pStyle w:val="Western"/>
        <w:spacing w:before="0" w:after="0"/>
        <w:ind w:left="2160" w:hanging="0"/>
        <w:jc w:val="both"/>
        <w:rPr/>
      </w:pPr>
      <w:r>
        <w:rPr/>
        <w:t xml:space="preserve"> </w:t>
      </w:r>
      <w:r>
        <w:rPr/>
        <w:t>Из чего кашу варят нам?</w:t>
      </w:r>
    </w:p>
    <w:p>
      <w:pPr>
        <w:pStyle w:val="Western"/>
        <w:spacing w:before="0" w:after="0"/>
        <w:ind w:left="2160" w:hanging="0"/>
        <w:jc w:val="both"/>
        <w:rPr/>
      </w:pPr>
      <w:r>
        <w:rPr/>
        <w:t>Что пьет ученый и поэт?</w:t>
      </w:r>
    </w:p>
    <w:p>
      <w:pPr>
        <w:pStyle w:val="Western"/>
        <w:spacing w:before="0" w:after="0"/>
        <w:ind w:left="2160" w:hanging="0"/>
        <w:jc w:val="both"/>
        <w:rPr/>
      </w:pPr>
      <w:r>
        <w:rPr/>
        <w:t>Его вкуснее в мире нет.</w:t>
      </w:r>
    </w:p>
    <w:p>
      <w:pPr>
        <w:pStyle w:val="Western"/>
        <w:spacing w:before="0" w:after="0"/>
        <w:ind w:left="2160" w:hanging="0"/>
        <w:jc w:val="both"/>
        <w:rPr/>
      </w:pPr>
      <w:r>
        <w:rPr/>
        <w:t xml:space="preserve">Его по вкусу узнают, </w:t>
      </w:r>
    </w:p>
    <w:p>
      <w:pPr>
        <w:pStyle w:val="Western"/>
        <w:spacing w:before="0" w:after="0"/>
        <w:ind w:left="2160" w:hanging="0"/>
        <w:jc w:val="both"/>
        <w:rPr/>
      </w:pPr>
      <w:r>
        <w:rPr/>
        <w:t>Скажите, как его зовут?</w:t>
      </w:r>
    </w:p>
    <w:p>
      <w:pPr>
        <w:pStyle w:val="Western"/>
        <w:spacing w:before="0" w:after="0"/>
        <w:ind w:left="2160" w:hanging="0"/>
        <w:jc w:val="both"/>
        <w:rPr/>
      </w:pPr>
      <w:r>
        <w:rPr/>
        <w:t xml:space="preserve">Мо-ло-ко! – Во!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озяй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огатырь молодо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арень бравый, удалой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у-ка, Васенька, пройд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 народу покаж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 тебя изъянов нет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кажи нам, в чем секрет!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с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С детства пью я молоко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нем и сила, и тепло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едь оно волшебно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брое, полезное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 ним расту я по час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 совет хороший дам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место пепси, лимона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олоко пить чаще надо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олоко всем помог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убы, десны укрепляет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Чувствуешь себя легко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Если пьешь ты молоко!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Эй, играйте плясовую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Я сейчас для вас станцу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Мальч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Чтоб здоровым быть всегд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чинай день с молока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елая води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м нам пригодитс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з водицы бел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, что хочешь, делай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воч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ливки, простоквашу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асло в кашу нашу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ворожок да пирож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ушай, Васенька, дружок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льч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локо Скорее п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коту не пожалей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Выходит, мурлыкая, кот Степан.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 меня, кота Степа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юх особый на сметану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т уже настал обед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 сметанки – нет, как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могите-ка Степану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ыщите мне сметану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льч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 откуда сметана берется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воч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з сливок она создаетс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льч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 сливочки где обитают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воч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ни в молоке проживают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лго мне сметанки ждат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Хватит вам уж рассуждать!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Мальчик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ушай, кот Степан, сметану!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льчик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 мне не хочется сметан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Лучше йогурт нежный съесть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Йогурт – праздничная сме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Лакомство из молока и фруктов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ппетитно, сладко, вкусно!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воч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 девочка Маш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чень любит простоквашу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стокваша вред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бактерий не любит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олеть не дае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сяк здоровым с ней будет!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Мальчик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 девочке Глаш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место с простокваш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ли каш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Ешь, Глаша, кашу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олочную, «пушистую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ягкую, Душистую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воч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 много всего можно приготовить из молока! А ну-ка, молочные продукты, на сцену выходите, народу про себя расскажите!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Молочные продук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еднев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премен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аппетитом нужно е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ждый день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Йогур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ыр и простоквашу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локо, кефир и каш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сло сливочное тож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сметану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творожник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молочные сосиски,</w:t>
      </w:r>
    </w:p>
    <w:p>
      <w:pPr>
        <w:pStyle w:val="Normal"/>
        <w:jc w:val="both"/>
        <w:rPr/>
      </w:pPr>
      <w:r>
        <w:rPr>
          <w:sz w:val="24"/>
          <w:szCs w:val="24"/>
        </w:rPr>
        <w:t>Для худых -  полезны сли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еднев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премен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до есть вс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то полезно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Танец молочных продуктов)</w:t>
      </w:r>
    </w:p>
    <w:p>
      <w:pPr>
        <w:pStyle w:val="Normal"/>
        <w:jc w:val="both"/>
        <w:rPr/>
      </w:pPr>
      <w:r>
        <w:rPr>
          <w:sz w:val="24"/>
          <w:szCs w:val="24"/>
        </w:rPr>
        <w:t>Все: Молоко, молоко для здоровья нам дано! Молочные продукты – это замечательно! Очень вкусно и питательно!</w:t>
      </w:r>
    </w:p>
    <w:p>
      <w:pPr>
        <w:pStyle w:val="Style16"/>
        <w:ind w:left="0" w:hanging="0"/>
        <w:jc w:val="both"/>
        <w:rPr/>
      </w:pPr>
      <w:r>
        <w:rPr/>
        <w:t xml:space="preserve"> </w:t>
      </w:r>
      <w:r>
        <w:rPr/>
        <w:t>Ребята, а кто из вас изменил свое мнение о молоке и молочных продуктах после нашего занятия, и будет теперь употреблять молоко  в пищу?</w:t>
      </w:r>
    </w:p>
    <w:p>
      <w:pPr>
        <w:pStyle w:val="Style16"/>
        <w:ind w:left="0" w:hanging="0"/>
        <w:jc w:val="both"/>
        <w:rPr/>
      </w:pPr>
      <w:r>
        <w:rPr>
          <w:u w:val="single"/>
        </w:rPr>
        <w:t>Итог:</w:t>
      </w:r>
      <w:r>
        <w:rPr/>
        <w:t xml:space="preserve"> Из всего сказанного можно сделать вывод, что молоко – это незаменимый и очень полезный питательный </w:t>
      </w:r>
      <w:bookmarkStart w:id="0" w:name="YANDEX_21"/>
      <w:bookmarkEnd w:id="0"/>
      <w:r>
        <w:rPr>
          <w:rStyle w:val="Highlight"/>
        </w:rPr>
        <w:t> продукт </w:t>
      </w:r>
      <w:r>
        <w:rPr/>
        <w:t xml:space="preserve"> в любом возрасте. Нельзя из рациона исключать молоко и </w:t>
      </w:r>
      <w:bookmarkStart w:id="1" w:name="YANDEX_22"/>
      <w:bookmarkEnd w:id="1"/>
      <w:r>
        <w:rPr>
          <w:rStyle w:val="Highlight"/>
        </w:rPr>
        <w:t> молочные </w:t>
      </w:r>
      <w:r>
        <w:rPr/>
        <w:t xml:space="preserve"> </w:t>
      </w:r>
      <w:bookmarkStart w:id="2" w:name="YANDEX_23"/>
      <w:bookmarkEnd w:id="2"/>
      <w:r>
        <w:rPr>
          <w:rStyle w:val="Highlight"/>
        </w:rPr>
        <w:t> продукты </w:t>
      </w:r>
      <w:r>
        <w:rPr/>
        <w:t>. С молоком наш организм получает все необходимые питательные вещества для нормального развития организма. Пейте молоко и будете здоровы! (слайд 15)</w:t>
      </w:r>
    </w:p>
    <w:p>
      <w:pPr>
        <w:pStyle w:val="Style16"/>
        <w:ind w:left="0" w:hanging="0"/>
        <w:jc w:val="both"/>
        <w:rPr>
          <w:u w:val="single"/>
        </w:rPr>
      </w:pPr>
      <w:r>
        <w:rPr>
          <w:u w:val="single"/>
        </w:rPr>
        <w:t>Песня о молоке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Ученик </w:t>
      </w:r>
      <w:r>
        <w:rPr>
          <w:sz w:val="24"/>
          <w:szCs w:val="24"/>
        </w:rPr>
        <w:t xml:space="preserve">   Быть здоровым – это классно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Чувствовать себя прекрасн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Каждый день и каждый ча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Может каждый ведь из на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сточник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1F497D"/>
        </w:rPr>
      </w:pPr>
      <w:hyperlink r:id="rId2">
        <w:r>
          <w:rPr>
            <w:rStyle w:val="InternetLink"/>
            <w:b/>
            <w:color w:val="1F497D"/>
          </w:rPr>
          <w:t>http://www.openclass.ru/node/185165</w:t>
        </w:r>
      </w:hyperlink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1F497D"/>
        </w:rPr>
      </w:pPr>
      <w:hyperlink r:id="rId3">
        <w:r>
          <w:rPr>
            <w:rStyle w:val="InternetLink"/>
            <w:b/>
            <w:color w:val="1F497D"/>
          </w:rPr>
          <w:t>http://kollegi.kz/publ/41-1-0-4621</w:t>
        </w:r>
      </w:hyperlink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1F497D"/>
        </w:rPr>
      </w:pPr>
      <w:hyperlink r:id="rId4">
        <w:r>
          <w:rPr>
            <w:rStyle w:val="InternetLink"/>
            <w:b/>
            <w:color w:val="1F497D"/>
          </w:rPr>
          <w:t>http://www.shkola.net.ua/view.php?doc=10102007224303</w:t>
        </w:r>
      </w:hyperlink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1F497D"/>
        </w:rPr>
      </w:pPr>
      <w:hyperlink r:id="rId5">
        <w:r>
          <w:rPr>
            <w:rStyle w:val="InternetLink"/>
            <w:b/>
            <w:color w:val="1F497D"/>
          </w:rPr>
          <w:t>http://festival.1september.ru/articles/416519/</w:t>
        </w:r>
      </w:hyperlink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32"/>
      <w:szCs w:val="24"/>
    </w:rPr>
  </w:style>
  <w:style w:type="character" w:styleId="2">
    <w:name w:val="Основной текст 2 Знак"/>
    <w:qFormat/>
    <w:rPr>
      <w:sz w:val="36"/>
      <w:szCs w:val="24"/>
    </w:rPr>
  </w:style>
  <w:style w:type="character" w:styleId="3">
    <w:name w:val="Основной текст 3 Знак"/>
    <w:qFormat/>
    <w:rPr>
      <w:sz w:val="40"/>
      <w:szCs w:val="24"/>
    </w:rPr>
  </w:style>
  <w:style w:type="character" w:styleId="Highlight">
    <w:name w:val="highlight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Postmetadata">
    <w:name w:val="postmetadata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</w:pPr>
    <w:rPr>
      <w:sz w:val="36"/>
      <w:szCs w:val="24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sz w:val="40"/>
      <w:szCs w:val="24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ost">
    <w:name w:val="po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class.ru/node/185165" TargetMode="External"/><Relationship Id="rId3" Type="http://schemas.openxmlformats.org/officeDocument/2006/relationships/hyperlink" Target="http://kollegi.kz/publ/41-1-0-4621" TargetMode="External"/><Relationship Id="rId4" Type="http://schemas.openxmlformats.org/officeDocument/2006/relationships/hyperlink" Target="http://www.shkola.net.ua/view.php?doc=10102007224303" TargetMode="External"/><Relationship Id="rId5" Type="http://schemas.openxmlformats.org/officeDocument/2006/relationships/hyperlink" Target="http://festival.1september.ru/articles/416519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7:37:00Z</dcterms:created>
  <dc:creator>Customer</dc:creator>
  <dc:description/>
  <dc:language>en-US</dc:language>
  <cp:lastModifiedBy>Admin</cp:lastModifiedBy>
  <cp:lastPrinted>2011-02-15T20:14:00Z</cp:lastPrinted>
  <dcterms:modified xsi:type="dcterms:W3CDTF">2012-11-03T17:37:00Z</dcterms:modified>
  <cp:revision>3</cp:revision>
  <dc:subject/>
  <dc:title>ОТЧЕТ</dc:title>
</cp:coreProperties>
</file>