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Заповеди преподавателя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Воспитание всестороннее образование молодого специалиста - твой первый долг. Помни, что учащийся не сосуд, который надо наполнить, а факел который надо зажеч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истематически пополняй свои знания, которые не пополняются, убывают с каждым днём. Помни, что учитель живёт до тех пор, пока он учи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Познай смежные дисциплины. Не стыдись обращаться за советом и опытом к своим коллегам по рабо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Относись к учащимся так, как хотелось бы, чтобы он относился к тебе. Добрый учитель - добру учит. Помни, что без доброго слова к учащимся не передашь и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Береги свой авторитет и авторитет своих коллег. Будь по –доброму внимателен к товарищам по работе, избегай предубеждённости . Помни, что судить о человеке это очень высокая ответственн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Не скрывай своих ошибок и не покрывай ошибок своих коллег. Дружеская критика – горькое лекарство но не яд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b/>
          <w:sz w:val="32"/>
        </w:rPr>
        <w:t xml:space="preserve">Борись за судьбу каждого учащегося. Не забывай, что процесс познания начинается с процесса ‘’удивления”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b/>
          <w:sz w:val="32"/>
        </w:rPr>
        <w:t>Ничто так не убеждает учащегося, как пример. Будь ясным умственно чистым, нравственно, опрятным физически. Завись, грубостью, склочничество, амбиция и корыстолюбием несовместимы со знанием уч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>Сдержанность терпение – спутники ума учителя. Помни, что кто легко раздражается – правым не бывает. Сердитый учитель – быстро стареет</w:t>
      </w:r>
      <w:r>
        <w:rPr>
          <w:sz w:val="3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b/>
          <w:sz w:val="32"/>
        </w:rPr>
        <w:t>Учитель не только учит, но и воспитывает</w:t>
      </w:r>
      <w:r>
        <w:rPr/>
        <w:t xml:space="preserve">. </w:t>
      </w:r>
      <w:r>
        <w:rPr>
          <w:b/>
          <w:sz w:val="32"/>
        </w:rPr>
        <w:t>Помни, что воспитанием решается участь человека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  <w:t>«Цена  учителю – его де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6:00Z</dcterms:created>
  <dc:creator>---</dc:creator>
  <dc:description/>
  <dc:language>en-US</dc:language>
  <cp:lastModifiedBy>-= Pavel =-</cp:lastModifiedBy>
  <cp:lastPrinted>2004-01-21T14:11:00Z</cp:lastPrinted>
  <dcterms:modified xsi:type="dcterms:W3CDTF">2004-01-21T11:12:00Z</dcterms:modified>
  <cp:revision>3</cp:revision>
  <dc:subject/>
  <dc:title>Заповеди преподавателя</dc:title>
</cp:coreProperties>
</file>