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03"/>
        <w:gridCol w:w="5594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еваю то, что вечно ново,</w:t>
              <w:br/>
              <w:t xml:space="preserve">И хотя совсем не гимн пою, </w:t>
              <w:br/>
              <w:t>Но в душе родившееся слово</w:t>
              <w:br/>
              <w:t>Обретает музыку свою…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 это сроду не обидит,</w:t>
              <w:br/>
              <w:t>В нём сокрыто жизни существо,</w:t>
              <w:br/>
              <w:t>В нём – исток всего,</w:t>
              <w:br/>
              <w:t>Ему конца нет. Я произношу его: МАМА.</w:t>
            </w:r>
          </w:p>
        </w:tc>
      </w:tr>
    </w:tbl>
    <w:p>
      <w:pPr>
        <w:pStyle w:val="Style15"/>
        <w:rPr>
          <w:i/>
          <w:i/>
        </w:rPr>
      </w:pPr>
      <w:r>
        <w:rPr>
          <w:i/>
        </w:rPr>
        <w:t>Звучит музы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говорим мы вам. Мы не случайно собрались сегодня в этот ноябрьский день. Ведь именно в ноябре мы отмечаем такой праздник, как День Матери. Приветствуем всех мам и бабушек, кто пришел на наш классный час, который мы посвятили самым добрым, самым чутким, самым нежным, заботливым, трудолюбивым, и, конечно же, самым красивым, нашим мамам и бабушк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дает советы, заботится о нас, передает свои песни, оберегает нас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, 25 ноября, мы хотим поздравить наших любящих мам, бабушек (мам наших мам) с Днем Матери. Пожелать вам добра, счастья, любви, терпенья, а главное, здоровья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ребёнок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</w:t>
      </w:r>
    </w:p>
    <w:p>
      <w:pPr>
        <w:pStyle w:val="Stx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И нет на свете слов дороже, чем оно.</w:t>
      </w:r>
    </w:p>
    <w:p>
      <w:pPr>
        <w:pStyle w:val="Stx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ребёнок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т, тревог, не перечесть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ой поклон вам всем родные мамы,</w:t>
      </w:r>
    </w:p>
    <w:p>
      <w:pPr>
        <w:pStyle w:val="Stx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За то, что вы на свете есть.</w:t>
      </w:r>
    </w:p>
    <w:p>
      <w:pPr>
        <w:pStyle w:val="Stx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3 ребёнок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x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те, ребята, какие замечательные у нас гости. К сожалению не все мамы и бабушки смогли прийти на наш праздник. А что если мы нарисуем коллективный портрет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курс "Коллективный портре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прикреплен лист ватмана. Каждый ученик выходит и рисует один элемент портрета. Число элементов равно количеству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29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5"/>
        <w:gridCol w:w="2726"/>
        <w:gridCol w:w="3561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овал лица</w:t>
              <w:br/>
              <w:t>4 - 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 xml:space="preserve">22 - кофта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 xml:space="preserve">23 - узор на юбке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верхняя часть туловища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- левая бр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– узор на кофт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– цветок в руке         </w:t>
        <w:tab/>
        <w:t xml:space="preserve">   26 – второй цветок</w:t>
        <w:tab/>
        <w:t xml:space="preserve">   27 – третий цвет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заколка в волосах</w:t>
        <w:tab/>
        <w:t xml:space="preserve">   29 – браслет на руке   30 – украшение на ше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5500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слово-то какое! Ласковое, родное! Мамы умеют все. В этом уверен каждый ребенок. Приглашаем трех ма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курс «Мотальщицы»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стницы ровненько накручивают под музыку ленточку на палочку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Тернова Полина исполнит для всех мам и бабушек свою любимую песню «Мама»</w:t>
      </w:r>
      <w:r>
        <w:rPr>
          <w:rFonts w:cs="Times New Roman" w:ascii="Times New Roman" w:hAnsi="Times New Roman"/>
          <w:sz w:val="28"/>
          <w:szCs w:val="28"/>
        </w:rPr>
        <w:t>слова Ю.Энтина,  музыка  Ж.Буржо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курс «Чей круг соберется быстрее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од музыку веселятся, как только музыка прекращается, одна из мам собирает вокруг себя круг мальчиков, вторая – девоче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drawing>
          <wp:inline distT="0" distB="0" distL="0" distR="0">
            <wp:extent cx="433006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“Мам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ущий читает стихотворение, дети добавляют одно слово «мам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пришел ко мне с ут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сказал: «Вставать пор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косички мне запл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ый дом один подм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втрак кто с утра свар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аю в чашку кто нал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ребячий любит сме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на свете лучше все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ят у мамы руки не прост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ят у мамы руки золотые…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</w:t>
      </w:r>
      <w:r>
        <w:rPr>
          <w:b/>
          <w:bCs/>
          <w:i/>
          <w:sz w:val="28"/>
          <w:szCs w:val="28"/>
        </w:rPr>
        <w:t>«Модельер»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</w:rPr>
        <w:t>Мамы должны из платка, шарфика, бантов сделать наряд ребёнк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drawing>
          <wp:inline distT="0" distB="0" distL="0" distR="0">
            <wp:extent cx="4049395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9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45"/>
        <w:gridCol w:w="2945"/>
      </w:tblGrid>
      <w:tr>
        <w:trPr>
          <w:trHeight w:val="23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ой подарок маме</w:t>
        <w:br/>
        <w:t xml:space="preserve"> Мы подарим в мамин день?</w:t>
        <w:br/>
        <w:t xml:space="preserve"> Есть для этого немало </w:t>
        <w:br/>
        <w:t xml:space="preserve"> Фантастических идей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ребено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ь сюрприз готовить маме -</w:t>
        <w:br/>
        <w:t xml:space="preserve"> Это очень интересно!</w:t>
        <w:br/>
        <w:t xml:space="preserve"> Мы замесим тесто в ванне</w:t>
        <w:br/>
        <w:t xml:space="preserve"> Или выстираем крес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у, а я в подарок мам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исую шкаф цветами…</w:t>
        <w:br/>
        <w:t xml:space="preserve"> Хорошо б и потолок…</w:t>
        <w:br/>
        <w:t xml:space="preserve"> Жаль, что ростом невысок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4545965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подошел к концу. Мы благодарим всех участников конкурсов за внимание к детям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ребята своим  мамам вручат сувениры  - Птицу Счасть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5810" cy="342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, как прекрасно это слово – мама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. Воспитывать любовь, понимание самому близкому человеку – матери, правильное отношение к ма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творческие способности, реч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песен о маме; выставка работ учащихся «Моя мама»; ватман, маркеры; три палочки с пришитыми к ним лентами, платки, шарфы, банты для конкурсов; сувениры «Птицы Счасть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drawing>
          <wp:inline distT="0" distB="0" distL="0" distR="0">
            <wp:extent cx="5031105" cy="377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14» им. А.М. Мамон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Открытый классный ча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«О, как прекрас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это слово – мама!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: Радаева И.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Старый Оскол 20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7:00Z</dcterms:created>
  <dc:creator>Admin</dc:creator>
  <dc:description/>
  <cp:keywords/>
  <dc:language>en-US</dc:language>
  <cp:lastModifiedBy>Станислав</cp:lastModifiedBy>
  <cp:lastPrinted>2010-11-24T01:34:00Z</cp:lastPrinted>
  <dcterms:modified xsi:type="dcterms:W3CDTF">2011-01-11T21:41:00Z</dcterms:modified>
  <cp:revision>22</cp:revision>
  <dc:subject/>
  <dc:title/>
</cp:coreProperties>
</file>