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402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бсуждено</w:t>
            </w:r>
          </w:p>
          <w:p>
            <w:pPr>
              <w:pStyle w:val="Normal"/>
              <w:rPr/>
            </w:pPr>
            <w:r>
              <w:rPr/>
              <w:t>на заседании МО классных</w:t>
            </w:r>
          </w:p>
          <w:p>
            <w:pPr>
              <w:pStyle w:val="Normal"/>
              <w:rPr/>
            </w:pPr>
            <w:r>
              <w:rPr/>
              <w:t>руководителей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__________ Барсегян Н.Ф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 _____ Мухина Е.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БОУ СОШ  №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  Мокринская Л.Е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ла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воспитательной работ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в 1 «А» классе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БОУ СОШ № 2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2-2013 учебный го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лассный руководител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ондрющенко Л.Н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82550</wp:posOffset>
            </wp:positionV>
            <wp:extent cx="2533650" cy="2057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Список учащихся 1 «А» класс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57"/>
        <w:gridCol w:w="1578"/>
        <w:gridCol w:w="2693"/>
        <w:gridCol w:w="242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Авакян Анна Серг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14.10.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ул. Чапаева, 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AFAF6" w:val="clear"/>
              </w:rPr>
              <w:t>8918-417-12-9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Алтунян Валентина Геворг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16.12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ул.Набережная, 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8918-386-93-0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Анахасян Арианна Витал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09.08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ул. Лазурная,31/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8918-688-14-9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Афонина Александра Никола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25.10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 xml:space="preserve">п. Заветный,              </w:t>
            </w:r>
          </w:p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ул. Пушкина,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8918-380-72-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Багдасаров Руслан Мамикон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06.05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ул. Чапаева, 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8918-238-77-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Безрукова Александра Анатоль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05.05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ул. Молодежная,</w:t>
            </w:r>
          </w:p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14 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8928-207-39-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Ефимова Анастасия Михайл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08.04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п. Заветный,</w:t>
            </w:r>
          </w:p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 xml:space="preserve"> </w:t>
            </w:r>
            <w:r>
              <w:rPr>
                <w:sz w:val="26"/>
                <w:szCs w:val="26"/>
                <w:shd w:fill="FAFAF6" w:val="clear"/>
              </w:rPr>
              <w:t>ул. Лесная, 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8928-207-17-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Ефимов Сергей Алексе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07.02.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ул. Молодежная,</w:t>
            </w:r>
          </w:p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10 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8928-412-09-9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Зуева Мария Владими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29.08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ул. Сургутская, 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8928-405-27-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Лосенкова Светлана Алекс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05.05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п. Заветный, 4-й Загорский,40/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28-410-93-8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Мирошниченко Олеся Николаевн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11.02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п. Заветный,             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ул. Осенняя, 8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28-237-00-7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Мороз Артем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13.06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п. Заветный,  5-й Загорский,50/15,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кв.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2-45-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Муртазина Руслана Вячеслав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17.06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пер. Ленина,41/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18-268-41-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Похомов Никита Алексе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23.05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ул. Грушевая, 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28-664-72-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Прудников Максим Игор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17.01.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/>
            </w:pPr>
            <w:r>
              <w:rPr>
                <w:color w:val="454545"/>
                <w:sz w:val="26"/>
                <w:szCs w:val="26"/>
                <w:shd w:fill="FAFAF6" w:val="clear"/>
              </w:rPr>
              <w:t>ул. Абрикосовая,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18-038-77-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Рубан Олег Евгень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24.10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ул. Чапаева, 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2-44-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Самвелова Жанна Игор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01.07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ул. Мира,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AFAF6" w:val="clear"/>
              </w:rPr>
            </w:pPr>
            <w:r>
              <w:rPr>
                <w:sz w:val="26"/>
                <w:szCs w:val="26"/>
                <w:shd w:fill="FAFAF6" w:val="clear"/>
              </w:rPr>
              <w:t>8989-803-89-0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Соловьёва Кир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08.01.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  <w:sz w:val="26"/>
                <w:szCs w:val="26"/>
                <w:shd w:fill="FAFAF6" w:val="clear"/>
              </w:rPr>
              <w:t>п. Заветный,             ул.Пушкина,39,кв.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18-343-74-3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Сугатова Анн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14.12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г. Армавир, 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ул. Майкопская,33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18-169-80-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Ткаченко Илья Юрье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20.09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ул. Титова, 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18-167-59-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Тоноян Николета – Милана Эдга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25.10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ул. Беседина, 7/2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2-40-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Тумасян Владимир Камое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10.09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п. Заветный,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 </w:t>
            </w:r>
            <w:r>
              <w:rPr>
                <w:color w:val="454545"/>
                <w:sz w:val="26"/>
                <w:szCs w:val="26"/>
                <w:shd w:fill="FAFAF6" w:val="clear"/>
              </w:rPr>
              <w:t>ул. Лазурная,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2-43-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Хуторная Алена Александро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22.04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пер. Гагарина, 1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18-462-99-5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Чемирзов Руслан Александр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30.03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ул. Матросова, 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28-849-83-8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Чесноков Степан Борисови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17.02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7-й Загорский, 83/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18-271-74-7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Шамилян Рафик Арменович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31.03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ул. Матросова, 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28-840-00-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Яковлева София Дмитри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02.10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п. Заветный,                  ул. Чапаева, 52,кв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18-243-08-3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Яненко Любовь Андреев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08.04.200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 xml:space="preserve">п. Заветный, </w:t>
            </w:r>
          </w:p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3-й Шоссейный, 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  <w:sz w:val="26"/>
                <w:szCs w:val="26"/>
                <w:shd w:fill="FAFAF6" w:val="clear"/>
              </w:rPr>
            </w:pPr>
            <w:r>
              <w:rPr>
                <w:color w:val="454545"/>
                <w:sz w:val="26"/>
                <w:szCs w:val="26"/>
                <w:shd w:fill="FAFAF6" w:val="clear"/>
              </w:rPr>
              <w:t>8928-295-11-5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го:                          Мальчики:                                      Девоч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11 чел.                                             17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 г.                        24 чел.                             9 чел.                                               15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 г.                          4 чел.                             2 чел.                                                 2 че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199390</wp:posOffset>
            </wp:positionV>
            <wp:extent cx="2971800" cy="2352675"/>
            <wp:effectExtent l="0" t="0" r="0" b="0"/>
            <wp:wrapTight wrapText="bothSides">
              <wp:wrapPolygon edited="0">
                <wp:start x="8442" y="0"/>
                <wp:lineTo x="6089" y="1917"/>
                <wp:lineTo x="7057" y="2794"/>
                <wp:lineTo x="6228" y="3142"/>
                <wp:lineTo x="3180" y="5244"/>
                <wp:lineTo x="1383" y="8393"/>
                <wp:lineTo x="966" y="11013"/>
                <wp:lineTo x="-141" y="13985"/>
                <wp:lineTo x="-141" y="14862"/>
                <wp:lineTo x="1517" y="16787"/>
                <wp:lineTo x="2211" y="16787"/>
                <wp:lineTo x="966" y="18182"/>
                <wp:lineTo x="966" y="18882"/>
                <wp:lineTo x="2211" y="19583"/>
                <wp:lineTo x="2211" y="21508"/>
                <wp:lineTo x="15780" y="21508"/>
                <wp:lineTo x="21460" y="21160"/>
                <wp:lineTo x="21600" y="20460"/>
                <wp:lineTo x="21321" y="18359"/>
                <wp:lineTo x="18411" y="16787"/>
                <wp:lineTo x="15919" y="16787"/>
                <wp:lineTo x="17026" y="13985"/>
                <wp:lineTo x="17026" y="11189"/>
                <wp:lineTo x="16609" y="8393"/>
                <wp:lineTo x="14534" y="5244"/>
                <wp:lineTo x="12180" y="3142"/>
                <wp:lineTo x="11902" y="2271"/>
                <wp:lineTo x="11625" y="1742"/>
                <wp:lineTo x="9550" y="0"/>
                <wp:lineTo x="844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Характеристика класс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28"/>
          <w:szCs w:val="28"/>
        </w:rPr>
        <w:t>Дети 1 «А» класса поступили в МБОУ СОШ № 20 1 сентября 2012 года в составе 28 человек. Из них 17 девочек и 11 мальчиков. Из них четверо – 2006 года рождения, остальные – 2005 года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ласс многонациональный (русские, армяне, цыган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роживают в черте поселка, за исключением Сугатовой Анны, которая  проживает в г. Армавир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класса активно контактируют с окружающим их социумом: учащимися школы, учителями. У детей сформированы ценностные ориентации, они позитивно относятся к людям, труду, учёбе, школе, классу, учител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е есть дети с ярко выраженным холерическим темпераментом: Тумасян Владимир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отметить достаточно высокий уровень интеллектуального развития детей. Многие имеют ярко выраженную индивидуальность, яркое, ясное мышление.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емьи учащихся можно считать благополучными и материально обеспеченными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полных семьях проживают 3 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ногодетных семьях проживают 3 человека: Ткаченко И., Зуева М.,  Шамилян 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одители обеспечили школьников всеми необходимыми принадлежностями для учёбы. Дети ухоже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детей к школе разный. Многие ученики знают буквы и умеют читать по слогам. Все знают счёт до 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4365</wp:posOffset>
            </wp:positionH>
            <wp:positionV relativeFrom="paragraph">
              <wp:posOffset>-1259840</wp:posOffset>
            </wp:positionV>
            <wp:extent cx="4010025" cy="1285875"/>
            <wp:effectExtent l="0" t="0" r="0" b="0"/>
            <wp:wrapTight wrapText="bothSides">
              <wp:wrapPolygon edited="0">
                <wp:start x="13228" y="0"/>
                <wp:lineTo x="8370" y="1229"/>
                <wp:lineTo x="6726" y="2459"/>
                <wp:lineTo x="6428" y="10147"/>
                <wp:lineTo x="5306" y="11684"/>
                <wp:lineTo x="4409" y="14145"/>
                <wp:lineTo x="-74" y="16604"/>
                <wp:lineTo x="-74" y="19065"/>
                <wp:lineTo x="7772" y="20295"/>
                <wp:lineTo x="7997" y="20603"/>
                <wp:lineTo x="8370" y="20603"/>
                <wp:lineTo x="8893" y="20603"/>
                <wp:lineTo x="9417" y="20295"/>
                <wp:lineTo x="9267" y="20295"/>
                <wp:lineTo x="21600" y="18757"/>
                <wp:lineTo x="21600" y="16604"/>
                <wp:lineTo x="17413" y="15068"/>
                <wp:lineTo x="17638" y="10763"/>
                <wp:lineTo x="17638" y="10147"/>
                <wp:lineTo x="16517" y="4305"/>
                <wp:lineTo x="15545" y="1536"/>
                <wp:lineTo x="14649" y="0"/>
                <wp:lineTo x="1322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Работа с родителями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Задачи работы с родителями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оянное информирование родителей о результатах учёбы, воспитания, душевного состояния, развития ребён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вещение родителей в вопросах воспитания и обучения детей, оказание им помощ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ение к организации досуга детей по интерес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мощь в налаживании контактов между детьми, родителями и уч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Формы работы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собрания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беседы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на дому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ые экскурсии, празд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1965</wp:posOffset>
            </wp:positionH>
            <wp:positionV relativeFrom="paragraph">
              <wp:posOffset>1218565</wp:posOffset>
            </wp:positionV>
            <wp:extent cx="4010025" cy="1285875"/>
            <wp:effectExtent l="0" t="0" r="0" b="0"/>
            <wp:wrapTight wrapText="bothSides">
              <wp:wrapPolygon edited="0">
                <wp:start x="13228" y="0"/>
                <wp:lineTo x="8370" y="1229"/>
                <wp:lineTo x="6726" y="2459"/>
                <wp:lineTo x="6428" y="10147"/>
                <wp:lineTo x="5306" y="11684"/>
                <wp:lineTo x="4409" y="14145"/>
                <wp:lineTo x="-74" y="16604"/>
                <wp:lineTo x="-74" y="19065"/>
                <wp:lineTo x="7772" y="20295"/>
                <wp:lineTo x="7997" y="20603"/>
                <wp:lineTo x="8370" y="20603"/>
                <wp:lineTo x="8893" y="20603"/>
                <wp:lineTo x="9417" y="20295"/>
                <wp:lineTo x="9267" y="20295"/>
                <wp:lineTo x="21600" y="18757"/>
                <wp:lineTo x="21600" y="16604"/>
                <wp:lineTo x="17413" y="15068"/>
                <wp:lineTo x="17638" y="10763"/>
                <wp:lineTo x="17638" y="10147"/>
                <wp:lineTo x="16517" y="4305"/>
                <wp:lineTo x="15545" y="1536"/>
                <wp:lineTo x="14649" y="0"/>
                <wp:lineTo x="13228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  <w:u w:val="single"/>
        </w:rPr>
        <w:t>Состав родительского комитета 1 «А» класса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u w:val="single"/>
        </w:rPr>
        <w:t>Темы родительских собраний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C00000"/>
          <w:sz w:val="28"/>
          <w:szCs w:val="28"/>
          <w:u w:val="single"/>
        </w:rPr>
        <w:t>Сентябрь: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 Адаптация первоклассников ( школьный психолог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План работы, режим работы школы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ыбор родительского комитета.                                                                                 4. Закон N 1539-КЗ  от 21 июля 2008 года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ind w:left="72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  <w:u w:val="single"/>
        </w:rPr>
        <w:t>Ноябрь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1. Роль микроклимата в семье и авторитета родителей в процесс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оспитания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.  Как помочь стать ребёнку внимательны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кон N 1539-КЗ  от 21 июля 2008 года «О мерах по профилактике   безнадзорности и правонарушений несовершеннолетних в Краснодарском кра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C00000"/>
          <w:sz w:val="28"/>
          <w:szCs w:val="28"/>
          <w:u w:val="single"/>
        </w:rPr>
        <w:t>Январь:</w:t>
      </w:r>
      <w:r>
        <w:rPr>
          <w:color w:val="000000"/>
          <w:sz w:val="28"/>
          <w:szCs w:val="28"/>
        </w:rPr>
        <w:t xml:space="preserve">       1. Экологическое воспитание в семь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Закон N 1539-КЗ  от 21 июля 2008 года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C00000"/>
          <w:sz w:val="28"/>
          <w:szCs w:val="28"/>
          <w:u w:val="single"/>
        </w:rPr>
        <w:t>Март:</w:t>
      </w:r>
      <w:r>
        <w:rPr>
          <w:color w:val="000000"/>
          <w:sz w:val="28"/>
          <w:szCs w:val="28"/>
        </w:rPr>
        <w:t xml:space="preserve">           1. Острые углы семейного круг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2. Разговор на «трудную» тему: «Профилактика вредных привычек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емь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. Садимся за уро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C00000"/>
          <w:sz w:val="28"/>
          <w:szCs w:val="28"/>
          <w:u w:val="single"/>
        </w:rPr>
        <w:t>Май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         1. Необходимость полноценного отдыха детей во время летн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анику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2. Психологические и физиологические особенности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8-10 л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кон N 1539-КЗ  от 21 июля 2008 года «О мерах по профилактике безнадзорности и правонарушений несовершеннолетних в Краснодарском кра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0540</wp:posOffset>
            </wp:positionH>
            <wp:positionV relativeFrom="paragraph">
              <wp:posOffset>-19685</wp:posOffset>
            </wp:positionV>
            <wp:extent cx="2362835" cy="757555"/>
            <wp:effectExtent l="0" t="0" r="0" b="0"/>
            <wp:wrapTight wrapText="bothSides">
              <wp:wrapPolygon edited="0">
                <wp:start x="13228" y="0"/>
                <wp:lineTo x="8370" y="1229"/>
                <wp:lineTo x="6726" y="2459"/>
                <wp:lineTo x="6428" y="10147"/>
                <wp:lineTo x="5306" y="11684"/>
                <wp:lineTo x="4409" y="14145"/>
                <wp:lineTo x="-74" y="16604"/>
                <wp:lineTo x="-74" y="19065"/>
                <wp:lineTo x="7772" y="20295"/>
                <wp:lineTo x="7997" y="20603"/>
                <wp:lineTo x="8370" y="20603"/>
                <wp:lineTo x="8893" y="20603"/>
                <wp:lineTo x="9417" y="20295"/>
                <wp:lineTo x="9267" y="20295"/>
                <wp:lineTo x="21600" y="18757"/>
                <wp:lineTo x="21600" y="16604"/>
                <wp:lineTo x="17413" y="15068"/>
                <wp:lineTo x="17638" y="10763"/>
                <wp:lineTo x="17638" y="10147"/>
                <wp:lineTo x="16517" y="4305"/>
                <wp:lineTo x="15545" y="1536"/>
                <wp:lineTo x="14649" y="0"/>
                <wp:lineTo x="13228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52"/>
          <w:szCs w:val="52"/>
        </w:rPr>
        <w:t>Индивидуальная работа с учащимися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Формы работы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е и коллективные беседы с детьми о возникающих трудностях и проблем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предмет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влечение в классные, школьные и внеклассные мероприят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ный контакт с родителями учащих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кетирование, тестирование, обработка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en-US"/>
        </w:rPr>
      </w:pPr>
      <w:r>
        <w:rPr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Контингент риска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оторые часто нарушают дисциплин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оторые часто не готовятся к урок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, которым трудно даётся усвоение материала.</w:t>
            </w:r>
          </w:p>
        </w:tc>
      </w:tr>
      <w:tr>
        <w:trPr>
          <w:trHeight w:val="40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52"/>
          <w:szCs w:val="52"/>
        </w:rPr>
        <w:t>Цели и задачи воспитательной работы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ивное интеллектуальное развитие школьников и воспитание у них гуманистических черт характера, нравственных и эстетических нач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щение учащихся к творчеству, созиданию и красо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чувств товарищества и взаимо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итие любви к природе и окружающей ср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чувства прекрас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чувства ответственности и самосохра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  <w:u w:val="single"/>
        </w:rPr>
        <w:t>Воспитательные задачи на   2012-2013 учебный год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овать работу по созданию дружеского коллектива, создавать благоприятные условия для воспитания и обучения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ывать и развивать моральные качества, поощрять за искренние проявления наилучших качест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и умения по самообслуживанию в школе  и дома, формировать навыки личной гигиен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ироко изучать историю и географию края, воспитывать патриотические чув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истематически привлекать родителей учащихся к организации интересной и разнообразной жизни клас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лекать детей к посещению кружков и секций, следить за физическим и нравственным здоровьем де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интеллектуальные, эмоциональные умения и навык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41855" cy="2855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План работы на </w:t>
      </w:r>
      <w:r>
        <w:rPr>
          <w:rFonts w:cs="Monotype Corsiva" w:ascii="Monotype Corsiva" w:hAnsi="Monotype Corsiva"/>
          <w:b/>
          <w:color w:val="C00000"/>
          <w:sz w:val="44"/>
          <w:szCs w:val="44"/>
        </w:rPr>
        <w:t>сентябрь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2551"/>
        <w:gridCol w:w="2835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на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раю – 75: помним, гордимся, наследуем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ое воспитание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09-07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безопасности. Безопасный путь в школ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го поведения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здорового образа жизн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9-21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чи 2014. «Сочи ждёт олимпиад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здорового образа жизн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9-28.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а и обязанности школьн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опасного поведения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>План работы на о</w:t>
      </w:r>
      <w:r>
        <w:rPr>
          <w:rFonts w:cs="Monotype Corsiva" w:ascii="Monotype Corsiva" w:hAnsi="Monotype Corsiva"/>
          <w:b/>
          <w:color w:val="C00000"/>
          <w:sz w:val="44"/>
          <w:szCs w:val="44"/>
        </w:rPr>
        <w:t>ктябр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32"/>
          <w:szCs w:val="32"/>
        </w:rPr>
      </w:pPr>
      <w:r>
        <w:rPr>
          <w:rFonts w:cs="Monotype Corsiva" w:ascii="Monotype Corsiva" w:hAnsi="Monotype Corsiva"/>
          <w:color w:val="C00000"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686"/>
        <w:gridCol w:w="2410"/>
        <w:gridCol w:w="2976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10-05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 такое безопасность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Бес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оспитание безопасного поведения  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0-12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Здоровый образ  жизни. Здоровое питание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знавате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здорового образа жизн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0-1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75"/>
              <w:rPr/>
            </w:pPr>
            <w:r>
              <w:rPr>
                <w:rFonts w:cs="Times New Roman" w:ascii="Times New Roman" w:hAnsi="Times New Roman"/>
                <w:b w:val="false"/>
              </w:rPr>
              <w:t>"Сочи-2014"   "Ценности Олимпийского и Паралимпийского движения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мпийски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здорового образа жизн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0-26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0 – летие победы в Отечественной войн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е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-эстетическое воспитание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лан работы на </w:t>
      </w:r>
      <w:r>
        <w:rPr>
          <w:rFonts w:cs="Monotype Corsiva" w:ascii="Monotype Corsiva" w:hAnsi="Monotype Corsiva"/>
          <w:color w:val="C00000"/>
          <w:sz w:val="32"/>
          <w:szCs w:val="32"/>
        </w:rPr>
        <w:t>ноябрь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32"/>
          <w:szCs w:val="32"/>
        </w:rPr>
      </w:pPr>
      <w:r>
        <w:rPr>
          <w:rFonts w:cs="Monotype Corsiva" w:ascii="Monotype Corsiva" w:hAnsi="Monotype Corsiva"/>
          <w:color w:val="C00000"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3740"/>
        <w:gridCol w:w="1701"/>
        <w:gridCol w:w="2977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-02.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меры безопасного поведения на воде в осенний и 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ие безопасного поведения  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-09.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-16.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ый образ жизни. Режим дня. Вредные привы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-23.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Игр «Сочи-20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-30.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матер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воспитание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60" w:leader="none"/>
        </w:tabs>
        <w:jc w:val="center"/>
        <w:rPr>
          <w:rFonts w:cs="Tunga"/>
          <w:b/>
          <w:b/>
          <w:sz w:val="40"/>
          <w:szCs w:val="40"/>
          <w:u w:val="single"/>
        </w:rPr>
      </w:pPr>
      <w:r>
        <w:rPr>
          <w:rFonts w:cs="Tunga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60" w:leader="none"/>
        </w:tabs>
        <w:jc w:val="center"/>
        <w:rPr>
          <w:rFonts w:cs="Tunga"/>
          <w:b/>
          <w:b/>
          <w:sz w:val="40"/>
          <w:szCs w:val="40"/>
          <w:u w:val="single"/>
        </w:rPr>
      </w:pPr>
      <w:r>
        <w:rPr>
          <w:rFonts w:cs="Tung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лан работы на </w:t>
      </w:r>
      <w:r>
        <w:rPr>
          <w:rFonts w:cs="Monotype Corsiva" w:ascii="Monotype Corsiva" w:hAnsi="Monotype Corsiva"/>
          <w:color w:val="C00000"/>
          <w:sz w:val="32"/>
          <w:szCs w:val="32"/>
        </w:rPr>
        <w:t>декабрь</w:t>
      </w:r>
    </w:p>
    <w:p>
      <w:pPr>
        <w:pStyle w:val="Normal"/>
        <w:jc w:val="center"/>
        <w:rPr>
          <w:rFonts w:ascii="Monotype Corsiva" w:hAnsi="Monotype Corsiva" w:cs="Monotype Corsiva"/>
          <w:color w:val="C00000"/>
          <w:sz w:val="32"/>
          <w:szCs w:val="32"/>
        </w:rPr>
      </w:pPr>
      <w:r>
        <w:rPr>
          <w:rFonts w:cs="Monotype Corsiva" w:ascii="Monotype Corsiva" w:hAnsi="Monotype Corsiva"/>
          <w:color w:val="C00000"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827"/>
        <w:gridCol w:w="1701"/>
        <w:gridCol w:w="2977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-07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етского травматизма. Травмоопасные участки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ие безопасного поведения  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-14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сделать сон полез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- 21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  «Сочи 2014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-28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авал у новогодней 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воспитание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лан работы на </w:t>
      </w:r>
      <w:r>
        <w:rPr>
          <w:rFonts w:cs="Monotype Corsiva" w:ascii="Monotype Corsiva" w:hAnsi="Monotype Corsiva"/>
          <w:color w:val="C00000"/>
          <w:sz w:val="32"/>
          <w:szCs w:val="32"/>
        </w:rPr>
        <w:t>январь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3740"/>
        <w:gridCol w:w="1701"/>
        <w:gridCol w:w="2977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ешеходов на улицах и дор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ие безопасного поведения  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- стройная с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ы «Сочи-2014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йский ур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 – «Планета в 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воспитание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лан работы на </w:t>
      </w:r>
      <w:r>
        <w:rPr>
          <w:rFonts w:cs="Monotype Corsiva" w:ascii="Monotype Corsiva" w:hAnsi="Monotype Corsiva"/>
          <w:color w:val="C00000"/>
          <w:sz w:val="32"/>
          <w:szCs w:val="32"/>
        </w:rPr>
        <w:t>февраль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3740"/>
        <w:gridCol w:w="1701"/>
        <w:gridCol w:w="2977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вижения по мокрой и скользкой дороге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ие безопасного поведения  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Личная гигиена человека и гигиена жилищ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Бесед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-2014 «Олимпийски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 Конкурс чтецов, конкурс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воспитание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лан работы на </w:t>
      </w:r>
      <w:r>
        <w:rPr>
          <w:rFonts w:cs="Monotype Corsiva" w:ascii="Monotype Corsiva" w:hAnsi="Monotype Corsiva"/>
          <w:color w:val="C00000"/>
          <w:sz w:val="32"/>
          <w:szCs w:val="32"/>
        </w:rPr>
        <w:t>март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3740"/>
        <w:gridCol w:w="1701"/>
        <w:gridCol w:w="2977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вижения по улицам и дорогам в составе группы, класс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ие безопасного поведения  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 здоровье берегу – сам себе я помо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-2014 «Мой любимый вид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веж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воспитание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«8 марта» Конкурс рисун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воспитание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щание с АЗБУ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Художе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воспитание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лан работы на </w:t>
      </w:r>
      <w:r>
        <w:rPr>
          <w:rFonts w:cs="Monotype Corsiva" w:ascii="Monotype Corsiva" w:hAnsi="Monotype Corsiva"/>
          <w:color w:val="C00000"/>
          <w:sz w:val="32"/>
          <w:szCs w:val="32"/>
        </w:rPr>
        <w:t>апрель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3740"/>
        <w:gridCol w:w="1701"/>
        <w:gridCol w:w="2977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детей при возникновении пожара дома, в квартире, у соседей, а также при возгорании телевизор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ие безопасного поведения  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и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-2014 «Олимпийские чемпион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нь космонавтики. Они покоряют косм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воспитание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План работы на </w:t>
      </w:r>
      <w:r>
        <w:rPr>
          <w:rFonts w:cs="Monotype Corsiva" w:ascii="Monotype Corsiva" w:hAnsi="Monotype Corsiva"/>
          <w:color w:val="C00000"/>
          <w:sz w:val="32"/>
          <w:szCs w:val="32"/>
        </w:rPr>
        <w:t>ма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8"/>
        <w:gridCol w:w="3740"/>
        <w:gridCol w:w="1701"/>
        <w:gridCol w:w="2977"/>
      </w:tblGrid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детей в ситуациях, связанных с терроризмом (взрыв, поджог, убийства, посягательство на жизнь людей, похищение людей, захват заложник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ие безопасного поведения  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реде ку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-2014 «Спортивный калейдоскоп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и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ние здорового образа жизни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кормит, а лень порт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 воспитание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08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0:27:00Z</dcterms:created>
  <dc:creator>Xayc</dc:creator>
  <dc:description/>
  <cp:keywords/>
  <dc:language>en-US</dc:language>
  <cp:lastModifiedBy>Админ</cp:lastModifiedBy>
  <cp:lastPrinted>2012-10-11T09:26:00Z</cp:lastPrinted>
  <dcterms:modified xsi:type="dcterms:W3CDTF">2002-12-31T20:46:00Z</dcterms:modified>
  <cp:revision>6</cp:revision>
  <dc:subject/>
  <dc:title>Утверждаю:                              Согласовано:                                Рассмотрено</dc:title>
</cp:coreProperties>
</file>