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слей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Исследовательская работа на тему: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«Важен ли завтрак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: Чикинёв Дмитрий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 класс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 Просвирнина О.А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33010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ая облас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зенский райо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руслей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Луговая д.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ведение                                                                        3 ст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                                                          5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втра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завтрак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анного вопро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анить выявленные проблемы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                                                               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                                                                      13 стр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                                                                    14 ст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. Введение.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, Чикинёв Дмитрий, учусь в третьем классе, веду активный образ жизни: посещаю кружок по легкой атлетике,  вокальный кружок «Звонкие голоса», занимаюсь хореографией и учусь игре на гитаре. Однажды я заметил, что  мне не всегда хватает сил на все эти занятия. Я обратил внимание на то, что в те дни, когда я завтракал, то был полон энергии и сил. Но стоило мне только  пропустить завтрак, как в середине дня я уже чувствовал усталость. А, может быть, мне это просто показалось? И завтрак здесь совершенно ни при чём? Тогда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решил провести исследование  </w:t>
      </w:r>
      <w:r>
        <w:rPr>
          <w:rFonts w:cs="Times New Roman" w:ascii="Times New Roman" w:hAnsi="Times New Roman"/>
          <w:sz w:val="28"/>
          <w:szCs w:val="28"/>
        </w:rPr>
        <w:t>« Важен  ли завтрак?» и  если да, то почему?</w:t>
      </w:r>
    </w:p>
    <w:p>
      <w:pPr>
        <w:pStyle w:val="Normal"/>
        <w:spacing w:lineRule="auto" w:line="360" w:before="0" w:after="0"/>
        <w:ind w:right="535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, которую я перед собой поставил в исследовании – определить значение завтрака для учащихся начальных классов.</w:t>
      </w:r>
    </w:p>
    <w:p>
      <w:pPr>
        <w:pStyle w:val="Normal"/>
        <w:spacing w:lineRule="auto" w:line="360"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, </w:t>
      </w:r>
      <w:r>
        <w:rPr>
          <w:rFonts w:cs="Times New Roman" w:ascii="Times New Roman" w:hAnsi="Times New Roman"/>
          <w:sz w:val="28"/>
          <w:szCs w:val="28"/>
        </w:rPr>
        <w:t>которые необходимо решить для реализации цели: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что такое завтрак, и каким он должен быть;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втракают ли дома ученики начальной школы;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знать количество  детей, питающихся в нашей школьной столовой;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книжку «Рецепты вкусной и весёлой пищи» и  информационную книжку-раскладушку для учащихся и их родителей.</w:t>
      </w:r>
    </w:p>
    <w:p>
      <w:pPr>
        <w:pStyle w:val="Normal"/>
        <w:spacing w:lineRule="auto" w:line="360"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исследов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535" w:hanging="36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опустим, что завтрак не нужен, и можно обойтись только обедом и ужино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535" w:hanging="36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на завтрак есть только то, что нравится и тогда, когда хочется?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теоретическое исследование;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наблюдение;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анкетирование учащихся;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собеседование.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color w:val="333333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аботая над данным вопросом, я изучил  много  энциклопедической, научно-популярной литературы, также пользовался сетью Интернет и   выяснил, что питание ребенка-школьника стало с недавнего времени не только головной болью родителей, но и серьезной проблемой современной диетологии. Дети, недополучая витамины и минералы, хуже успевают в школе, медленнее соображают, быстрее утомляются и к окончанию средней школы приходят с целым букетом различных заболевани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35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 школьников Ульяновской области.</w:t>
      </w:r>
    </w:p>
    <w:p>
      <w:pPr>
        <w:pStyle w:val="Normal"/>
        <w:spacing w:lineRule="auto" w:line="360" w:before="0" w:after="0"/>
        <w:ind w:right="535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оследние пять лет количество выявленных заболеваний желудочно-кишечного тракта среди школьников Ульяновской области увеличилось в 2,5 раза и вышло на первое место среди всех нарушений детей.</w:t>
      </w:r>
    </w:p>
    <w:p>
      <w:pPr>
        <w:pStyle w:val="Normal"/>
        <w:spacing w:lineRule="auto" w:line="360" w:before="0" w:after="0"/>
        <w:ind w:right="53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причина - некачественное и нерегулярное питание.</w:t>
      </w:r>
    </w:p>
    <w:p>
      <w:pPr>
        <w:pStyle w:val="Normal"/>
        <w:spacing w:lineRule="auto" w:line="360" w:before="0" w:after="0"/>
        <w:ind w:right="535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вожную статистику обнародовало региональное министерство здравоохранения. По мнению  начальника министерства здравоохранения Ульяновской области-Валентины Карауловой, большие проблемы с пищеварительной системой у школьников - результат неправильного питания. </w:t>
      </w:r>
    </w:p>
    <w:p>
      <w:pPr>
        <w:pStyle w:val="Normal"/>
        <w:spacing w:lineRule="auto" w:line="360" w:before="0" w:after="0"/>
        <w:ind w:right="535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данным, прозвучавшим в ходе аппаратного совещания в мэрии, из 58 тысяч школьников Ульяновской области регулярно питаются в школах в лучшем случае две трети ребят (из них 9,5 тысяч получают обеды бесплатно).</w:t>
      </w:r>
    </w:p>
    <w:p>
      <w:pPr>
        <w:pStyle w:val="Normal"/>
        <w:spacing w:lineRule="auto" w:line="360" w:before="0" w:after="0"/>
        <w:ind w:right="535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ём, если среди учащихся с первого по седьмой класс посещают школьные столовые 80% детей, то среди старшеклассников этот показатель снижен до 50%. Между тем у подростков 14-17 лет как раз чаще всего выявляются различные расстройства системы пищеварения.</w:t>
      </w:r>
    </w:p>
    <w:p>
      <w:pPr>
        <w:pStyle w:val="Style15"/>
        <w:spacing w:lineRule="auto" w:line="360" w:before="0" w:after="0"/>
        <w:ind w:right="535" w:firstLine="540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школьного питания очень велика, одна из её  составляющих - это завтрак.</w:t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.</w:t>
      </w:r>
    </w:p>
    <w:p>
      <w:pPr>
        <w:pStyle w:val="Normal"/>
        <w:shd w:fill="EAEAEA" w:val="clear"/>
        <w:ind w:right="535" w:hanging="0"/>
        <w:jc w:val="center"/>
        <w:rPr>
          <w:rFonts w:ascii="Tahoma" w:hAnsi="Tahoma" w:cs="Tahoma"/>
          <w:color w:val="323232"/>
          <w:sz w:val="17"/>
          <w:szCs w:val="17"/>
        </w:rPr>
      </w:pPr>
      <w:r>
        <w:rPr>
          <w:rFonts w:cs="Tahoma" w:ascii="Tahoma" w:hAnsi="Tahoma"/>
          <w:color w:val="323232"/>
          <w:sz w:val="17"/>
          <w:szCs w:val="17"/>
        </w:rPr>
        <w:drawing>
          <wp:inline distT="0" distB="0" distL="0" distR="0">
            <wp:extent cx="2858135" cy="2141855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ind w:right="535" w:hanging="0"/>
        <w:jc w:val="center"/>
        <w:rPr>
          <w:rFonts w:ascii="Tahoma" w:hAnsi="Tahoma" w:cs="Tahoma"/>
          <w:b/>
          <w:b/>
          <w:bCs/>
          <w:color w:val="7A7A7A"/>
          <w:sz w:val="14"/>
          <w:szCs w:val="14"/>
        </w:rPr>
      </w:pPr>
      <w:r>
        <w:rPr>
          <w:rFonts w:cs="Tahoma" w:ascii="Tahoma" w:hAnsi="Tahoma"/>
          <w:b/>
          <w:bCs/>
          <w:color w:val="7A7A7A"/>
          <w:sz w:val="14"/>
          <w:szCs w:val="14"/>
        </w:rPr>
        <w:t>От того, чем вы покормите ребенка дома с утра во многом зависит его успеваемость в школе</w:t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bCs/>
          <w:color w:val="7A7A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A7A7A"/>
          <w:sz w:val="28"/>
          <w:szCs w:val="28"/>
        </w:rPr>
      </w:r>
    </w:p>
    <w:p>
      <w:pPr>
        <w:pStyle w:val="Normal"/>
        <w:shd w:fill="F8FCFF" w:val="clear"/>
        <w:spacing w:lineRule="auto" w:line="36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Что же такое завтрак,  и каким он должен быть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8FCFF" w:val="clear"/>
        <w:spacing w:lineRule="auto" w:line="360" w:before="0" w:after="0"/>
        <w:ind w:right="53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́вт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ер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нев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ём пи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ренняя еда; пища, приготовленная для утренней еды. Ученые пришли к выводу: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получают полноценный завтрак, лучше развиваются, более успешны в учебе, у них реже встречаются угнетенные состояния, приступы беспокойства и гиперактивность. </w:t>
      </w:r>
    </w:p>
    <w:p>
      <w:pPr>
        <w:pStyle w:val="Style15"/>
        <w:spacing w:lineRule="auto" w:line="360" w:before="0" w:after="0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втрак влияет на работоспособность, оказываясь для детей настоящей «пищей для мозга».</w:t>
      </w:r>
      <w:r>
        <w:rPr>
          <w:color w:val="063002"/>
        </w:rPr>
        <w:t xml:space="preserve"> </w:t>
      </w:r>
      <w:r>
        <w:rPr>
          <w:color w:val="063002"/>
          <w:sz w:val="28"/>
          <w:szCs w:val="28"/>
        </w:rPr>
        <w:t>Это факт, научно доказанный специалистами в области пит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или большой нагрузки можно сделать исключен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 В6 диетологи называют витамином памяти, он тоже очень актуален в школьном рационе: помогает концентрировать внимание, успокаивает нервную систему. Обратите внимание, этого витамина много в пророщенных зернах, отрубях, бобовых. Содержится он также в дрожжах, орехах, в абрикосах, шиповнике,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кле, моркови, редьке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Каким должен быть завтрак?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читают, что завтрак для ребенка должен состоять из трех основных элементов: </w:t>
      </w:r>
      <w:r>
        <w:rPr>
          <w:color w:val="063002"/>
          <w:sz w:val="28"/>
          <w:szCs w:val="28"/>
        </w:rPr>
        <w:t>фруктов, зерновых и молочных продук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рукты.</w:t>
      </w:r>
      <w:r>
        <w:rPr>
          <w:rFonts w:cs="Times New Roman" w:ascii="Times New Roman" w:hAnsi="Times New Roman"/>
          <w:sz w:val="28"/>
          <w:szCs w:val="28"/>
        </w:rPr>
        <w:t xml:space="preserve"> Это источник витаминов, поддерживающих иммунитет. В период приближающегося весеннего авитаминоза актуальны будут цитрусовые (при условии, что у ребенка нет на них аллергии), гранаты, а также черешня, клубника, черни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ерновые продукты. </w:t>
      </w:r>
      <w:r>
        <w:rPr>
          <w:rFonts w:cs="Times New Roman" w:ascii="Times New Roman" w:hAnsi="Times New Roman"/>
          <w:sz w:val="28"/>
          <w:szCs w:val="28"/>
        </w:rPr>
        <w:t xml:space="preserve">В них содержатся углеводы, которые дают энергию после ночного перерыв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лочные продукты</w:t>
      </w:r>
      <w:r>
        <w:rPr>
          <w:rFonts w:cs="Times New Roman" w:ascii="Times New Roman" w:hAnsi="Times New Roman"/>
          <w:sz w:val="28"/>
          <w:szCs w:val="28"/>
        </w:rPr>
        <w:t xml:space="preserve"> – молоко, йогурт, творог, сыр – незаменимый источник кальция, столь необходимого для детского организм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, горячего напитка.</w:t>
      </w:r>
    </w:p>
    <w:p>
      <w:pPr>
        <w:pStyle w:val="21"/>
        <w:widowControl w:val="false"/>
        <w:tabs>
          <w:tab w:val="clear" w:pos="708"/>
          <w:tab w:val="left" w:pos="14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меню достигается путем использования достаточного ассортимента продуктов и различных способов кулинарной обработки.</w:t>
      </w:r>
    </w:p>
    <w:p>
      <w:pPr>
        <w:pStyle w:val="Normal"/>
        <w:spacing w:lineRule="auto" w:line="360" w:before="60" w:after="240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В детской энциклопедии здоровья «Расти здоровым» я узнал, какой должен быть среднесуточный набор продуктов, необходимый для школьников. В большом ассортименте они используются на завтрак.</w:t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 w:before="60" w:after="240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Среднесуточный набор продуктов, необходимый для школьник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 школьник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 13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ра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веж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3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ш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птица, колб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р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 школьника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 усваиватьс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иповые режимы питания школьников при обучении в первую и вторую см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60" w:after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ая смена</w:t>
      </w:r>
    </w:p>
    <w:p>
      <w:pPr>
        <w:pStyle w:val="Normal"/>
        <w:spacing w:lineRule="auto" w:line="360" w:before="60" w:after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0 - 8.00 Завтрак дома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- 11.00 Горячий завтрак в школ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- 13.00 Обед дома или в школе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0 - 19.30 Ужин дома </w:t>
      </w:r>
    </w:p>
    <w:p>
      <w:pPr>
        <w:pStyle w:val="Normal"/>
        <w:spacing w:lineRule="auto" w:line="360" w:before="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торая смен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00 - 8.30 Завтрак дома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- 13.00 Обед дома (перед уходом в школу)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- 16.30 Горячее питание в школе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0 - 20.00 Ужин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следование данного в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вёл требования к организации питания детей и подростков школьного возраста.  А как относятся к завтраку учащиеся начальных классов в нашей школе?  Что говорит о питании заведующая столовой Пятаева Анна Ильинич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столовой нашей школы отвечала на следующи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</w:rPr>
        <w:t>колько учеников завтракают в нашей школе?</w:t>
      </w:r>
    </w:p>
    <w:p>
      <w:pPr>
        <w:pStyle w:val="Style16"/>
        <w:spacing w:lineRule="auto" w:line="360" w:before="0" w:after="0"/>
        <w:ind w:left="-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180 учащихся завтракают только 90 челов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ы можете рассказать о рационе горячих завтраков в нашей шк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нашей школе рацион горячих завтраков разнообразен и удовлетворяет санитарным нормам, правилам и гигиеническим требованиям к организации питания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и пожелания ученикам и их родител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ценное и разнообразное питание школьникам необходимо.  Завтрак – это отличное время настроиться на удачный день,  получить от еды и пользу,  и удовольствие.)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я  провел анкетирование учащихся. Были опрошены 75 человек.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сегда завтракают  дома и в школе – 61 уч. (81%)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успевают завтракать каждый день  – 6 уч. (8%)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казываются от завтрака – 8 уч. (11%)</w:t>
      </w:r>
    </w:p>
    <w:p>
      <w:pPr>
        <w:pStyle w:val="Style15"/>
        <w:ind w:left="360" w:hanging="0"/>
        <w:rPr/>
      </w:pPr>
      <w:r>
        <w:rPr/>
        <w:object w:dxaOrig="6660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pt;height:177.75pt" filled="f" o:ole="">
            <v:imagedata r:id="rId6" o:title=""/>
          </v:shape>
          <o:OLEObject Type="Embed" ProgID="" ShapeID="ole_rId5" DrawAspect="Content" ObjectID="_1743152253" r:id="rId5"/>
        </w:object>
      </w:r>
      <w:r>
        <w:rPr/>
        <w:t xml:space="preserve"> </w:t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узнаем, все ли едят наши ребята?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В школе едят всё – 45уч. (60%)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В школе едят то, что нравится – 47 уч  (63%)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Дома едят всё – 72 уч. (96%)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Дома едят то, что нравится – 15 уч. (20%)</w:t>
      </w:r>
    </w:p>
    <w:p>
      <w:pPr>
        <w:pStyle w:val="Style15"/>
        <w:ind w:left="360" w:hanging="0"/>
        <w:rPr/>
      </w:pPr>
      <w:r>
        <w:rPr/>
        <w:object w:dxaOrig="6690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4.45pt;height:153pt" filled="f" o:ole="">
            <v:imagedata r:id="rId8" o:title=""/>
          </v:shape>
          <o:OLEObject Type="Embed" ProgID="" ShapeID="ole_rId7" DrawAspect="Content" ObjectID="_797122727" r:id="rId7"/>
        </w:objec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считают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Завтрак необходим – 62 уч. (82%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Завтрак не обязателен – 13 уч. (18%)</w:t>
      </w:r>
    </w:p>
    <w:p>
      <w:pPr>
        <w:pStyle w:val="Style15"/>
        <w:rPr/>
      </w:pPr>
      <w:r>
        <w:rPr/>
        <w:t xml:space="preserve">      </w:t>
      </w:r>
      <w:r>
        <w:rPr/>
        <w:object w:dxaOrig="7020" w:dyaOrig="28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pt;height:144.75pt" filled="f" o:ole="">
            <v:imagedata r:id="rId10" o:title=""/>
          </v:shape>
          <o:OLEObject Type="Embed" ProgID="" ShapeID="ole_rId9" DrawAspect="Content" ObjectID="_1478202316" r:id="rId9"/>
        </w:objec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нкетирования, можно сделать </w:t>
      </w:r>
      <w:r>
        <w:rPr>
          <w:b/>
          <w:sz w:val="28"/>
          <w:szCs w:val="28"/>
        </w:rPr>
        <w:t>вывод: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 мы едим намного охотнее, чем в школьной столовой.  Родители всё-таки о нас заботятся и стараются нас накормить повкусне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ребята не всегда  завтракают    по разным причинам (не желают завтракать – отсутствует аппетит)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зачастую отказываются от предложенных блюд, а спешат в буфет за булочкой или шоколадкой. Да я сам так делал!!!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 беседы с классным руководителем я узнал, что дети, которые не завтракают дома, приходят в школу с плохим настроением, хуже работают на уроках, у них теряется внимание, снижается работоспособность, они часто жалуются на головную боль, на боль в животе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Нерегулярное питание, отказ от пищи, еда всухомятку – все это приводит к заболеванию </w:t>
      </w:r>
      <w:r>
        <w:rPr>
          <w:b/>
          <w:sz w:val="28"/>
          <w:szCs w:val="28"/>
        </w:rPr>
        <w:t>желудочно-кишечного тра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взял интервью у нашего школьного врача Бичиной Татьяны Фёдоровны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что она ответила на мои вопрос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лько учеников начальных классов имеют проблемы с желудочно-кишечным трактом  и  сколько выпускников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 начальных классах это 6 - 7 учеников, то к окончанию школы , это до 12  учеников. И с каждым выпуском ситуация только ухудшается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те ли Вы качество, продуктов, условия приготовления и рацион горячих завтраков в нашей школ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ь процесс приготовления блюд контролируем ОБЯЗАТЕЛЬНО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и пожелания ученикам и их родител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людать режим питания, не только в начальных классах, но и на всех ступенях школьного процесса и дальше в ВУЗах)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Heading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устранить  выявленные проблем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Я считаю, что необходим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тить внимание родителей и учащихся   на рацион  питания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комендовать родителям и детям два завтрака. Познакомить родителей и учащихся с информационной книгой-раскладушко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дицинскому  работнику школы провести беседу о важности завтра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ть  и провести для учащихся начальных классов беседу   «Важен ли  завтрак?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ясь к выдвинутым гипотезам, на основе проведенного исследования можно сделать вывод, что первая гипотеза не подтвердилась.  Она рассыпалась, не дойдя до финала моего исследования. Согласитесь, я ни разу не произнёс  «этикет питания». Важность завтрака раскрылась не только с точки зрения учёных, врачей, но и с практической стороны. Как видно из проведённого анкетирования, большинство учеников и их родителей понимают значение горячего завтрака, и старается поддерживать его полноц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ую  гипотезу я отнёс бы к культуре питания. Воспитывать культуру еды нужно еще в раннем детстве. Даже дошкольнику вполне доступно представление о том, что в течение дня бывает завтрак, обед, полдник и ужин. Отдельная тема - выбор правильных, здоровых продуктов. Конечно, ни один ребенок  не откажется от шоколадного батончика в пользу овсяной каши. Но ведь  культуру здоровой еды можно и нужно воспитывать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воего исследования я пришел к такому выводу: если мы научимся с самого раннего возраста ценить, беречь и укреплять своё здоровье, если мы будем личным примером демонстрировать здоровый образ жизни, то наше поколение будет более здоровым.</w:t>
      </w:r>
      <w:r>
        <w:rPr>
          <w:color w:val="CC0000"/>
          <w:sz w:val="48"/>
          <w:szCs w:val="48"/>
        </w:rPr>
        <w:t xml:space="preserve"> </w:t>
      </w:r>
      <w:r>
        <w:rPr>
          <w:sz w:val="28"/>
          <w:szCs w:val="28"/>
        </w:rPr>
        <w:t>Я затронул пока только одну проблему « Важен ли завтрак?» А кто из вас знает, насколько важны первые блюда?! Надо ли есть в одно и то же время? Над этим тоже можно поразмыслить!   И возможно это станет темой моего следующего исслед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шему </w:t>
      </w:r>
      <w:r>
        <w:rPr>
          <w:sz w:val="28"/>
          <w:szCs w:val="28"/>
        </w:rPr>
        <w:t xml:space="preserve">вниманию предлагаю познакомиться с информационной книгой-раскладушкой для учащихся и их родителей. А чтобы ребята с удовольствием завтракали – предлагаю книжку-малышку « РЕЦЕПТЫ ВКУСНОЙ И ВЕСЕЛОЙ ПИЩИ», из которой они  сами могут приготовить себе завтрак и получить не только  удовольствие, но и пользу!  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  <w:r>
        <w:rPr>
          <w:iCs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. Детское меню от 5 до 17 лет с советами педиатра. М: Эксмо, 2007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. Детская энциклопедия здоровья «Расти здоровым», М.: Физкультура и спорт, 1992. </w:t>
        <w:br/>
        <w:t>4. Скурихин И. М., Шатерникова В. А. «Основы рационального питания. Как правильно питаться», М.: «Медицина», 1986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. Змановский Ю. Ф. «Воспитаем детей здоровыми», М.: «Медицина», 1989</w:t>
        <w:br/>
        <w:t>6. Дмитриева Н.Я., Казаков А.Н. Окружающий мир: Учебник для 4 класса. Самара: Издательство «Учебная литература», 2008.</w:t>
        <w:br/>
        <w:t>7. Секреты кухни Дональда Дакка. 20 рецептов вкусной и веселой пищ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Приложение</w:t>
      </w:r>
    </w:p>
    <w:sectPr>
      <w:footerReference w:type="default" r:id="rId11"/>
      <w:type w:val="nextPage"/>
      <w:pgSz w:w="11906" w:h="16838"/>
      <w:pgMar w:left="1701" w:right="128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5;&#1100;" TargetMode="External"/><Relationship Id="rId4" Type="http://schemas.openxmlformats.org/officeDocument/2006/relationships/hyperlink" Target="http://ru.wikipedia.org/w/index.php?title=&#1055;&#1088;&#1080;&#1105;&#1084;_&#1087;&#1080;&#1097;&#1080;&amp;action=edit&amp;redlink=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0:00Z</dcterms:created>
  <dc:creator>User</dc:creator>
  <dc:description/>
  <cp:keywords/>
  <dc:language>en-US</dc:language>
  <cp:lastModifiedBy>аделина</cp:lastModifiedBy>
  <cp:lastPrinted>2011-02-14T09:48:00Z</cp:lastPrinted>
  <dcterms:modified xsi:type="dcterms:W3CDTF">2012-11-01T15:31:00Z</dcterms:modified>
  <cp:revision>3</cp:revision>
  <dc:subject/>
  <dc:title>Муниципальное общеобразовательное учреждение</dc:title>
</cp:coreProperties>
</file>