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Заозерье  Угличского МР  Ярославской области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группы круглосуточного пребывания детей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зновозрастная группа)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: воспитатель, преподаватель дополните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блокова Надежда Анатольевна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группы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осуточного пребывания детей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Заозерской сош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Заозерье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од.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Style21"/>
        <w:tabs>
          <w:tab w:val="clear" w:pos="708"/>
          <w:tab w:val="left" w:pos="2145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ведение.</w:t>
      </w:r>
    </w:p>
    <w:p>
      <w:pPr>
        <w:pStyle w:val="Style21"/>
        <w:tabs>
          <w:tab w:val="clear" w:pos="708"/>
          <w:tab w:val="left" w:pos="21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сновная часть: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нцептуальное обеспечение деятельности группы круглосуточного пребывания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Миссия и цели ГКП детей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Главные принципы функционирования и развития ГКП детей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Модель гкп.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сихолого-педагогическое сопровождение воспитательного процесса в группе круглосуточного пребы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Воспитательная работа в ГКП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воспитательной работ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 самоподготов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Дополнительное образование в группе круглосуточного пребы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ецифика дополните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нципы дополните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етодика определения интерес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(№1 - №7)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ним из главных результатов социализации в педагогической науке считается социальный опыт ребёнка. Он представлен учёными как структурное явление. Его структура характеризуется совокупностью или единством определённого количества компонентов. Взгляды большинства ученых совпадают в том, что компонентами социального опыта являются знания, умения, навыки, ценностные ориентации, социальные установки, способы общения, деятельности, поведения (А.В.Мудрик,  Н.Ф.Голованова, Е.П.Попова, Л.С.Савинова и др.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ельских школ, казалось бы, сориентированы именно на подобные результаты. Однако анализ педагогической практики позволяет сделать вывод о том, что способы формирования знаний, умений и навыков, социальных установок, развитие ценностных ориентаций и других компонентов социального опыта, используемые учителями в сельской школе, в ряде случаев бедны, однообразны и часто применимы лишь в рамках традиционной системы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, на наш взгляд, педагогических условий, обеспечивающих формирование у ученика сельской школы социального опыта, является включение его в процесс социального взаимодейств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взаимодействие характеризуется двумя аспектами: возникая в деятельности, оно проявляется в диалоге между двумя или более людьми (Л.Н.Виноградова). Именно деятельностный и диалогический характер выделяет социальное взаимодействие из других социальных отношений. Социальное взаимодействие определяется как « процесс, когда люди ориентируют себя на других и действуют в ответ на поведение друг друга». Следовательно, создавая условия для парной, групповой или коллективной деятельности учащихся, для взаимодействия школьников с представителями разнообразных социальных групп, педагоги сельской школы смогут частично компенсировать ограниченность воспитательных условий, сложившихся в сельской сред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эффективным инструментам, позволяющим обеспечить школьнику возможность организовать свою деятельность, можно отнести </w:t>
      </w:r>
      <w:r>
        <w:rPr>
          <w:rFonts w:cs="Times New Roman" w:ascii="Times New Roman" w:hAnsi="Times New Roman"/>
          <w:b/>
          <w:sz w:val="24"/>
          <w:szCs w:val="24"/>
        </w:rPr>
        <w:t>группу круглосуточного пребывания (ГКП)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настоящее время в образовании взят курс на развитие индивидуальных способностей личности в соответствии с  её интересами и потребностями. Поэтому школа должна  воспитывать и растить умного, предприимчивого человека, обладающего экономическими, эстетическими и другими знаниями и умениями, которые позволят ему сделать сознательный выбор по окончании общеобразовательной школы. Одним из возможных вариантов может стать группа круглосуточного пребывания детей. Тем более, что необходимость создания такой группы в МОУ Заозерской сош есть.  Микрорайон МОУ Заозерской сош  расположен в радиусе 30 км. В микрорайоне школы находятся три сельхозпредприятия, лесничество, библиотека,  ФАП. Организован подвоз школьников автобусом(16 человек), а для 18 детей подвоз организовать не представляется возможным.  В школе обучается 69 человек, из них 49 обучающихся из многодетных и малообеспеченных семей. Есть семьи неблагополучные. 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Концептуальное  обеспечение  деятельности  группы  круглосуточного пребывания (ГКП).</w:t>
      </w:r>
    </w:p>
    <w:p>
      <w:pPr>
        <w:pStyle w:val="Style21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я и цели ГКП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руглосуточного пребывания (ГКП) призвана создавать  условия для развития индивидуальных интересов и способностей воспитанников, готовить  воспитанников к различным видам деятельности, расширять  возможности для занятий спортом и художественным творчеством. Группа данного типа позволит оградить детей от правонарушений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создания ГКП  состоит и в предоставлении широкого спектра образовательных  и воспитательных услуг, высоком качестве организации образовательной деятельности  и эффективном использовании имеющихся ресурсов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круглосуточного пребывания имеет существенные педагогические особенности: </w:t>
      </w:r>
    </w:p>
    <w:p>
      <w:pPr>
        <w:pStyle w:val="Style21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ие всех видов деятельности воспитанников, в том числе учебно-познавательной, в течение всего дня под руководством учителей и  воспитателей;</w:t>
      </w:r>
    </w:p>
    <w:p>
      <w:pPr>
        <w:pStyle w:val="Style21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яние учебно-воспитательного процесса и  системы дополнительного образования;</w:t>
      </w:r>
    </w:p>
    <w:p>
      <w:pPr>
        <w:pStyle w:val="Style21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ие значительной части дидактических, воспитательных и хозяйственных функций семьи в школу (воспитанники получают полноценное 4-разовое питание, отдыхают и выполняют домашние задания в ГКП);</w:t>
      </w:r>
    </w:p>
    <w:p>
      <w:pPr>
        <w:pStyle w:val="Style21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с воспитанниками дифференцированна, в соответствии с интересами и склонностями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  особенности создают ряд благоприятных возможностей. Выделим основные из них: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детей в одновозрастном и межвозрастном общении;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осуществление целей воспитания детей в учебное и внеучебное время;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личности воспитанника в процессе совместной деятельности;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беспризорности и безнадзорности; 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плотнение и интенсификация всех видов деятельности воспитанников, особенно учебно-познавательной;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здоровьесберегающиего режима дня воспитанников;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пециализации и кооперации педагогического труда;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уководящей роли воспитателя в учебно-воспитательном процессе;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системы общественного и семейного воспитания;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спользование учебно-материальной базы школы и учреждений социального окружения ;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набора образовательных услуг;</w:t>
      </w:r>
    </w:p>
    <w:p>
      <w:pPr>
        <w:pStyle w:val="Style21"/>
        <w:numPr>
          <w:ilvl w:val="0"/>
          <w:numId w:val="16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культуры воспитанников  ГКП;                                                                                                       Особенности младшего школьного возраста также учитываются при построении учебно-воспитательного  процесса в группе круглосуточного пребывания.                   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аспект взаимодействия воспитателя и воспитанников. Основная идея организации этого взаимодействия заключается в развитии активности ребёнка, в подготовке и обеспечении условий, которые с необходимостью предполагают проявления воспитанниками индивидуальной организационной и познавательной самостоятельности. При этом педагогическое руководство строится то  как приспособление содержания и методов учебной работы к интеллектуальным возможностям  воспитанников, то как формирующие воздействие по преобразованию познавательного опыта ребёнка, целенаправленному развитию у него общих умений самостоятельной учебной работы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направления деятельности ГКП:</w:t>
      </w:r>
    </w:p>
    <w:p>
      <w:pPr>
        <w:pStyle w:val="Style2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образовательных услуг;</w:t>
      </w:r>
    </w:p>
    <w:p>
      <w:pPr>
        <w:pStyle w:val="Style2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-исследовательская деятельность;</w:t>
      </w:r>
    </w:p>
    <w:p>
      <w:pPr>
        <w:pStyle w:val="Style2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;</w:t>
      </w:r>
    </w:p>
    <w:p>
      <w:pPr>
        <w:pStyle w:val="Style2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воспитателей;</w:t>
      </w:r>
    </w:p>
    <w:p>
      <w:pPr>
        <w:pStyle w:val="Style2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й образовательной среды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ие цели ГКП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ить слияние учебной и внеклассной работы в единый процесс, включение в него системы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овладение каждым воспитанником максимально возможным уровнем обученности и развития в соответствии с его потребностями и возмож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мониторинг развития творчески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дрить здоровьесберегающие технологии при организации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овать единую систему общественного и семейного воспитания.</w:t>
      </w:r>
    </w:p>
    <w:p>
      <w:pPr>
        <w:pStyle w:val="Normal"/>
        <w:rPr/>
      </w:pPr>
      <w:r>
        <w:rPr/>
        <w:t>6. Принять меры по профилактике безнадзорности и беспризорности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направл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ая цель и ожидаемый 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образовательных услу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требности воспитанников и родителей в образовательных услугах, обеспечить слияние учебно-воспитательного процесса и системы дополнительного образования. Обеспечить  наиболее полным разнообразием образовательных услуг  воспитанников ГК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-исследовательская деятельность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апробировать мониторинг креативности воспитанников ГКП.                                                                                                      Повысить творческую активность воспитан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 обеспечение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дополнительные источники  финансирования воспитательного процесса ГК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воспитателей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, способствующие развитию творческого потенциала воспитателей, привлекаемых к воспитательному процессу ГКП.</w:t>
            </w:r>
          </w:p>
        </w:tc>
      </w:tr>
      <w:tr>
        <w:trPr>
          <w:trHeight w:val="1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, способствующие здоровьесбережению воспитанников группы круглосуточного пребывания.                           Снизить заболеваемость. Вести профилактику безнадзорности и правонарушений воспитанников ГКП.                                                           Создать центр содействия сохранению и укреплению здоровья воспитанн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принципы функционирования и развития ГКП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воспитательной среды в группе круглосуточного пребывания с учётом всех устоявшихся в дидактике и педагогике принципов. Особое внимание обращается на следующие из них: гуманизация и гуманитаризация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м гуманизацию как процесс, для которого характерен субъектный тип отношений.  С точки зрения современной экзистенциальной философии, отношение к человеку как к субъекту предполагает признание его прав на уникальность, активность, внутреннюю свободу и духовность 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важно отметить, что отношение к человеку как к субъекту, несомненно, способствует созданию здоровьесберегающей среды. Насколько комфортно ребёнок чувствует себя в ГКП можно понять , осуществив диагностику отношения к ГКП. Предлагаю в качестве диагностического инструментария  анкету, для оценки удовлетворённости детей воспитательным процессом или для определения отношения к ГКП (приложение № 1)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гуманитаризации касается, прежде всего, изменения содержательного  аспекта учебной, педагогической и управленческой деятельности в плане его очеловечевания (наполнения гуманными смыслами). У воспитуемого изменяется характер познавательной деятельности: акцентируется на запоминание, а понимание и переживание смыслов содержания учебного материала. У воспитателей изменяется способ воспитания: уменьшается доля примитивной информационной составляющей знания и актуализируется развивающая направленность и проблемно-диалоговый метод воспитания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изация образования реализуется через следующие проявления современного образования: развивающая направленность, диалогичность, экзистенциальность, интегрированность и фундаментальность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успешности функционирования и развития группы круглосуточного пребывания является создание благоприятных условий для адаптации ребёнка в коллективе, развития творческих способносте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ьное включение детей в многообразную жизнь  группы круглосуточного пребывания                          способствует воспроизводству  социально-культурных образов и норм общественной жизни, а также и их совершенствованию.  Ребёнок не просто активно проживает ту или иную ситуацию, он вместе с другими детьми изменяет её, тем самым творя новую социокультурную среду. При этом успешность социализации зависит не столько от широты и глубины усвоения уже готовых норм, сколько от приобретаемой в процессе социализации индивидуальной способности каждого ребёнка к самостоятельной деятельности в детском сообществе и на благо этого сообщества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циализация предполагает выработку умения ребёнком, подростком способа самоорганизации в социальном бытии и культурной жизни; оно означает также и культивирование </w:t>
      </w:r>
      <w:r>
        <w:rPr>
          <w:rFonts w:cs="Times New Roman" w:ascii="Times New Roman" w:hAnsi="Times New Roman"/>
          <w:b/>
          <w:sz w:val="24"/>
          <w:szCs w:val="24"/>
        </w:rPr>
        <w:t>себя,</w:t>
      </w:r>
      <w:r>
        <w:rPr>
          <w:rFonts w:cs="Times New Roman" w:ascii="Times New Roman" w:hAnsi="Times New Roman"/>
          <w:sz w:val="24"/>
          <w:szCs w:val="24"/>
        </w:rPr>
        <w:t xml:space="preserve"> нахождение сво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а </w:t>
      </w:r>
      <w:r>
        <w:rPr>
          <w:rFonts w:cs="Times New Roman" w:ascii="Times New Roman" w:hAnsi="Times New Roman"/>
          <w:sz w:val="24"/>
          <w:szCs w:val="24"/>
        </w:rPr>
        <w:t xml:space="preserve">(т.е. индивидуального пространства) в изменяющемся социуме.  Объединение индивидуализма и коллективизма- императива существования в том или ином сообществе.  Важными факторами саморазвития яв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е воспитанников и договорные отношения в ГКП. </w:t>
      </w:r>
      <w:r>
        <w:rPr>
          <w:rFonts w:cs="Times New Roman" w:ascii="Times New Roman" w:hAnsi="Times New Roman"/>
          <w:sz w:val="24"/>
          <w:szCs w:val="24"/>
        </w:rPr>
        <w:t>Система детского самоуправления  в группе круглосуточного пребывания связана и функционально, и структурно  учебно -воспитательным процессом.  Кроме того, самоуправление ни в коем случае не должно быть навязано детям, оно должно возникнуть естественным путём, т.е. вытекать из необходимости, осознанной самими детьм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ми детского самоуправления являются </w:t>
      </w:r>
      <w:r>
        <w:rPr>
          <w:rFonts w:cs="Times New Roman" w:ascii="Times New Roman" w:hAnsi="Times New Roman"/>
          <w:b/>
          <w:sz w:val="24"/>
          <w:szCs w:val="24"/>
        </w:rPr>
        <w:t>выработка норм и правил в ГКП</w:t>
      </w:r>
      <w:r>
        <w:rPr>
          <w:rFonts w:cs="Times New Roman" w:ascii="Times New Roman" w:hAnsi="Times New Roman"/>
          <w:sz w:val="24"/>
          <w:szCs w:val="24"/>
        </w:rPr>
        <w:t>, организации школьной жизни, путей решения нравственных проблем, выполнения хозяйственных дел, определения задач на ближайшее будущее. Исключаются лишь те вопросы, которые в силу своего технического характера находятся в компетенции педагогического совета или директор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правила, разработанные детьми совместно с воспитателями,  регулируют вопросы, связанные с проблемами воровства, порчи и утраты имущества, а также о личных денежных средствах, учебной дисциплине, об исполнении режима и поддержании дисциплины. В них зафиксированы позиции о вреде курения, употребления спиртных напитков, токсикомании. Выработка норм проживания – процесс сложный, он касается каждого ребёнка и должен дойти до его созна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составляющей воспитания, в группе данного типа,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рабочих мест </w:t>
      </w:r>
      <w:r>
        <w:rPr>
          <w:rFonts w:cs="Times New Roman" w:ascii="Times New Roman" w:hAnsi="Times New Roman"/>
          <w:sz w:val="24"/>
          <w:szCs w:val="24"/>
        </w:rPr>
        <w:t xml:space="preserve">для воспитанников в соответствии с  их интересами и возможностями,  с реальной заработной платой (начислением фунтиков), чёткая организация занятости воспитанников, в том числе и трудовой, </w:t>
      </w:r>
      <w:r>
        <w:rPr>
          <w:rFonts w:cs="Times New Roman" w:ascii="Times New Roman" w:hAnsi="Times New Roman"/>
          <w:b/>
          <w:sz w:val="24"/>
          <w:szCs w:val="24"/>
        </w:rPr>
        <w:t>через финансово - экономическую игру «Школа и рыно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менно в самоуправлении просматривается наиболее верный путь гуманизации  воспитательного пространства группы круглосуточного пребывания. Когда речь заходит о системе самоуправления, любой воспитатель должен признать: на поле гуманистического воспитания всё, что ни делается, должно идти на благо ребёнка. А это возможно только при условии, если собираются единомышленники- воспитатели и воспитанники, объединённые общей идеей создания сообщества людей, движимых едиными интересами и нравственными ценностя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823085</wp:posOffset>
                </wp:positionV>
                <wp:extent cx="24765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14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5940</wp:posOffset>
                </wp:positionH>
                <wp:positionV relativeFrom="paragraph">
                  <wp:posOffset>1823085</wp:posOffset>
                </wp:positionV>
                <wp:extent cx="2381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4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3 Модель группы круглосуточного пребывания дет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8945</wp:posOffset>
                </wp:positionH>
                <wp:positionV relativeFrom="paragraph">
                  <wp:posOffset>245745</wp:posOffset>
                </wp:positionV>
                <wp:extent cx="1799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озерский ДК Музыкаль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круж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6.7pt;mso-wrap-distance-left:9.05pt;mso-wrap-distance-right:9.05pt;mso-wrap-distance-top:0pt;mso-wrap-distance-bottom:0pt;margin-top:19.3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озерский ДК Музыкальный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круж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1270</wp:posOffset>
                </wp:positionH>
                <wp:positionV relativeFrom="paragraph">
                  <wp:posOffset>55880</wp:posOffset>
                </wp:positionV>
                <wp:extent cx="332740" cy="2113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6.45pt;mso-wrap-distance-left:9.05pt;mso-wrap-distance-right:9.05pt;mso-wrap-distance-top:0pt;mso-wrap-distance-bottom:0pt;margin-top:4.4pt;mso-position-vertical-relative:text;margin-left:300.1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55880</wp:posOffset>
                </wp:positionV>
                <wp:extent cx="294640" cy="2113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6.45pt;mso-wrap-distance-left:9.05pt;mso-wrap-distance-right:9.05pt;mso-wrap-distance-top:0pt;mso-wrap-distance-bottom:0pt;margin-top:4.4pt;mso-position-vertical-relative:text;margin-left:100.1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ш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7330</wp:posOffset>
                </wp:positionH>
                <wp:positionV relativeFrom="paragraph">
                  <wp:posOffset>103505</wp:posOffset>
                </wp:positionV>
                <wp:extent cx="1390015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АП с.Заозер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.45pt;mso-wrap-distance-left:9.05pt;mso-wrap-distance-right:9.05pt;mso-wrap-distance-top:0pt;mso-wrap-distance-bottom:0pt;margin-top:8.1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АП с.Заозе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142240</wp:posOffset>
                </wp:positionV>
                <wp:extent cx="1570990" cy="608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МОУ Заозерская сош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Угличский М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Ярославская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7.95pt;mso-wrap-distance-left:9.05pt;mso-wrap-distance-right:9.05pt;mso-wrap-distance-top:0pt;mso-wrap-distance-bottom:0pt;margin-top:11.2pt;mso-position-vertical-relative:text;margin-left:160.6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МОУ Заозерская сош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Угличский М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Ярославская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142240</wp:posOffset>
                </wp:positionV>
                <wp:extent cx="1799590" cy="304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3.95pt;mso-wrap-distance-left:9.05pt;mso-wrap-distance-right:9.05pt;mso-wrap-distance-top:0pt;mso-wrap-distance-bottom:0pt;margin-top:11.2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330</wp:posOffset>
                </wp:positionH>
                <wp:positionV relativeFrom="paragraph">
                  <wp:posOffset>142240</wp:posOffset>
                </wp:positionV>
                <wp:extent cx="1364615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3.95pt;mso-wrap-distance-left:9.05pt;mso-wrap-distance-right:9.05pt;mso-wrap-distance-top:0pt;mso-wrap-distance-bottom:0pt;margin-top:11.2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8945</wp:posOffset>
                </wp:positionH>
                <wp:positionV relativeFrom="paragraph">
                  <wp:posOffset>146685</wp:posOffset>
                </wp:positionV>
                <wp:extent cx="1799590" cy="485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ружок «Хозяюшка» и «Умелые ру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8.2pt;mso-wrap-distance-left:9.05pt;mso-wrap-distance-right:9.05pt;mso-wrap-distance-top:0pt;mso-wrap-distance-bottom:0pt;margin-top:11.5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ружок «Хозяюшка» и «Умелые ру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7505</wp:posOffset>
                </wp:positionH>
                <wp:positionV relativeFrom="paragraph">
                  <wp:posOffset>196850</wp:posOffset>
                </wp:positionV>
                <wp:extent cx="1494790" cy="3371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-з им. Тимиряз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55pt;mso-wrap-distance-left:9.05pt;mso-wrap-distance-right:9.05pt;mso-wrap-distance-top:0pt;mso-wrap-distance-bottom:0pt;margin-top:15.5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-з им. Тимиряз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695</wp:posOffset>
                </wp:positionH>
                <wp:positionV relativeFrom="paragraph">
                  <wp:posOffset>303530</wp:posOffset>
                </wp:positionV>
                <wp:extent cx="1034415" cy="5772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ладш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5.45pt;mso-wrap-distance-left:9.05pt;mso-wrap-distance-right:9.05pt;mso-wrap-distance-top:0pt;mso-wrap-distance-bottom:0pt;margin-top:23.9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Младша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6870</wp:posOffset>
                </wp:positionH>
                <wp:positionV relativeFrom="paragraph">
                  <wp:posOffset>303530</wp:posOffset>
                </wp:positionV>
                <wp:extent cx="923290" cy="5200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рш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95pt;mso-wrap-distance-left:9.05pt;mso-wrap-distance-right:9.05pt;mso-wrap-distance-top:0pt;mso-wrap-distance-bottom:0pt;margin-top:23.9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рш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8945</wp:posOffset>
                </wp:positionH>
                <wp:positionV relativeFrom="paragraph">
                  <wp:posOffset>276860</wp:posOffset>
                </wp:positionV>
                <wp:extent cx="1799590" cy="3403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ь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6.8pt;mso-wrap-distance-left:9.05pt;mso-wrap-distance-right:9.05pt;mso-wrap-distance-top:0pt;mso-wrap-distance-bottom:0pt;margin-top:21.8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ь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130</wp:posOffset>
                </wp:positionH>
                <wp:positionV relativeFrom="paragraph">
                  <wp:posOffset>245745</wp:posOffset>
                </wp:positionV>
                <wp:extent cx="1542415" cy="3136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7pt;mso-wrap-distance-left:9.05pt;mso-wrap-distance-right:9.05pt;mso-wrap-distance-top:0pt;mso-wrap-distance-bottom:0pt;margin-top:19.35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8945</wp:posOffset>
                </wp:positionH>
                <wp:positionV relativeFrom="paragraph">
                  <wp:posOffset>288925</wp:posOffset>
                </wp:positionV>
                <wp:extent cx="1799590" cy="4279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ьны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3.7pt;mso-wrap-distance-left:9.05pt;mso-wrap-distance-right:9.05pt;mso-wrap-distance-top:0pt;mso-wrap-distance-bottom:0pt;margin-top:22.7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ь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9555</wp:posOffset>
                </wp:positionH>
                <wp:positionV relativeFrom="paragraph">
                  <wp:posOffset>288925</wp:posOffset>
                </wp:positionV>
                <wp:extent cx="1412240" cy="4946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ентр «Гармония» г. Угл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8.95pt;mso-wrap-distance-left:9.05pt;mso-wrap-distance-right:9.05pt;mso-wrap-distance-top:0pt;mso-wrap-distance-bottom:0pt;margin-top:22.7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ентр «Гармония» г. Угл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Психолого – педагогическое сопровождение воспитательного процесса в группе круглосуточного пребывания (ГКП).</w:t>
      </w:r>
    </w:p>
    <w:p>
      <w:pPr>
        <w:pStyle w:val="Normal"/>
        <w:tabs>
          <w:tab w:val="clear" w:pos="708"/>
          <w:tab w:val="left" w:pos="168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сихолого-педагогическом сопровождении  воспитательного процесса в ГКП планируется использование возможностей центра «Гармония». Деятельность психолога организуется, прежде всего, по запросу и на основании совместного плана.  Психолог самостоятельно оказывает помощь (в рамках своей компетенции), а также организует работу с ребёнком и его семьёй тех специалистов, которые могут оказать квалифицированную и специализированную помощь.  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последние годы  в качестве причины ухудшения здоровья детей, наряду с неблагоприятными экологическими и социальными факторами признаётся и отрицательное влияние школы на здоровье детей.  Стрессовые социальные, экологические и психологические нагрузки приводят к отклонениям в физическом и психологическом здоровье детей.  Поэтому задачу охраны и укрепления физического и психологического здоровья детей можно рассматривать как  условие разностороннего развития и становления личности, способной адаптироваться в сложной социокультурной обстановке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П детей даёт нам больше возможностей для создания адаптивной среды для воспитания и обучения. Одна из задач, которую ставят перед собой воспитатели,  -  просвещение родителей по проблеме (вопросам) сохранения и укрепления психологического здоровья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свещения родителей: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понимания своего ребёнка;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флексии своих взаимоотношений с ребёнком;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рост родителей, развитие самосознания;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отрудничества родителей с ГК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отдаём таким формам работы как «круглый стол» и родительское собрание с включением активных форм взаимодействия воспитателей, родителей и детей.  Но кроме этих форм  взаимодействия родителей и детей, находящихся в группе круглосуточного пребывания,  предлагаю следу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расширения возможностей понимания своего ребёнка  предлагается индивидуальная  беседа  по рисунку воспитанника. Данный психологический тест позволяет увидеть взаимоотношения в семье глазами ребенка. Обговорить и по возможности стараться разрешить возникающие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ряда мероприятий «Моя семья», где кроме творческого выступления   детей, необходимо включить игры (родители и ребёнок).  Основное в этой деятельности - вовлечь родителей в воспитательно-образовательный процесс, разнообразить формы дифференцированной работы с ними, чтобы пробудить интерес к жизни детей в ГКП, активизировать их участие в различных мероприятиях. Важнейшим способом реализации сотрудничества воспитателей и родителей является организация их совместной деятельности, в которой родители  - не пассивные наблюдатели, а активные участники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мью закономерно определяют как непременное условие полноценного развития ребёнка, но её воспитательный  потенциал зависит от многих факторов: состава и социального статуса семьи, образования и материального положения родителей, состояния здоровья членов семьи, их осведомлённости в вопросах воспитания, а также национальных и религиозных традиций. Результат воспитания, который выражается в становлении ребёнка как успешной, способной  к самореализации личности, не ограничивается влиянием перечисленных факторов.  Особую роль в становлении личности играет характер межличностных  отношений в семье (приложение № 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стратегии семейного воспитания, а также особенностей межличностных отношений между родителями  и детьми лежат педагогические установки родителей. Педагогические установки родителей – это их готовность к восприятию ребёнка и реагированию на особенности его поведения и развития.  Анализ трудов А. Маслоу, К. Роджерса, В. Франкла, В. Сатир, Ш. Бюлер позволил выявить основные принципы гуманистической психологии, которые должны лечь  в основу формирования родительских установок, а имен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целостен и потому должен изучаться в целостности;</w:t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уникален, поэтому анализ отдельных случаев ценен так же, как статистические обобщения;</w:t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открыт миру: «переживание человеком мира и себя» является главной психологической реальностью;</w:t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ая жизнь должна рассматриваться как единый процесс становления и бытия человека;</w:t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от природы обладает потенциальными возможностями для непрерывного развития и самореализации;</w:t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обладает определённой степенью свободы от внешней детерминации (зависимости) благодаря смыслам и ценностям, которыми он руководствуется в своём выборе;</w:t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есть активное, творческое сущ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анкетирования для родителей  «Воспитательный образ нашей семьи», «Какие  методы воспитания вы используете?» (см. приложение №2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казателем психологического здоровья является ощущение эмоционального благополучия, комфорта и безопасности в ходе воспитательного процесса. Ещё одним показателем психологического здоровья воспитанников является   позитивный настрой воспитанников на отношения в ГКП, деятельность,  общение, желание воспитанников быть активными, т.е. готовность к участию в данном воспитательном процессе, желание и стремление быть в нём.  В качестве диагностического инструментария для оценки психологического здоровья воспитанников  можно воспользоваться   методикой, разработанной    Н.В. Калининой, М.И. Лукьян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Воспитательная работа в группе круглосуточного пребывания (ГКП).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рганизация воспитате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– разумное, гуманное, по законам красоты организованное деятельностное общение, это помощь ребёнку в реализации его возможностей и потребностей, это управление процессом развития его личности.  Воспитание  - это лишь одна из трёх ипостасей, в которых развивается личность: социализация – воспитание – саморазвитие. Цель воспитания – максимальное развитие личности. В детском возрасте личность формируется под решающим воздействием воспитания.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цель реализуется в следующих задачах: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изически здоровой личност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ого отношения к человеку, труду, природе, Родине.                                 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воспитание характера каждого с учётом природосообразности.                                    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качеств личност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азвития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ГКП   воспитание реализуется через систему социально – воспитательной работы – целенаправленную деятельность по организации совместной жизнедеятельности взрослых и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воспитательная система группы соединяет в единый процесс две основные подсистемы – воспитывающую и обучающую – и систему внешних социальных связей, интегрируя, таким образом, все педагогические воздействия, идущие на ребёнка, в целостный воспитательный процесс.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истемы: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анализ воспитательной работы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(секции, кружки, объединения)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ворческой деятельности воспитанников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культурно – массовые мероприятия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лужбы сопровождения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оздоровительный отдых.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оциально – воспитательной деятельности ГКП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по гражданско – патриотическому и духовно – нравственному воспитанию детей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и повышение интеллектуального уровня воспитанников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альнейшего художественно – эстетического развития и творческой реализации воспитанников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воспитанниками инициативы и самостоятельности, для включения всех детей в деятельность, для активного участия в финансово – экономической игре «Школа и рынок»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культуры поведения, культуры общения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воспитательному процессу в ГКП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ение культурно – нравственной,  гражданско – правовой и личностно – ориентированной среды и развитие воспитательного потенциала ГК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ое место в работе ГКП занимает содержание воспитания. Качество знаний, умений и навыков воспитанников зависит во многом не только от методов и приёмов воспитания, но и от структуры и форм организаций воспитательной работы, от управления воспитателем деятельностью воспитанников.  Основой выбора форм воспитания является развитие личностных, коммуникативных, познавательных, организационных, оценочных качеств личности, создание художественно – творческого пространства, освоение следующих универсальных способностей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учать, отбирать в соответствии с целями или потребностями информацию, использовать её для достижения целей и собственного развития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е за природными объектами и явлениями, на основании их делать выводы об их сущности, соотносить результаты наблюдений с прошлым опытом и  представлениями, менять их зависимости от новых результатов и анализа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ой личностный смысл в произведениях художественной литературы и искусства, соотносить их со своими чувствами, опытом, ценностя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ные: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ндивидуальную и коллективную деятельность, постановка целей, анализ ситуации, планирование и проектирование, практическая реализация, получение готового продукта, анализ результатов, рефлексия и самооценка;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оздать для себя нормы деятельности и поведения, пользоваться ими; 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флексию своей деятельности, поведения и ценностей, т.е. уметь обращать своё сознание на свою деятельность и в связи с этим использовать в своей жизнедеятельности адекватные представления о сильных и слабых сторонах своей личности;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о алгоритму, уметь самому составлять алгоритм новой деятельности;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ебя и мир своих чувств, и представлений в художественном тексте, искусстве, пластике, и других видах творчества;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своих собственных трудовых усилий, движений в своём развит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коммуникацию с другими людьми – вести диалог в паре, малой группе, учитывать сходство и разницу позиций, взаимодействовать с партнёрами для получения общего продукта или результата;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ространстве , понимать границы пространств и корректировать в связи с ними свои действия и поведение;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о времени, уметь соотносить факты и события прошлого и настоящего с эпохой, временем и другими событиями, высказывать предложения о тенденциях; 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создавать, сохранять, изменять уклад жизни своей групп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 в соответствии с собственной оценкой ситуации, ценностями, целями различные позиции и роли, понимать роли других люд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по интересам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337"/>
        <w:gridCol w:w="478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ителями – предметникам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, микрогрупповые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, испытывающим трудности в обучении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,       музыкальный кружок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, индивидуальное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ыкально - ритмической деятельности, развитие слухового восприятия, чувства ритма, слуха, памяти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, «Хозяюшка»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, внимания, памяти, творческого воображения, мелкой моторики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доровье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й сферы гигиенического поведения, обеспечение физического и психического саморазвития.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ния в ГКП детей определяет выбор воспитательных технологий, подбор форм, методов, приёмов и воспитательных средст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Первой 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ГКП является система дополнительного образования, которая помогает реализовать идею всестороннего развития личности ребёнка и значительно расширяет все воспитательные области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я широкую сеть внешних связей с учреждениями села, осуществляющими работу с детьми, ГКП имеет возможность использовать их кадровые и материально – технические, финансовые ресурсы. При этом происходит слияние работы ГКП с сельской библиотекой, Домом культуры, администрацией Ильинского сельского поселения, ФАПом,  сельскохозяйственными предприятиями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ГКП является организация развития творческих способностей воспитанников через:</w:t>
      </w:r>
    </w:p>
    <w:p>
      <w:pPr>
        <w:pStyle w:val="Style21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дополнительного образования;</w:t>
      </w:r>
    </w:p>
    <w:p>
      <w:pPr>
        <w:pStyle w:val="Style21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ехнологий развития творческих способностей воспитанников в кружках и секциях;</w:t>
      </w:r>
    </w:p>
    <w:p>
      <w:pPr>
        <w:pStyle w:val="Style21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системы воспитательной работы,  направленной на раскрытие личностного  потенциала каждого воспитан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й особенностью является обеспечение здоровьесберегающей направленности воспитательного процесса через: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ежима дня с учётом психофизических особенностей возраста с целью социальной и физической адаптаци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ёхразовое полноценное питание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ю блюд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птимального двигательного режима (нахождение на свежем воздухе     не менее двух часов, двигательные динамические паузы, игры, обязательная утренняя гимнастика)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для снятия утомляемости глазных мышц, мышц плечевого пояса и рук во время выполнения  домашнего задания.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2268"/>
        <w:rPr/>
      </w:pPr>
      <w:r>
        <w:rPr/>
        <w:t>Режим работы ГКП детей.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30-0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туалет, зарядк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8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5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школ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о специалистами, занятия в кружках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рок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кц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19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-2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игры, свободное время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0-2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15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15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рганизация самоподготов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я форма организации  домашней  работы  воспитанников в группе круглосуточного пребывания – самостоятельные занятия (самоподготовка). Она характеризуется как переходная форма от урока к самостоятельной учебной работе воспитанников, целиком построенной на самоорганизации и самоконтрол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дготовка преследует целью, выработку навыков самообразования, самовоспитания и призваны способствовать развитию личности воспитанников. Воспитатель во время самоподготовки поддерживает нужный для самостоятельной работы порядок и обеспечивает успешное выполнение домашнего задания всеми воспитанниками. Для детей  только начинающих заниматься самоподготовкой применяются памятки с рекомендациями к самоподготовке (см. приложение № 3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дготовка включает в себя систему самостоятельных упражнений, обеспечивающих усвоение и углубление материала, изучающегося на уроке, а также формирование навыков самостоятельной работы.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запрета и разрешения при подготовке домашнего задания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спитанник должен усвоить, что нельзя: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здывать на подготовку уроков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тишину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ть товарищей от работы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работы, вызывающие шум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овать с воспитателем в полный голос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бросовестно выполнять задания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работу законченной без проверки, взаимной проверки и проверки воспит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сознания воспитанников правил запрета обеспечит должным образом дисциплину при подготовке у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решения являются для воспитанников своеобразным ориентиром, в соответствии с которым они усваивают определённые нормы поведения, позволяющие те или иные действия во время подготовки домашнего задания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нику разрешается: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усмотрению планировать и осуществлять работу;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ообразными пособиями и справочными материалами;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йти на время из группы; 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методы выполнения задания;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полголоса обращаться за консультацией к воспитателю;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товарищам;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аузы для кратковременного отдыха;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вопросами к воспитателю;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работу товарищей, когда своё задание выполнено;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ть на самоподготовке только с позволения воспит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запрета и разрешения поможет организовать и дисциплинировать  подготовку уроков в ГК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, при длительной подготовке домашнего задания,  использовать физкультминутки: микропаузы при утомлении глаз, на общее развитие организма  (см. приложение  № 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Дополнительное образование в группе круглосуточного пребывания (ГКП).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Специфика дополнительного образования в ГКП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специфики дополнительного образования, то в условиях группы круглосуточного пребывания получение ребёнком такой возможности означает иной способ существования – безоценочный,  но обеспечивающий достижение успеха в соответствии с собственными способностями и безотносительно к уровню успеваемости по образовательным учебным дисциплинам. По сути дела,  дополнительное образование увеличивает пространство, в котором воспитанники могут развивать свою творческую познавательную активность, реализовывать лучшие свои личностные качества, демонстрировать те способности, которые зачастую остаются невостребованные основным образованием. В дополнительном образовании ребёнок сам выбирает содержание и форму занятий, может не бояться неудач. Всё это создаёт благополучный психологический фон для достижения успеха, что, в свою очередь, благоприятно сказывается и на учебной деятельности. Можно наз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более значимые условия развития дополнительного образования в ГКП детей:  </w:t>
      </w:r>
    </w:p>
    <w:p>
      <w:pPr>
        <w:pStyle w:val="Style21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ора на содержание основного образования, интеграция основного и дополнительного образования позволяет сблизить процессы воспитания,  обучения и развития, что является одной из наиболее сложных проблем современной педагогики.</w:t>
      </w:r>
    </w:p>
    <w:p>
      <w:pPr>
        <w:pStyle w:val="Style21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тельная доминанта дополнительного образования, поскольку именно в сфере свободного выбора видов деятельности можно рассчитывать на «незаметное», а значит  и более эффективное воспитание. В процессе совместной творческой деятельности взрослого и ребёнка, а не в рамках обязательного воспитательного мероприятия происходит развитие лучших нравственных качеств личности.</w:t>
      </w:r>
    </w:p>
    <w:p>
      <w:pPr>
        <w:pStyle w:val="Style21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енсаторные, или психотерапевтические возможности.  Дети получают возможность развития тех способностей , которые не всегда получают поддержку в учебном процессе.</w:t>
      </w:r>
    </w:p>
    <w:p>
      <w:pPr>
        <w:pStyle w:val="Style21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моциональная насыщенность. Развитие чувств необходимо воспитанникам как средство         формирования целостной картины мира.</w:t>
      </w:r>
    </w:p>
    <w:p>
      <w:pPr>
        <w:pStyle w:val="Style21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фессиональная адаптация и профессиональное самоопределение воспитанников. Это особо важно в настоящее время, к 15 годам подросток должен научиться делать выбор относительно своего дальнейшего пути  либо в сфере образования (общего или профессионального),  либо на рынке труда. Задача дополнительного образования – помочь подросткам сделать правильный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равственной, гармоничной, физически и психически здоровой личности, способной к творчеству и саморазвитию – эта целевая установка является связующим звеном всех структурных элементов ГК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состоит из кружков, секций и объединений, созданных на базе школы (см. приложение №  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инципы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 в ГКП строится на следующих принципах: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выбор ребёнком видов  и сфер деятельности.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личностные интересы, потребности, способности ребёнка.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 свободного самоопределения и самореализации воспитанника.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учения, воспитания и развития.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деятельностная основа воспит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му расширению системы способствуют внешние и внутренние связи  МОУ Заозерской сош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Методика определения интересов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ГКП не ставит целью подготовку воспитанников к предпрофильному обучению, но создаёт условия для самопознания и самоопределения своих возможностей, способностей и интересов. Данной цели служат и различные  диагностические методики. Изучение интересов, способностей воспитанников может различаться различными способами – от простого наблюдения за их успехами до использования различных анкет, опросников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возникла необходимость адаптировать методику «Карта интересов» для возраста 8-14 лет. Метод  достаточно прост в применении.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сследования потребуется карта интересов – вопросник из 65 вопросов, отражающих направленность интересов в 13 сферах деятельности: 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.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деятельность.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ка.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обучение.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ое искусство.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ведение и экология.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 и спорт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даёт возможность  интерпретировать широту интересов, устойчивость. Об устойчивости интереса свидетельствует ярко выраженный интерес в определённых областях деятельности. Выбор разнообразных видов деятельности свидетельствует о неустойчивости интереса (см. приложение 6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такой организации системы дополнительного образования  ГКП детей получает дополнительные возможности для:</w:t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 контактов с детьми, раскрытия личностных особенностей детей;</w:t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блемы активной, полезной, системно организованной занятости детей;</w:t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моциональных потребностей детей, общения, общности интересов взрослых и детей;</w:t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анного и системного формирования системы ценностей у воспитанников;</w:t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потенциала дополнительного образования для проведения общешкольных, внешкольных мероприятий, выставок, конкурсов, творческих отчетов, родительских собраний, открытых меропри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Цель  группы круглосуточного пребывания</w:t>
      </w:r>
      <w:r>
        <w:rPr>
          <w:rFonts w:cs="Times New Roman" w:ascii="Times New Roman" w:hAnsi="Times New Roman"/>
          <w:sz w:val="24"/>
          <w:szCs w:val="24"/>
        </w:rPr>
        <w:t xml:space="preserve">  -  объединение усилий педагогического коллектива, учреждений социального окружения школы, общественности и создание в образовательном учреждении условий, позволяющих организовать обучение и воспитание как единый процесс, который включает в себя  различные элементы и формы педагогической работы на уроках, во время самоподготовки и в часы внеклассной развивающей деятельности воспитанников.</w:t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1.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нкета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. Деятельностный бло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орошая школа – это  школа, в которой есть группа круглосуточного пребывания детей.                        2. Мне нравится моя группа, потому что она функционирует в режиме круглосуточного пребы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не интересно находиться в ГКП дет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рад, что после уроков мне не нужно идти домой, потому что начинают работать различные круж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общении в ГКП я узнаю много интересного и нового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ъяснения воспитателей во время выполнения д/з мне понят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тель справедливо оценивает мой тру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ня учат, как вести себя в обществ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не нравится быть активным и самостоятельным, и в ГКП я могу быть таким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КП нужна  для того, чтобы создать хорошие условия для нашего воспитания, развития и обучения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. Организационный бл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не нравится режим дня и график работы кружков в ГКП дете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группе есть возможность отдохну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считаю, что в ГКП созданы все условия для развития моих способност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группе круглосуточного пребывания всегда много интересных де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гры всегда бывают интересными и увлекательны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ГКП хорошо кормя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 ГКП всегда чисто, уютно, краси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группе мы весело и интересно проводим свободное врем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. Социально-психологический бл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Я каждый день нахожусь в ГКП с удовольствие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воспитателям всегда можно обратиться за советом и помощь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группе я всегда могу свободно высказать своё мн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ня любят и ценят воспитател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Я хорошо себя чувствую в групп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 меня в группе много друз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Я люблю, когда мои родители  приезжают в группу круглосуточного пребы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 нас хорошие воспитател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 нас дружная группа, где все помогают друг дру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. Административный бл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ГКП обо мне заботя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 замечаю, что в группе происходят хорошие измен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Я знаю директора нашей школ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ректор часто приходит к нам в группу, интересуется нашими проблемами.</w:t>
        <w:tab/>
        <w:t xml:space="preserve">                        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бы у меня появилась возможность выбора школы, то я бы снова выбрал эту школу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 анкеты «Оценка удовлетворённости воспитанников ГКП детей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ется количество положительных ответов по каждому блоку анкеты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стороне воспитательного процесса  можно вывести индекс удовлетворённости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 1 - индекс удовлетворённости деятельностной стороны воспитательного процесса каждого участника опроса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 2 - индекс удовлетворённости организационной стороны воспитательного процесса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 3 - индекс удовлетворённости социально-психологической стороны воспитательного процесса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 4 - индекс удовлетворённости административной стороны воспитательного процесса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 ! - индекс удовлетворённости воспитательным процессом в цел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декса удовлетворённости по каждой стороне воспитательного процесса необходимо подсчитать количество утвердительных суждений ( «+» ), отмеченных при ответах на вопрос в каждом блоке анкеты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ёт ведётся по формуле: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ПС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=--------------- х 100%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С - количество положительных суждений в данном бл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 - общее количество суждений в данном блок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!=--------------- х 100%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С – общее количество положительных суждений по всей анк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 – общее количество суждений в анк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У=60-100% </w:t>
      </w:r>
      <w:r>
        <w:rPr>
          <w:rFonts w:cs="Times New Roman" w:ascii="Times New Roman" w:hAnsi="Times New Roman"/>
          <w:sz w:val="24"/>
          <w:szCs w:val="24"/>
        </w:rPr>
        <w:t>- свидетельствует о положительном отношении к ГКП дете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ИУ=40-60%</w:t>
      </w:r>
      <w:r>
        <w:rPr>
          <w:rFonts w:cs="Times New Roman" w:ascii="Times New Roman" w:hAnsi="Times New Roman"/>
          <w:sz w:val="24"/>
          <w:szCs w:val="24"/>
        </w:rPr>
        <w:t xml:space="preserve"> - свидетельствует о нейтральном отношении к ГКП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У=0-40%</w:t>
      </w:r>
      <w:r>
        <w:rPr>
          <w:rFonts w:cs="Times New Roman" w:ascii="Times New Roman" w:hAnsi="Times New Roman"/>
          <w:sz w:val="24"/>
          <w:szCs w:val="24"/>
        </w:rPr>
        <w:t xml:space="preserve"> - свидетельствует о негативном отношении к ГКП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3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мятки с рекомендациями к самоподготовке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комендации к самоподготовке: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й работу в точно установленное время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начать заниматься, проверь готовность рабочего места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работе, сосредоточься, подумай с чего начать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ся все затруднения решить самостоятельно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нии узнавай в дневнике или по закладке в учебнике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 правило, постарайся вспомнить, проверь себя по учебнику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й самоподготовку в определённом порядке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выполнению письменных заданий: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 задание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 по учебнику, выучи определения, правила, связанные с выполнением данной работы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письменного задания внимательно проверь написанное, ошибки исправляй аккуратно, в соответствии с рекомендациями учи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выполнению устных заданий: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что задано, подумай, с чего начать выполнение задания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задание по учебнику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 основные части, главные мысли текста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задание вторично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план прочитанного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по плану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 рассказ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 за интонацией, темпом речи, не спеши, говори ясно, чётк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решению задач:</w:t>
      </w:r>
    </w:p>
    <w:p>
      <w:pPr>
        <w:pStyle w:val="Style21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внимательно задачу, если не понял содержание, прочитай ещё раз, подумай;</w:t>
      </w:r>
    </w:p>
    <w:p>
      <w:pPr>
        <w:pStyle w:val="Style21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 условие задачи и её  вопросы;</w:t>
      </w:r>
    </w:p>
    <w:p>
      <w:pPr>
        <w:pStyle w:val="Style21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что известно из условия задачи, а что надо найти;</w:t>
      </w:r>
    </w:p>
    <w:p>
      <w:pPr>
        <w:pStyle w:val="Style21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что нужно узнать сначала, что потом, чтобы ответить на вопросы задачи;</w:t>
      </w:r>
    </w:p>
    <w:p>
      <w:pPr>
        <w:pStyle w:val="Style21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по какому плану будешь решать задачу;</w:t>
      </w:r>
    </w:p>
    <w:p>
      <w:pPr>
        <w:pStyle w:val="Style21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ход решения, отв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выполнению задания по русскому языку: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 задание;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какими правилами можно воспользоваться при его выполнении;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уверен, знаешь ли, правило точно, найди его в учебнике и повтори ещё раз;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задание, сверься с правилом;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работу;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наружил ошибку, исправь её акку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выполнению заданий по чтению: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;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третишь непонятные слова, выясни их смысл ( у старших, в словаре);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чтении текста были затруднения, прочитай ещё раз;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весь текст, подумай над его содержанием, перескажи 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 выполнению устных заданий:</w:t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 тот материал, который изучался на уроке;</w:t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 полностью, в случае необходимости пользуйся словарями, схемами, учебными пособиями;</w:t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 внимательно и старайся запомнить основное;</w:t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запоминания записывай в тетрадь даты, названия, имена;</w:t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жи прочитанное;</w:t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ся воспроизвести прочитанное про себя;</w:t>
      </w:r>
    </w:p>
    <w:p>
      <w:pPr>
        <w:pStyle w:val="Style21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бный материал плохо запоминается, запиши кратко план прочитанного и перескажи по 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 №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ые минутки, используемые при подготовке домашнего задания и самоподготов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паузы при утомлении глаз: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 прямо вдаль  2-3 секунды, перевести взгляд на кончик  пальца перед глазами на расстоянии 25-30 см и смотреть на него 2-3 сек. Повторять 5-6 раз.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зажмурить глаза на 3-5 сек, а затем открыть их на такое же время. Повторять 6-8 раз.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моргать в течение 10-12 сек. Открыть глаза, отдыхать такое же время. Повторять 3 раза.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глаза, подушечками трёх пальцев рук слегка подавить на верхние веки. Спустя 2-3 сек  снять пальцы с век. Повторить 3-4 раза.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глаза, выполнять круговые  движения глазными яблоками  10-15 сек, открыть глаза, отдыхать такое же время. Повторить 2 раза.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: сидя, закрыть веки, массировать их с помощью легких круговых движений пальца. Повторять в течение 20-30 сек.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: сидя, смотреть на конец пальца вытянутой руки, расположенной по средней линии лица. Медленно приближать палец не сводя с него глаз до тех пор, пока палец не начнёт двоиться. Повторить 4-6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и на общее развитие организма детей (конечностей, туловища):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трушка». Исходное положение: руки опущены, расслаблены. Одновременным встряхиванием рук и ног достичь расслабления мышц до чувства тепла и покраснения ладоней. 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тягивание кошечки». Исходное положение: сидя на стуле, прогнуться в пояснице, кисть к плечам. Вдох – потянуться, руки вверх, кисти расслаблены. Выдох – кисти к плечам, локти свести впереди.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: приподняться на носках. Сделать несколько энергичных движений телом влево и право, растирая  мыски ступней о массажный коврик до появления теплоты. Повторить упражнение,  стоя на пятка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5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писание кружков и секций на базе школы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с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групп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30 до 18.3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8.30 до 2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групп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30 до 18.3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8.30 до 20.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зяюш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30 до 19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елые ру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30 до 19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6.000 до 17.0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до 18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6.000 до 17.0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до 18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худож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5.30 до 16.3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6.30 до 17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30 до 1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до 18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интересов»</w:t>
        <w:tab/>
        <w:t>Приложение №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испытуемо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едлагаем тебе ответить на вопросы о том, что тебе нравится и что тебе интересно. Хорошо подумай, перед тем как ответить на каждый вопрос. Отвечай на каждый вопрос, не пропуская ни одного. Если ты согласен, то рядом с вопросом поставь «да», если не согласен, то напиши «нет». Если у тебя возникают вопросы, спроси сразу же. Время для выполнения не огранич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Если тебе нравится ещё что-нибудь, о чём мы не спрашивали, то напиши об этом сам на полях листа ответов»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ли тебе проводить свободное время с друзьям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равятся уроки по математике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ли тебе рисовать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читать книг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ли тебе помогать в организации внеклассных мероприятий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ли тебе говорить и писать грамотно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равится наблюдать за игрой на музыкальном инструменте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равятся уроки трудового обучения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равится декламировать, петь в хоре, выступать на сцене перед зрителям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ятся ли тебе уроки по русскому языку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равится читать книги о природе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равятся уроки истори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ли тебе посещать спортивные соревнования, слушать и смотреть спортивные радио- и телепередач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ли ты играть в игры, где участвует много детей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тел бы участвовать в олимпиадах по математике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бы ты заниматься в художественном кружке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ли ты быть автором литературного произведения, книг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ли ты быть старостой класса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ли ты писать рассказы и стихи, сочинять сказк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ли тебе иногда послушать симфоническую музыку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знакомиться с изготовлением промышленных товаров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ли ты посещать концерты и театры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 желанием пишешь диктанты и изложения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ли ты ухаживать за домашними животным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ли ты изучать обычаи и взгляды людей, живших много веков назад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стать учителем физкультуры, когда вырастешь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ли ты знакомиться с новыми людьм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решать сложные математические задач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ли ты, когда вырастешь, быть художником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ли ты рассказать о прочитанных книгах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участвовать в мероприятиях, проводимых в школе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ли ты слушать красивую, грамотную речь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тел бы участвовать в конкурсе музыкальных исполнителей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ли ты знакомиться с различными инструментам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участвовать в театральных смотрах-конкурсах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ли ты участвовать в олимпиадах по русскому языку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узнать новое о природе своего края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ли ты изучать историческое прошлое других стран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принимать личное участие в спортивных соревнованиях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много друзей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шься ли ты находить разные способы решения математических задач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шься ли ты с жизнью и творчеством выдающихся художников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тываешь ли ты книги по нескольку раз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тараешься устанавливать дисциплину среди сверстников или младших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ысказываешь своё мнение по поводу услышанного или прочитанного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чишься в музыкальной школе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елаешь различные поделки из пластилина, глины, цветной бумаги, другого материала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нимаешься в театральном кружке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шься ли ты красиво писать, выводя каждую букву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дкармливаешь зимой птиц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итаешь книги об исторических событиях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сещаешь спортивные секци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частвуешь в коллективных играх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ешаешь математические головоломк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частвуешь в конкурсах рисунков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шь ли ты поступки литературных героев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шь ли ты участие в деятельности детской организаци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ешь ли ты свою правоту, отстаиваешь свою точку зрения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шь ли ты на музыкальном инструменте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шь ли ты подарки, сделанные своими рукам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шь ли ты в смотре художественной самодеятельност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зучаешь происхождение слов и отдельных словосочетаний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шь ли ты за растениями, птицами, животным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мотришь фильмы об истории нашей страны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граешь в спортивные игр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ботка результат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сводится к подсчёту количества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ответ на вопросы 1-13 оцениваются в один балл, 14-40 оценивается в два балла, 41-65 оценивается в три балла. Ответы «нет» на все вопросы оцениваются в 0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за ответы на вопросы 1, 14, 27, 40, 53 свидетельствует об интересе к общ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за ответы на вопросы 2, 15, 28, 41, 54 свидетельствует об  интересе к мате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за ответы на вопросы 3, 16, 29, 42, 55 свидетельствует об интересе к изобразительному искус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за ответы на вопросы  4, 17, 30, 43, 56 свидетельствует об интересе к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баллов за ответы на вопросы 5, 18, 31, 44, 57 способствует об интересе к обществен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за ответы на вопросы 6, 19, 32, 45, 58 свидетельствует об интересе к ритор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за ответы на вопросы 7, 20, 33, 46, 59 свидетельствует об интересе к музы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за ответы на вопросы 8, 21, 34, 47, 60 свидетельствует об интересе к трудовому обу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баллов за ответы на вопросы 9, 22, 35, 48, 61 свидетельствует об интересе к сценическому искусст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за ответы на вопросы 10, 23, 36, 49, 62 свидетельствует об интересе к русск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 за ответы на вопросы 11, 24, 37, 50, 63 свидетельствует об интересе к природоведению и эк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баллов за ответы на вопросы 12, 25, 38, 51, 64 свидетельствует об интересе к исто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за ответы на вопросы 13, 26, 39, 52, 65 свидетельствует об интересе к физической культуре и спорт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ается  13 чисел со знаками + или - , которые соответствуют 13 видам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олученные данные, необходимо выделить те сферы, которые получили наибольшее количество баллов. Если среди них окажется несколько сфер с одинаковым количеством баллов, то следует считать, что наиболее выраженным интересам соответствуют те из них, которые содержат наибольшее количество положительных ответов. Данные, полученные с помощью этой методики, позволяют выявить не только круг интересов воспитанника, но и степень их выражен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интерес к данной деятельности отрицае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 балла – интерес выражен слабо, ребёнок ограничивается восприятием интересующего объек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баллов – выраженный интерес, ребёнок стремится к овладению деятельность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1 баллов – ярко выраженный интерес, ребёнок не ограничивается созерцанием, а действует и активно участвует в видах деятельности, связанных с областью интере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74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Заозерская с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циально-педагогический паспорт на 01.09.2011 г.</w:t>
      </w:r>
    </w:p>
    <w:p>
      <w:pPr>
        <w:pStyle w:val="Style21"/>
        <w:tabs>
          <w:tab w:val="clear" w:pos="708"/>
          <w:tab w:val="left" w:pos="2145" w:leader="none"/>
        </w:tabs>
        <w:ind w:left="2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 воспитанников: 16</w:t>
      </w:r>
    </w:p>
    <w:p>
      <w:pPr>
        <w:pStyle w:val="Style21"/>
        <w:tabs>
          <w:tab w:val="clear" w:pos="708"/>
          <w:tab w:val="left" w:pos="2145" w:leader="none"/>
        </w:tabs>
        <w:ind w:left="25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ачальное звено: 4</w:t>
      </w:r>
    </w:p>
    <w:p>
      <w:pPr>
        <w:pStyle w:val="Style21"/>
        <w:tabs>
          <w:tab w:val="clear" w:pos="708"/>
          <w:tab w:val="left" w:pos="2145" w:leader="none"/>
        </w:tabs>
        <w:ind w:left="25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реднее звено: 10</w:t>
      </w:r>
    </w:p>
    <w:p>
      <w:pPr>
        <w:pStyle w:val="Style21"/>
        <w:tabs>
          <w:tab w:val="clear" w:pos="708"/>
          <w:tab w:val="left" w:pos="2145" w:leader="none"/>
        </w:tabs>
        <w:ind w:left="25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таршее звено: 2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2.Полные семьи: 9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3. Неполные  семьи: 2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ывает одна мать: 2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4. Неблагополучные семьи: 1</w:t>
      </w:r>
    </w:p>
    <w:p>
      <w:pPr>
        <w:pStyle w:val="Style21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клонные к алкоголю: 1</w:t>
      </w:r>
    </w:p>
    <w:p>
      <w:pPr>
        <w:pStyle w:val="Style21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5.Всего родителей: 20</w:t>
      </w:r>
    </w:p>
    <w:p>
      <w:pPr>
        <w:pStyle w:val="Style21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ие: 6</w:t>
      </w:r>
    </w:p>
    <w:p>
      <w:pPr>
        <w:pStyle w:val="Style21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лхозники: 8</w:t>
      </w:r>
    </w:p>
    <w:p>
      <w:pPr>
        <w:pStyle w:val="Style21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езработные: 6</w:t>
      </w:r>
    </w:p>
    <w:p>
      <w:pPr>
        <w:pStyle w:val="Style21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семей, где работают оба родителя: 5</w:t>
      </w:r>
    </w:p>
    <w:p>
      <w:pPr>
        <w:pStyle w:val="Style21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ти многодетных семей: 5</w:t>
      </w:r>
    </w:p>
    <w:p>
      <w:pPr>
        <w:pStyle w:val="Style21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6. Воспитанники, стоящие на учёте</w:t>
      </w:r>
    </w:p>
    <w:p>
      <w:pPr>
        <w:pStyle w:val="Style21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нутришкольном: 1                                                                                   .                           7. Воспитанники, которые могут попасть в группу риска:</w:t>
      </w:r>
    </w:p>
    <w:p>
      <w:pPr>
        <w:pStyle w:val="Style21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клонные к правонарушениям: 1</w:t>
      </w:r>
    </w:p>
    <w:p>
      <w:pPr>
        <w:pStyle w:val="Style21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Л.А.Тушнева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журнал « Завуч начальной школы» № 5, Москва, Центр «Педагогический поиск». 2009  го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д редакцией Прохоровой С.Ю., Трубиной З.Д., Еремеевой О.А.                              « Организационно-педагогические условия функционирования и развития начальной школы в режиме полного дня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и научно-методический журнал «Воспитание школьников». №9, 2008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д редакцией И.П.Гладилиной «Развитие творческих способностей в учебно-воспитательной деятельности». Центр детского творчества «Печатники», Моск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Гладилина «Педагогика дополнительного образования»: Учебно-методический комплекс- Москва, 2007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и научно-методический журнал «Воспитание школьников», №3, 2005 год. Статья под редакцией В.Комарова «Развитие самодеятельности воспитанников интернатного учрежд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24:00Z</dcterms:created>
  <dc:creator>XTreme</dc:creator>
  <dc:description/>
  <cp:keywords/>
  <dc:language>en-US</dc:language>
  <cp:lastModifiedBy>XTreme</cp:lastModifiedBy>
  <dcterms:modified xsi:type="dcterms:W3CDTF">2012-05-07T17:38:00Z</dcterms:modified>
  <cp:revision>6</cp:revision>
  <dc:subject/>
  <dc:title/>
</cp:coreProperties>
</file>