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 г. Изобильно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урока по математике в 5 классе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Дроби. Действия с дробями».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ябицкая Л.С.-учитель высш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валификационной катег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2009-2010 уч. год</w:t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2700" w:hanging="23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активизировать приобретённые знания об обыкнов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робях, обобщить, углубить и систематизировать их.</w:t>
      </w:r>
    </w:p>
    <w:p>
      <w:pPr>
        <w:pStyle w:val="Normal"/>
        <w:ind w:left="2700" w:hanging="23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ь элементы творческой деятельности – интуицию, воображение, смекалку.</w:t>
      </w:r>
    </w:p>
    <w:p>
      <w:pPr>
        <w:pStyle w:val="Normal"/>
        <w:ind w:left="2700" w:hanging="23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чувство ответственности за общее дело, коллективизма, умение уступать и слушать других; повышать самооценку учащихся.</w:t>
      </w:r>
    </w:p>
    <w:p>
      <w:pPr>
        <w:pStyle w:val="Normal"/>
        <w:ind w:left="2700" w:hanging="234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котором царстве (школа), в некотором государстве(5«а» классе) жил-был царь (роль берёт на себя учитель)  и было у него два «сына» (команда девочек и команда мальчиков). Позвал однажды царь своих сыновей и говорит: «Сыновья мои милые, теперь вы всё знаете о дробях. Пора проверить и применить свои знания и умения. Отправляйтесь в страну «Дроби» за волшебным сундуком, а в нём вы найдёте то, что нам всем так необходимо в жизни». И вот отправились сыновья в путешестви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: «Правильно-неправильн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 каждого ребёнка комплект цифр, с помощью карточек отвечают на вопрос все дети одновременно; учитель сразу видит, кто из детей ошибается)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ьте дроб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авильную дробь со знаменателем 5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еправильную дробь с числителем 6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авильную дробь со знаменателем 3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неправильную дробь со знаменателем 2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равильную дробь с числителем 7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неправильную дробь с числителем 4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неправильную дробь со знаменателем 8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) неправильную дробь с числителем 1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любую дробь, большую 1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любую дробь, меньшую 1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любую дробь равную 1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любое смешанное число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: «Заполни таблиц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оманд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080"/>
        <w:gridCol w:w="16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оманд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080"/>
        <w:gridCol w:w="16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шли сыновья по дороге к замку, видят – камень лежит, а за ним спрятался какой-то сказочный герой. Выполнив задание, вы узнаете этого героя и прочтёте его напутствие вам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дание 3: «Узнай меня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даётся карта с примерами и карта с ответами. Необходимо выделить целую и дробную части в первой карте и найти соответствующий ответ во второй. После выполнения задания нужно перевернуть вторую карту и, прочитав напутствие, узнать геро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97890</wp:posOffset>
                </wp:positionV>
                <wp:extent cx="1211580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9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6.9pt;mso-wrap-distance-left:0pt;mso-wrap-distance-right:9pt;mso-wrap-distance-top:0pt;mso-wrap-distance-bottom:0pt;margin-top:7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635375</wp:posOffset>
                </wp:positionH>
                <wp:positionV relativeFrom="paragraph">
                  <wp:posOffset>906780</wp:posOffset>
                </wp:positionV>
                <wp:extent cx="3431540" cy="124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1339"/>
                              <w:gridCol w:w="251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Я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Й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ЖИТЬ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ОЙ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98pt;mso-wrap-distance-left:9pt;mso-wrap-distance-right:9pt;mso-wrap-distance-top:0pt;mso-wrap-distance-bottom:0pt;margin-top:71.4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1339"/>
                        <w:gridCol w:w="251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Я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!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Й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ЖИТЬ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ОЙ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149475</wp:posOffset>
                </wp:positionH>
                <wp:positionV relativeFrom="paragraph">
                  <wp:posOffset>906780</wp:posOffset>
                </wp:positionV>
                <wp:extent cx="1374140" cy="1103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86.9pt;mso-wrap-distance-left:9pt;mso-wrap-distance-right:9pt;mso-wrap-distance-top:0pt;mso-wrap-distance-bottom:0pt;margin-top:71.4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9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т Леопольд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ка команды выполняют задания, с учениками слабоуспевающими (в каждой команде обязательно такие есть) проводится дидактическая игра-разминка с целью закрепления понятия «правильной и неправильной дроби». Таким образом, эти дети – обычно неуверенные в себе, закомплексованные приносят команде дополнительное очко, что явно поднимает им «эмоциональный настрой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4: Разминка для слабоуспевающих учеников</w:t>
      </w:r>
    </w:p>
    <w:p>
      <w:pPr>
        <w:pStyle w:val="Normal"/>
        <w:ind w:firstLine="1980"/>
        <w:jc w:val="both"/>
        <w:rPr/>
      </w:pPr>
      <w:r>
        <w:rPr>
          <w:sz w:val="28"/>
          <w:szCs w:val="28"/>
        </w:rPr>
        <w:t>а) запишите правильные дроб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/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/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/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/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/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запишите неправильные дроб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/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/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/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/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/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/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/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/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введении определений правильных и неправильных дробей я использовала опорную схему. Представьте себе, что числитель и знаменатель «соревнуются», кто сильнее и каждый «тянет» в свою сторону. Числитель «тянет дробь вверх» – если он больше знаменателя, то дробь </w:t>
      </w:r>
      <w:r>
        <w:rPr>
          <w:i/>
          <w:sz w:val="28"/>
          <w:szCs w:val="28"/>
        </w:rPr>
        <w:t>неправильная</w:t>
      </w:r>
      <w:r>
        <w:rPr>
          <w:sz w:val="28"/>
          <w:szCs w:val="28"/>
        </w:rPr>
        <w:t xml:space="preserve">. А знаменатель «упирается и тащит» дробь вниз – если перетянет он, то дробь </w:t>
      </w:r>
      <w:r>
        <w:rPr>
          <w:i/>
          <w:sz w:val="28"/>
          <w:szCs w:val="28"/>
        </w:rPr>
        <w:t>правильная</w:t>
      </w:r>
      <w:r>
        <w:rPr>
          <w:sz w:val="28"/>
          <w:szCs w:val="28"/>
        </w:rPr>
        <w:t xml:space="preserve">. Если же числитель «уравновешивает» знаменатель, то дробь равна 1 и тоже называется </w:t>
      </w:r>
      <w:r>
        <w:rPr>
          <w:i/>
          <w:sz w:val="28"/>
          <w:szCs w:val="28"/>
        </w:rPr>
        <w:t>неправильной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7685" cy="2169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5: «Закрашенные фигур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часть фигуры закрашен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7665" cy="1200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дут сыновья дальше, а вокруг них птички поют, цветочки цветут, солнышко светит. Остановились они полюбоваться на природу, а она им свои задания приготовил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6: «Цветы и солнц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листке цветка помещено число, которое надо сложить(вычесть, умножить, разделить) с числами, записанными на лепестках цветка. Результаты вычислений записываются на дос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3035" cy="1752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ли сыновья, шли и пришли в сказочный замок. У ворот их встречает хранитель волшебного сундука: «Здравствуйте, добрые молодцы! Идите туда – не знаю куда! Принесите то – не знаю что!»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7: «Возьми и принес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ит круг, разрезанный на 15 ча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зьмите: 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круг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) от остатк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сколько всего частей вы принес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Дробь от числа хотим найт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надо мам тревожи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надо данное числ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эту дробь умнож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ь число по дроби вдру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ыскать решит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 на данную вам дроб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исло то разделит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 команды выполняют задание, проводится индивидуальная работа со слабоуспевающими ученикам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8: «Сравн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ись вы мне, добрые молодцы. Дарю вам за труды сундук волшебный. Откройте его и узнаете, что в нём хранится. А ключ к нему вы найдёте, если решите мои пример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9: «Ключ к сундуку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а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3540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Из каждой команды вызываются к плакату по одному ученику, которые ведут устный счёт с нижней ступеньки. Происходит движение вверх к заветному сундуку. После решения всех примеров, капитаны переворачивают ответы и читают слово – ключ к сундуку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0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мои сыновья, вы добыли ключ к сундуку, и теперь мы сможем его открыть и узнать, что в нём хранится – так необходимое всем нам. В вашу честь, мои сыновья, будет греметь числовой салют и фейерверк. Вам опять придётся потрудитьс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0: «Числовой фейервер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состоит в том, чтобы выполнить последовательно указанные действия, продвигаясь по стрелке от центра к внешней окруж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3875" cy="26841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1. «Реши по цепочке»(со слабоуспевающими ученикам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ра заглянуть в волшебный сундучок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2: «Что в сундучке?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ём находится рисунок, на котором изображён числовой луч с точками.</w:t>
      </w:r>
    </w:p>
    <w:p>
      <w:pPr>
        <w:pStyle w:val="Normal"/>
        <w:ind w:firstLine="360"/>
        <w:jc w:val="both"/>
        <w:rPr/>
      </w:pPr>
      <w:r>
        <w:rPr/>
        <w:t>Задание: выпишите точки, которые соответствуют дробям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669"/>
        <w:gridCol w:w="1669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660" cy="714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ребята, что же нам всем так необходимо иметь в жизни? 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нан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дведение итогов, выставление оценок. В конце урока все вместе поём песню о дробях (на мотив песни «Чему учат в школе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оби всякие нужны, дроби разные важн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обь учи, тогда сверкнёт тебе удач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будешь дроби знать, точный смысл понима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ет лёгкой даже трудная задач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обь свою переверни, повнимательней взглян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друг из правильной неправильную увидиш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дроби перемножь, единицу ты найдёш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обратными зови и не обидиш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обь на дробь чтоб разделить, долго нечего мудр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обь обратную делителю берёт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 эту дробь теперь умножайте поскор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искомое вы частное найдёт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 г.Изобильны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sz w:val="36"/>
          <w:szCs w:val="36"/>
        </w:rPr>
        <w:t>Разработка урока по математике в 6 классе</w:t>
      </w:r>
    </w:p>
    <w:p>
      <w:pPr>
        <w:pStyle w:val="Normal"/>
        <w:ind w:firstLine="360"/>
        <w:jc w:val="center"/>
        <w:rPr/>
      </w:pPr>
      <w:r>
        <w:rPr>
          <w:b/>
          <w:sz w:val="36"/>
          <w:szCs w:val="36"/>
        </w:rPr>
        <w:t xml:space="preserve">Тема: «Арифметические действия над </w:t>
      </w:r>
    </w:p>
    <w:p>
      <w:pPr>
        <w:pStyle w:val="Normal"/>
        <w:ind w:firstLine="360"/>
        <w:jc w:val="center"/>
        <w:rPr/>
      </w:pPr>
      <w:r>
        <w:rPr>
          <w:b/>
          <w:sz w:val="36"/>
          <w:szCs w:val="36"/>
        </w:rPr>
        <w:t>рациональными числами».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ябицкая Л.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высшей квалификационной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атегории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010-2011 уч. год</w:t>
      </w:r>
      <w:r>
        <w:br w:type="page"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ind w:left="2700" w:hanging="2340"/>
        <w:jc w:val="both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 систематизировать приобретённые знания по данной теме, учить использовать эти знания при решении примеров, уравнений и задач.</w:t>
      </w:r>
    </w:p>
    <w:p>
      <w:pPr>
        <w:pStyle w:val="Normal"/>
        <w:ind w:left="2700" w:hanging="2340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математической устной речи, развитие мышления, памяти.</w:t>
      </w:r>
    </w:p>
    <w:p>
      <w:pPr>
        <w:pStyle w:val="Normal"/>
        <w:ind w:left="2700" w:hanging="2340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целеустремлённость, умение доводить начатое до конца, чувство товарищества, умение помочь друг другу в трудную минуту..</w:t>
      </w:r>
    </w:p>
    <w:p>
      <w:pPr>
        <w:pStyle w:val="Normal"/>
        <w:ind w:left="2700" w:hanging="234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у нас сегодня необычный. Кто же из нас не мечтал отправиться в космическое путешествие? И вот я вас сейчас приглашаю совершить полёт на планету МиФ (математика и фантазия). Я вижу, что учащиеся 6 класса готовы, всё необходимое оборудование и документация в полном порядке. Слушаем команду центра (вкл. магн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Команда 1: </w:t>
      </w:r>
      <w:r>
        <w:rPr>
          <w:sz w:val="28"/>
          <w:szCs w:val="28"/>
        </w:rPr>
        <w:t>«Всем членам экипажа приготовиться к операции «Компьютер». Начинаем проверку блока памяти» (вспоминаем правила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ложить два числа с разными знака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ложить два отрицательных числ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формулируйте правило вычитания двух чис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исла называются противоположны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а сумма противоположных чисе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модулем числ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ое число надо прибавить к данному числу, чтобы оно не изменилось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Команда 2:</w:t>
      </w:r>
      <w:r>
        <w:rPr>
          <w:sz w:val="28"/>
          <w:szCs w:val="28"/>
        </w:rPr>
        <w:t xml:space="preserve"> «Проверяем работу процессора» (устный счёт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 планету МиФ нас пришло одно насекомое. Оно хоть и маленького роста, но большой трудяга, поднимает тяжести больше своего роста. Своей кропотливой работой это насекомое показывает «Если хочешь дружить с математикой, нужно много работать». Что это за насекомое? Выполните действия и вы узнаете.</w:t>
      </w:r>
    </w:p>
    <w:p>
      <w:pPr>
        <w:sectPr>
          <w:type w:val="nextPage"/>
          <w:pgSz w:w="11906" w:h="16838"/>
          <w:pgMar w:left="126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–27=–5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13+(–8)=–21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–(–2)=21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–7=–7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34+0=–34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27–(–34)=7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5,1+3,1=–2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3,7–1,3=–5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4+2,2=–1,8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5–0=2,5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776095" cy="1666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260" w:right="1286" w:gutter="0" w:header="0" w:top="719" w:footer="0" w:bottom="719"/>
          <w:pgNumType w:fmt="decimal"/>
          <w:cols w:num="3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шрифтограмме узнаётся насекомое (учитель показывает нарисованного Муравья-Космонавта). Муравей МиФ желает проверить, действительно ли вы умеете трудиться и достойны такого полё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7; –2,6;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–16,0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1) Найдите число, противоположное данному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Назовите числа в порядке возраст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анда 3:</w:t>
      </w:r>
      <w:r>
        <w:rPr>
          <w:sz w:val="28"/>
          <w:szCs w:val="28"/>
        </w:rPr>
        <w:t xml:space="preserve"> «Проконтролируем работу электронно-вычислительной машины в диалоговом режиме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ишите разность чисел и вычислите её: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14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2) Уменьшаемое </w:t>
      </w:r>
      <w:r>
        <w:rPr>
          <w:i/>
          <w:sz w:val="28"/>
          <w:szCs w:val="28"/>
        </w:rPr>
        <w:t>17</w:t>
      </w:r>
      <w:r>
        <w:rPr>
          <w:sz w:val="28"/>
          <w:szCs w:val="28"/>
        </w:rPr>
        <w:t xml:space="preserve">, вычитаемое </w:t>
      </w:r>
      <w:r>
        <w:rPr>
          <w:i/>
          <w:sz w:val="28"/>
          <w:szCs w:val="28"/>
        </w:rPr>
        <w:t>(–10)</w:t>
      </w:r>
      <w:r>
        <w:rPr>
          <w:sz w:val="28"/>
          <w:szCs w:val="28"/>
        </w:rPr>
        <w:t>, найдите разнос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исло </w:t>
      </w:r>
      <w:r>
        <w:rPr>
          <w:i/>
          <w:sz w:val="28"/>
          <w:szCs w:val="28"/>
        </w:rPr>
        <w:t>(–24)</w:t>
      </w:r>
      <w:r>
        <w:rPr>
          <w:sz w:val="28"/>
          <w:szCs w:val="28"/>
        </w:rPr>
        <w:t xml:space="preserve"> уменьшите на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4) Число </w:t>
      </w:r>
      <w:r>
        <w:rPr>
          <w:i/>
          <w:sz w:val="28"/>
          <w:szCs w:val="28"/>
        </w:rPr>
        <w:t>(–15)</w:t>
      </w:r>
      <w:r>
        <w:rPr>
          <w:sz w:val="28"/>
          <w:szCs w:val="28"/>
        </w:rPr>
        <w:t xml:space="preserve"> увеличьте на </w:t>
      </w:r>
      <w:r>
        <w:rPr>
          <w:i/>
          <w:sz w:val="28"/>
          <w:szCs w:val="28"/>
        </w:rPr>
        <w:t>19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5) Первое слагаемое </w:t>
      </w:r>
      <w:r>
        <w:rPr>
          <w:i/>
          <w:sz w:val="28"/>
          <w:szCs w:val="28"/>
        </w:rPr>
        <w:t>(–3,7)</w:t>
      </w:r>
      <w:r>
        <w:rPr>
          <w:sz w:val="28"/>
          <w:szCs w:val="28"/>
        </w:rPr>
        <w:t xml:space="preserve">, второе слагаемое </w:t>
      </w:r>
      <w:r>
        <w:rPr>
          <w:i/>
          <w:sz w:val="28"/>
          <w:szCs w:val="28"/>
        </w:rPr>
        <w:t>0,8</w:t>
      </w:r>
      <w:r>
        <w:rPr>
          <w:sz w:val="28"/>
          <w:szCs w:val="28"/>
        </w:rPr>
        <w:t xml:space="preserve">, третье слагаемое </w:t>
      </w:r>
      <w:r>
        <w:rPr>
          <w:i/>
          <w:sz w:val="28"/>
          <w:szCs w:val="28"/>
        </w:rPr>
        <w:t>(–2,6)</w:t>
      </w:r>
      <w:r>
        <w:rPr>
          <w:sz w:val="28"/>
          <w:szCs w:val="28"/>
        </w:rPr>
        <w:t>, найдите сумм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помощью переносной дос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манда 4: </w:t>
      </w:r>
      <w:r>
        <w:rPr>
          <w:sz w:val="28"/>
          <w:szCs w:val="28"/>
        </w:rPr>
        <w:t>«Внимание! Экипажу приступить к вычислительному эксперименту по проверке основных параметров корабля».</w:t>
      </w:r>
    </w:p>
    <w:p>
      <w:pPr>
        <w:pStyle w:val="Normal"/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  <w:t>Задача: Масса третьей ступени ракетоносителя космического корабля в 6 раз меньше массы второй ступени, а масса первой ступени в 1,5 раза больше массы второй ступени. Разность массы первой и третьей ступени равна 800 тоннам. Какова масса корабля? Сколько топлива необходимо для полёта, если оно составляет 85% массы корабл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Команда 5:</w:t>
      </w:r>
      <w:r>
        <w:rPr>
          <w:sz w:val="28"/>
          <w:szCs w:val="28"/>
        </w:rPr>
        <w:t xml:space="preserve"> «Внимание! Корабль приближается к границе неизвестности (на экране кодоскопа – дракон). Без паники! Приготовиться к отражению атаки дракона!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шите устно уравнен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)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=3</w:t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=5</w:t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+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=0</w:t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|x|+(–0,5)=0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анда 6:</w:t>
      </w:r>
      <w:r>
        <w:rPr>
          <w:sz w:val="28"/>
          <w:szCs w:val="28"/>
        </w:rPr>
        <w:t xml:space="preserve"> «Итак, дракон изолирован! Но что это? Мы, кажется – в плену у инопланетян. Они не пропустят нас на планету МиФ без серьёзного испытания»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: Найдите правило нахождения чисел, помещённых в «голове» инопланетян. Заполните свободный кружок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4465" cy="15811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2: Постройте на координатной прямой точки </w:t>
      </w:r>
      <w:r>
        <w:rPr>
          <w:b/>
          <w:sz w:val="28"/>
          <w:szCs w:val="28"/>
        </w:rPr>
        <w:t>О, В, Р, Н, Е</w:t>
      </w:r>
      <w:r>
        <w:rPr>
          <w:i/>
          <w:sz w:val="28"/>
          <w:szCs w:val="28"/>
        </w:rPr>
        <w:t>, если о координатах известно следующе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координата точки О равна разности чисел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О(?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координата точки В равна числу, противоположному координате точки О. В(?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координата точки Р равна координате точки В, сдвинутой вправо на 6 единичных отрез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(?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координата точки Н есть число, противоположное координате точки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(?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координата точки Е – число, противоположное числу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(?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когда вы выполнили эти построения, посмотрите на координатную прямую: вы всё </w:t>
      </w:r>
      <w:r>
        <w:rPr>
          <w:b/>
          <w:sz w:val="28"/>
          <w:szCs w:val="28"/>
          <w:u w:val="single"/>
        </w:rPr>
        <w:t>верно</w:t>
      </w:r>
      <w:r>
        <w:rPr>
          <w:sz w:val="28"/>
          <w:szCs w:val="28"/>
        </w:rPr>
        <w:t xml:space="preserve"> сдела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3475" cy="7289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3: Мы не сможем улететь от инопланетян, пока не узнаем «код» или «шифр» секретного замка, который стоит на нашем космическом корабле. Если вы быстро и правильно решите задания, а в окошко поставите найденное число, а рядом номер, под которым оно дано в кодированных ответах, это и будет «код» зам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51003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51003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51003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51003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44110" cy="1543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: «код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полёт подходит к концу. Перед нами одна из древнейших и красивейших планет – планета «Математика». Счастливого вам путешествия. А когда будет трудно, вспоминайте муравья МиФа – большого труженика. Лёгких путей в науку нет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 г. Изобильно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sz w:val="36"/>
          <w:szCs w:val="36"/>
        </w:rPr>
        <w:t>Разработка урока по алгебре в 7 классе</w:t>
      </w:r>
    </w:p>
    <w:p>
      <w:pPr>
        <w:pStyle w:val="Normal"/>
        <w:ind w:firstLine="360"/>
        <w:jc w:val="center"/>
        <w:rPr/>
      </w:pPr>
      <w:r>
        <w:rPr>
          <w:b/>
          <w:sz w:val="36"/>
          <w:szCs w:val="36"/>
        </w:rPr>
        <w:t>Тема: «Уравнения с одной переменной».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ябицкой Л.С.-учителя высше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2011-2012уч. год</w:t>
      </w:r>
      <w:r>
        <w:br w:type="page"/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ind w:left="2700" w:hanging="2340"/>
        <w:jc w:val="both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овершенствовать навыки решения уравнений с одной переменной, учить решать задачи с помощью уравнений.</w:t>
      </w:r>
    </w:p>
    <w:p>
      <w:pPr>
        <w:pStyle w:val="Normal"/>
        <w:ind w:left="2700" w:hanging="2340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познавательные интересы учеников, приёмы мыслительной деятельности, творчество.</w:t>
      </w:r>
    </w:p>
    <w:p>
      <w:pPr>
        <w:pStyle w:val="Normal"/>
        <w:ind w:left="2700" w:hanging="2340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доброжелательного отношения учащихся  друг к другу, воспитание требовательности к себе, сдержанности. ответственности.</w:t>
      </w:r>
    </w:p>
    <w:p>
      <w:pPr>
        <w:pStyle w:val="Normal"/>
        <w:ind w:left="2700" w:hanging="234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 жил-был Иван-Царевич. И было у него три сестры: Марья, Ольга и Анна. Отец и мать у них умерли. Отдал Иван-Царевич сестёр своих замуж за царей медного, серебряного и золотого царства. Целый год жил без сестёр и сделалось ему скучно. Решил он сестриц своих проведать. И отправился в путь. Долго шёл Иван-Царевич. Вдруг на его пути появился большой камень и перегородил ему дорогу. А на камне написаны уравнения. Если вы их одолеете, то откроется дорога Ивану-Царевичу.</w:t>
      </w:r>
    </w:p>
    <w:p>
      <w:pPr>
        <w:sectPr>
          <w:type w:val="nextPage"/>
          <w:pgSz w:w="11906" w:h="16838"/>
          <w:pgMar w:left="126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–371)+546=277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(127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)–98=32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379)–197=183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2–3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392–311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–1)=9,4–1,7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(25+8)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99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4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–0,8)=3,8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–5,8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: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–20=15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0,8x–(0,7x+0,36)=7,1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5,3a–0,8)–(1,6–4,7a)=a+0,3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3,8x–(1,6–1,2x)=9,6+(3,7–5x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–</w:t>
      </w:r>
      <w:r>
        <w:rPr>
          <w:i/>
          <w:sz w:val="28"/>
          <w:szCs w:val="28"/>
          <w:lang w:val="en-US"/>
        </w:rPr>
        <w:t>3(2–0,4y)+5,6=0,4(3y+1)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720" w:right="746" w:gutter="0" w:header="0" w:top="719" w:footer="0" w:bottom="719"/>
          <w:pgNumType w:fmt="decimal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6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900" cy="22853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брав верные ответы из таблицы и перевернув её, перед учениками и перед Иваном-Царевичем предстал Дворец Медного Царства. Вошёл Иван Царевич в медное царство, чтобы встретится со своей старшей сестрой и тут же заметил, что все люди в этом царстве грустные-грустные. «Что случилось с вами? » – удивился Иван Царевич, а сестра ему объяснила, что вот уже несколько сотен лет они не могут решить одну старинную индийскую задачу. И взялся Иван-Царевич помочь 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кадамба цветок. На один лепесто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чёлок пятая часть опустилас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тут же росла вся в цвету сименгда 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 ней третья часть поместила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сть их ты найди, трижды ты их слож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кутай этих пчёл поса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шь одна не нашла себе места нигд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ё летела то взад, то вперё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езде ароматом цветов наслаждала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теперь мне, подсчитавши в ум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пчёлок всего здесь собралось?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 пчёл всег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вет: 15 пчёл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шёл Иван-Царевич в серебряное царство, чтобы увидеть свою среднюю сестру. Его встречали все жители этого царства. «Сколько жителей в вашем царстве?» – спросил Иван-Царевич. Жители ответили Ивану-Царевичу новой задач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вина наших жителей изучают прекрасную математик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ь исследует тайны вечной природ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дьмая часть молча упражняет силу дух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аня в сердце учени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авь ещё к ним трёх юнош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которых Теон превосходит прочи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ими способност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жителей в нашем царстве?</w:t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>– жителей всег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вет: 28 жителей в серебряном цар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гостил Иван-Царевич в серебряном царстве и отправился в дорогу. На пути встретилась Баба-Яга. «Подскажу тебе дорогу, если твои ребята решат математический ребус»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3 = 12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  –    + = –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– 5 +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1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  –   –     –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1 –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+ 1 = 6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||    ||    ||    ||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5 + 6 – 6 = 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ла дорогу Ивану-Царевичу Баба-Яга в золотое царство, и повстречал он свою самую любимую младшую сестрёнку. Но не долго радовался Иван-Царевич. Очень скоро новое испытание его постигло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егреческая задача о статуе Минервы (богине мудрости, покровительнице наук, искусств, ремёсе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– изваяние из злата. Поэты то злато в дар принес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изий принёс половину всей жертв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спия часть восьмую дала, десятую – Солон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ь двадцатая – жертва певца Фемисон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девять – все завершивших талантов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т, Аристонником дан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же злата поэты все вместе в дар принес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 – талантов золо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=40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вет: 40 талантов золота принесли поэты в да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чтобы Ивану-Царевичу дома очутится, мы должны с вами решить уравнения – последнее испытание.</w:t>
      </w:r>
    </w:p>
    <w:p>
      <w:pPr>
        <w:sectPr>
          <w:type w:val="continuous"/>
          <w:pgSz w:w="11906" w:h="16838"/>
          <w:pgMar w:left="126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|–2,8|: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|=|7|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)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i/>
          <w:sz w:val="28"/>
          <w:szCs w:val="28"/>
        </w:rPr>
        <w:t>|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–5|=0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–3)</w:t>
      </w:r>
      <w:r>
        <w:rPr>
          <w:i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0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+1|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|–17=0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) </w:t>
      </w:r>
      <w:r>
        <w:rPr>
          <w:i/>
          <w:sz w:val="28"/>
          <w:szCs w:val="28"/>
          <w:lang w:val="en-US"/>
        </w:rPr>
        <w:t>1,4|b|=3,7</w:t>
      </w:r>
    </w:p>
    <w:p>
      <w:pPr>
        <w:sectPr>
          <w:type w:val="continuous"/>
          <w:pgSz w:w="11906" w:h="16838"/>
          <w:pgMar w:left="126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ось путешествие Ивана-Царевича, вернулся он домой и стал жить-поживать и добра наживать. А вместе с ним и мы с вами!</w:t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 г. Изобильно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sz w:val="36"/>
          <w:szCs w:val="36"/>
        </w:rPr>
        <w:t>Разработка урока по геометрии в 8 классе</w:t>
      </w:r>
    </w:p>
    <w:p>
      <w:pPr>
        <w:pStyle w:val="Normal"/>
        <w:ind w:firstLine="360"/>
        <w:jc w:val="center"/>
        <w:rPr/>
      </w:pPr>
      <w:r>
        <w:rPr>
          <w:b/>
          <w:sz w:val="36"/>
          <w:szCs w:val="36"/>
        </w:rPr>
        <w:t>Тема: «Теорема Пифагора».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ябицкой Л.С.-учителя высш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2009-2010 уч. год</w:t>
      </w:r>
      <w:r>
        <w:br w:type="page"/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ind w:left="2700" w:hanging="2340"/>
        <w:jc w:val="both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доказать теорему Пифагора несколькими способами, научить применять эту теорему при решении задач.</w:t>
      </w:r>
    </w:p>
    <w:p>
      <w:pPr>
        <w:pStyle w:val="Normal"/>
        <w:ind w:left="2700" w:hanging="2340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прививать интерес к историческим сведениям о математике, показать связь математики с другими науками, например с литературой.</w:t>
      </w:r>
    </w:p>
    <w:p>
      <w:pPr>
        <w:pStyle w:val="Normal"/>
        <w:ind w:left="2700" w:hanging="2340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сидчивость, целеустремлённость, желание внести свой вклад в коллективную работу на уро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Исторический экскурс в математик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Пифагора открывает все пути в геометрии. Она позволяет значительно расширить круг задач, решаемых в курсе геометрии. Теорема Пифагора издавна применялась в разных областях науки, техники и практической жизни. О ней писали в своих произведениях римский архитектор и инженер Витрувий, греческий писатель-моралист Плутарх, греческий учёны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а Диоген Лаэрций, математи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Прокл и многие другие. Легенда о том, что в честь своего открытия Пифагор принёс в жертву сто быков, послужила поводом для юмора в рассказах писателей и в стихах поэтов. Так, например, немецкий писатель-романист А.Шамиссо, который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участвовал в кругосветном путешествии на русском корабле «Рюрик», написал следующие стихи:</w:t>
      </w:r>
    </w:p>
    <w:p>
      <w:pPr>
        <w:pStyle w:val="Normal"/>
        <w:ind w:left="2700" w:hanging="23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6650" cy="30130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, история Пифагоровой теоремы начинается за 1200 лет до Пифагора. На протяжении веков было дано около 300 различных доказательств теоремы Пифагора. Приведём некоторые из 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635" cy="18192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теоремы Пифагора считалось в кругах учащихся средних веков очень трудным и называлось иногда </w:t>
      </w:r>
      <w:r>
        <w:rPr>
          <w:sz w:val="28"/>
          <w:szCs w:val="28"/>
          <w:lang w:val="en-US"/>
        </w:rPr>
        <w:t>P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inrum</w:t>
      </w:r>
      <w:r>
        <w:rPr>
          <w:sz w:val="28"/>
          <w:szCs w:val="28"/>
        </w:rPr>
        <w:t xml:space="preserve"> – «ослиный мост» или «бегство убогих», так как некоторые убогие ученики, не имевшие серьёзной математической подготовки «бежали» от геометрии. Слабые ученики, заучившие теорему наизусть, без понимания, и прозванные поэтому «ослами», не были в состоянии преодолеть теорему Пифагора, служившую для них вроде непроходимого моста. В связи с этим учащиеся рисовали карикатуры и дружеские шаржи на теорему Пифаг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3160" cy="20002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говорить о современном доказательстве теоремы Пифагора, я предлагаю вам доказать, что вы отличаетесь от тех учеников глубокой древности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Устная работа (повторение пройденного материала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5535" cy="20764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Изучение нового матер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ема Пифагора: В прямоугольном треугольнике квадрат гипотенузы равен сумме квадратов катетов.</w:t>
      </w:r>
    </w:p>
    <w:p>
      <w:pPr>
        <w:sectPr>
          <w:type w:val="continuous"/>
          <w:pgSz w:w="11906" w:h="16838"/>
          <w:pgMar w:left="126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199898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∆АВС, где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=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катеты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гипотенуз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оказать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</w:p>
    <w:p>
      <w:pPr>
        <w:sectPr>
          <w:type w:val="continuous"/>
          <w:pgSz w:w="11906" w:h="16838"/>
          <w:pgMar w:left="126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строим ∆АВС до квадрата СНЕК со стороно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CHEK</w:t>
      </w:r>
      <w:r>
        <w:rPr>
          <w:i/>
          <w:sz w:val="28"/>
          <w:szCs w:val="28"/>
          <w:lang w:val="en-US"/>
        </w:rPr>
        <w:t>=( 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)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S</w:t>
      </w:r>
      <w:r>
        <w:rPr>
          <w:sz w:val="28"/>
          <w:szCs w:val="28"/>
          <w:vertAlign w:val="subscript"/>
          <w:lang w:val="en-US"/>
        </w:rPr>
        <w:t>CHEK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  <w:lang w:val="en-US"/>
        </w:rPr>
        <w:t>+ S</w:t>
      </w:r>
      <w:r>
        <w:rPr>
          <w:sz w:val="28"/>
          <w:szCs w:val="28"/>
          <w:vertAlign w:val="subscript"/>
          <w:lang w:val="en-US"/>
        </w:rPr>
        <w:t>APMB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PMB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ставляем в формул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CHEK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=4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8"/>
          <w:szCs w:val="28"/>
          <w:lang w:val="en-US"/>
        </w:rPr>
        <w:t>+c</w:t>
      </w:r>
      <w:r>
        <w:rPr>
          <w:i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+2ab+b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=2ab+c</w:t>
      </w:r>
      <w:r>
        <w:rPr>
          <w:i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+b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=c</w:t>
      </w:r>
      <w:r>
        <w:rPr>
          <w:i/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.т.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Закрепление. Применение теоремы Пифагора в задачах по готовым чертеж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825" cy="329311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убедились в невероятной красоте, точности и необходимости теоремы Пифаг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мн гипотенуз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символ вечного союз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ерной дружбы знак просто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язала ты, гипотенуз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еки катеты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рывала тайну ты недолг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вился некий мудрый грек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еоремой Пифаго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бя прославил он навек!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Если дан нам треугольник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И том с прямым углом,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То квадрат гипотенузы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Мы всегда легко найдём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атеты в квадрат возводим,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умму степеней находим –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И таким простым путём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у мы придём!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Решение старинных задач на применение теоремы Пифаг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зята из учебника индийского математик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Бхаск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ерегу реки рос тополь одино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ветра порыв его ствол надлом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ный тополь упал. И угол пря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еченьем реки его ствол составл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 теперь, что в том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а в четыре лишь фута была шир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ушка склонилась у края р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ось три фута всего от ств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тебя, скоро теперь мне ска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ополя как велика выс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830" cy="34861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Задача взята из первого на Руси учебника «Арифметика» Леонтия Магниц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ися некоему человеку к стене лествицу прибра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ы же тоя высота есть 117 стоп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лествица долготою 125 ст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едати хощет, колико стоп сея лестви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ний конец стены отстояти?</w:t>
      </w:r>
    </w:p>
    <w:p>
      <w:pPr>
        <w:pStyle w:val="Normal"/>
        <w:ind w:left="4320" w:hanging="39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на неделю): 1) Найти исторический материал о Пифагоре и его теореме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йти старинные математические задачи, решаемые с помощью теоремы Пифагора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думать самим интересные задачи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4) Выучить доказательство теоремы Пифагора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5) Решить задачи из учеб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 г. Изобильно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работка внеклассного мероприятия </w:t>
      </w:r>
    </w:p>
    <w:p>
      <w:pPr>
        <w:pStyle w:val="Normal"/>
        <w:ind w:firstLine="360"/>
        <w:jc w:val="center"/>
        <w:rPr/>
      </w:pPr>
      <w:r>
        <w:rPr>
          <w:b/>
          <w:sz w:val="36"/>
          <w:szCs w:val="36"/>
        </w:rPr>
        <w:t>по математике в 6 классе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Дроби. Действия с дробями».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ябицкой Л.С.-учителя высш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2010-2011уч. год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нтяи говор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Математика сложна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ем вам, друз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математики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ы жить, творить, меч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вездолеты в космос сл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до нам, друзья,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тематику по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йне ли совре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ы ль мирн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счетах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наше время, чтобы стро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машиной управл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жде нужно только в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тематику позн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будем путешествовать по станциям и хозяйка наших станций зашифрована в ребусе (дроб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 разделен на 2 команды. Каждая команда читает друг другу привет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нам не весе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еяться, не шут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на турн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ешили победи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дем биться мы упор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дем думать и иск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дем браться за победу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ее не потерять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й противн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и что ж, что ты си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отри на нас с усмеш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 тебе мы подотр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ой ты наш болельщ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елей за нас бо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на этом на турн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ли мы скорей!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Первая станция: </w:t>
      </w:r>
      <w:r>
        <w:rPr>
          <w:b/>
          <w:sz w:val="28"/>
          <w:szCs w:val="28"/>
        </w:rPr>
        <w:t xml:space="preserve">ребусна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ам дают по ребусу, тем самым они разгадывают название команды противника. (</w:t>
      </w:r>
      <w:r>
        <w:rPr/>
        <w:t>числитель, знаменатель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Вторая станция:</w:t>
      </w:r>
      <w:r>
        <w:rPr>
          <w:b/>
          <w:sz w:val="28"/>
          <w:szCs w:val="28"/>
        </w:rPr>
        <w:t xml:space="preserve"> историческ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атематики древнего Египта вместо обычных для нас знаков «+» и «-» использовали знаки « Λ » и « ноги в другую сторону  »(«идущие ноги»).Вы сейчас сможете узнать, какое действие обозначили каждым из этих знаков. Среди равенст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 Λ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 Λ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Есть одно неверное, остальные верные. Какое действие обозначено знаком «Λ », знаком «ноги в другую сторону »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Третья станция:</w:t>
      </w:r>
      <w:r>
        <w:rPr>
          <w:b/>
          <w:sz w:val="28"/>
          <w:szCs w:val="28"/>
        </w:rPr>
        <w:t xml:space="preserve"> поговорки и послов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команда пишет у себя на листочках поговорки и пословицы, связанные с цифрами, а потом читают их друг другу. За каждую поговорку, команда получает по баллу.</w:t>
      </w:r>
    </w:p>
    <w:p>
      <w:pPr>
        <w:pStyle w:val="Normal"/>
        <w:ind w:left="360" w:hanging="0"/>
        <w:jc w:val="both"/>
        <w:rPr/>
      </w:pPr>
      <w:r>
        <w:rPr/>
        <w:t xml:space="preserve">( 7 раз отмерь,1 раз отрежь; </w:t>
      </w:r>
    </w:p>
    <w:p>
      <w:pPr>
        <w:pStyle w:val="Normal"/>
        <w:ind w:left="360" w:hanging="0"/>
        <w:jc w:val="both"/>
        <w:rPr/>
      </w:pPr>
      <w:r>
        <w:rPr/>
        <w:t>За двумя зайцами погонишься – ни одного не поймаешь;</w:t>
      </w:r>
    </w:p>
    <w:p>
      <w:pPr>
        <w:pStyle w:val="Normal"/>
        <w:ind w:left="360" w:hanging="0"/>
        <w:jc w:val="both"/>
        <w:rPr/>
      </w:pPr>
      <w:r>
        <w:rPr/>
        <w:t>Один в поле не воин;</w:t>
      </w:r>
    </w:p>
    <w:p>
      <w:pPr>
        <w:pStyle w:val="Normal"/>
        <w:ind w:left="360" w:hanging="0"/>
        <w:jc w:val="both"/>
        <w:rPr/>
      </w:pPr>
      <w:r>
        <w:rPr/>
        <w:t>2 сапога пара;</w:t>
      </w:r>
    </w:p>
    <w:p>
      <w:pPr>
        <w:pStyle w:val="Normal"/>
        <w:ind w:left="360" w:hanging="0"/>
        <w:jc w:val="both"/>
        <w:rPr/>
      </w:pPr>
      <w:r>
        <w:rPr/>
        <w:t>Семеро одного не ждут;</w:t>
      </w:r>
    </w:p>
    <w:p>
      <w:pPr>
        <w:pStyle w:val="Normal"/>
        <w:ind w:left="360" w:hanging="0"/>
        <w:jc w:val="both"/>
        <w:rPr/>
      </w:pPr>
      <w:r>
        <w:rPr/>
        <w:t>Одна голова хорошо, а две лучше;</w:t>
      </w:r>
    </w:p>
    <w:p>
      <w:pPr>
        <w:pStyle w:val="Normal"/>
        <w:ind w:left="360" w:hanging="0"/>
        <w:jc w:val="both"/>
        <w:rPr/>
      </w:pPr>
      <w:r>
        <w:rPr/>
        <w:t>У семи нянек дитя без глазу;</w:t>
      </w:r>
    </w:p>
    <w:p>
      <w:pPr>
        <w:pStyle w:val="Normal"/>
        <w:ind w:left="360" w:hanging="0"/>
        <w:jc w:val="both"/>
        <w:rPr/>
      </w:pPr>
      <w:r>
        <w:rPr/>
        <w:t>Не имей 100 рублей, а имей 100 друзей;</w:t>
      </w:r>
    </w:p>
    <w:p>
      <w:pPr>
        <w:pStyle w:val="Normal"/>
        <w:ind w:left="360" w:hanging="0"/>
        <w:jc w:val="both"/>
        <w:rPr/>
      </w:pPr>
      <w:r>
        <w:rPr/>
        <w:t>Старый друг лучше новых двух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Четвертая станция: в</w:t>
      </w:r>
      <w:r>
        <w:rPr>
          <w:b/>
          <w:sz w:val="28"/>
          <w:szCs w:val="28"/>
        </w:rPr>
        <w:t>еселая рыбал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каждой команды выходит по представителю. Им завязывают глаза, раскручивают и дают по удочке (</w:t>
      </w:r>
      <w:r>
        <w:rPr/>
        <w:t>палка, нитка и магнит</w:t>
      </w:r>
      <w:r>
        <w:rPr>
          <w:sz w:val="28"/>
          <w:szCs w:val="28"/>
        </w:rPr>
        <w:t>). На полу лежат рыбки со скрепками. Кто первый поймает, тот зарабатывает 0,5 балла для своей команды. А на каждой рыбке задачка, если рыболов отвечает, то еще зарабатывает 1 балл. Так повторяется 3 раза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ятая станция: </w:t>
      </w:r>
      <w:r>
        <w:rPr>
          <w:b/>
          <w:sz w:val="28"/>
          <w:szCs w:val="28"/>
        </w:rPr>
        <w:t>вычисляй-к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четырьмя тройками и используя различные знаки действий на листочках выразить числа от 1 до 6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1=33:3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2=3:3+3:3</w:t>
      </w:r>
    </w:p>
    <w:p>
      <w:pPr>
        <w:pStyle w:val="Normal"/>
        <w:ind w:left="360" w:hanging="0"/>
        <w:jc w:val="center"/>
        <w:rPr/>
      </w:pPr>
      <w:r>
        <w:rPr/>
        <w:t>3=(3+3+3):3</w:t>
      </w:r>
    </w:p>
    <w:p>
      <w:pPr>
        <w:pStyle w:val="Normal"/>
        <w:ind w:left="360" w:hanging="0"/>
        <w:jc w:val="center"/>
        <w:rPr/>
      </w:pPr>
      <w:r>
        <w:rPr/>
        <w:t>4=(3*3+3):3</w:t>
      </w:r>
    </w:p>
    <w:p>
      <w:pPr>
        <w:pStyle w:val="Normal"/>
        <w:ind w:left="360" w:hanging="0"/>
        <w:jc w:val="center"/>
        <w:rPr/>
      </w:pPr>
      <w:r>
        <w:rPr/>
        <w:t>5=(3+3):3+3</w:t>
      </w:r>
    </w:p>
    <w:p>
      <w:pPr>
        <w:pStyle w:val="Normal"/>
        <w:ind w:left="360" w:hanging="0"/>
        <w:jc w:val="center"/>
        <w:rPr/>
      </w:pPr>
      <w:r>
        <w:rPr/>
        <w:t>6=(3+3)*3: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очки собираются и за каждое правильно выраженное  число ставится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 болотцем тихо, тихо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теплом воздухе парят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Сам комар и комариха,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 ними туча комаря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омариха с комаром говорят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- Сосчитай-ка, комар, комарят!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- Как же счесть, комариха комарят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е поставишь комарят наших в ряд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считала комариха сорок пар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А продолжил этотсчет уже комар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омарят комар до ночи считал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считал 13 тысяч, аж устал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теперь считайте сами вы, друзья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елика ли комариная семья?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/>
        <w:t>13082</w:t>
      </w:r>
      <w:r>
        <w:rPr>
          <w:sz w:val="28"/>
          <w:szCs w:val="28"/>
        </w:rPr>
        <w:t xml:space="preserve">)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ждая команда написала на листочке свой вариант ответа и отдала  на проверку. За правильный ответ ставиться бал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Шестая станция: </w:t>
      </w:r>
      <w:r>
        <w:rPr>
          <w:b/>
          <w:sz w:val="28"/>
          <w:szCs w:val="28"/>
        </w:rPr>
        <w:t>нарисуй-к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По представителю выходят к доске. В каждой руке мел. Напротив участников написаны две дроби. Необходимо одновременно заключить в круг правильную дробь, а в треугольник – неправильную. У кого лучше и правильно получится, тот зарабатывает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Шестая станция: </w:t>
      </w:r>
      <w:r>
        <w:rPr>
          <w:b/>
          <w:sz w:val="28"/>
          <w:szCs w:val="28"/>
        </w:rPr>
        <w:t>тес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 числовую закономерность и продолжите числовой ряд:  2, 3, 6, 11, 18, …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 21, 19, 27, 35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27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 Вставьте верный знак действия, что бы выполнялось равенство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7,3 ? 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 xml:space="preserve">74 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арианты ответов:  -,  /,  *,  +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/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команда, которая быстрее всех дает правильный ответ, зарабатывает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Седьмая</w:t>
      </w:r>
      <w:r>
        <w:rPr>
          <w:b/>
          <w:sz w:val="32"/>
          <w:szCs w:val="32"/>
        </w:rPr>
        <w:t xml:space="preserve"> станция: </w:t>
      </w:r>
      <w:r>
        <w:rPr>
          <w:b/>
          <w:sz w:val="28"/>
          <w:szCs w:val="28"/>
        </w:rPr>
        <w:t>инсцениров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ырем участникам одной команды и четырем участникам другой команды надевают колпаки с цифрами. Одному участнику достается колпак с запятой. Все участники встают в ряд, а запятая перебегает из одного места в другое, тем самым, изменяя получившееся число. Команды по очереди отвечают как изменилось число по отношению к предыдущему и по отношении к первоначально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 правильные ответы команды получают балл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Восьмая станция: </w:t>
      </w:r>
      <w:r>
        <w:rPr>
          <w:b/>
          <w:sz w:val="28"/>
          <w:szCs w:val="28"/>
        </w:rPr>
        <w:t>вычис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perscript"/>
        </w:rPr>
        <w:t xml:space="preserve">                                     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*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*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>*…*</w:t>
      </w:r>
      <w:r>
        <w:rPr>
          <w:b/>
          <w:sz w:val="28"/>
          <w:szCs w:val="28"/>
          <w:vertAlign w:val="superscript"/>
        </w:rPr>
        <w:t>9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10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 xml:space="preserve">100 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правильный ответ команда получает бал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евятая станция: победител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ываются баллы и выявляется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арок двум командам дарится музыкальный сюрпр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на мотив «учат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би всякие нуж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и разные ва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ь учи,тогда сверкнет тебе у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будешь дроби 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чно смысл поним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ет легкой даже трудная за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захочеш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и разные сл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 внимание, ты на знамен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общий он у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числители их в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сложи и будешь ты как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авильная дроб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чебника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еправильной захочет вдруг сраз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ясни ты им тот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ь кто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конечно тот, кто больше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ь свою «переверн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нимательней взгляни,</w:t>
      </w:r>
    </w:p>
    <w:p>
      <w:pPr>
        <w:pStyle w:val="Normal"/>
        <w:rPr/>
      </w:pPr>
      <w:r>
        <w:rPr>
          <w:sz w:val="28"/>
          <w:szCs w:val="28"/>
        </w:rPr>
        <w:t>Вдруг из правильной неправильную вид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дроби перемнож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ицу ты найдешь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х обратными зови и не обид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ь на дробь чтоб разде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нечего мудрить</w:t>
      </w:r>
    </w:p>
    <w:p>
      <w:pPr>
        <w:pStyle w:val="Normal"/>
        <w:rPr/>
      </w:pPr>
      <w:r>
        <w:rPr>
          <w:sz w:val="28"/>
          <w:szCs w:val="28"/>
        </w:rPr>
        <w:t>Дробь, обратную делителю, бер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 эту дробь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ножайте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искомое вы частное найд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 г. Изобильно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внеклассного мероприятия</w:t>
      </w:r>
    </w:p>
    <w:p>
      <w:pPr>
        <w:pStyle w:val="Normal"/>
        <w:ind w:firstLine="360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 математике в 6 классе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вёздный час»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Рябицкой Л.С.-учителя высшей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2010-2011 уч. год</w:t>
      </w:r>
      <w:r>
        <w:br w:type="page"/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3086280" cy="2856960"/>
                          </a:xfrm>
                          <a:prstGeom prst="star5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silver" stroked="t" o:allowincell="f" style="position:absolute;left:2339;top:179;width:4859;height:4498;mso-wrap-style:none;v-text-anchor:middle;mso-position-horizontal-relative:char" type="_x0000_t12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Звездный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час.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шестых классов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вый ту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В первом туре играют шесть человек – участников и шесть человек – «сестры и братья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Предлагается шесть заданий, которые в виде плакатов вывешиваются на доске. «Звездочка» дается участнику, если его правильный ответ совпал с ответом «родственника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Во второй тур выходят четыре человека, верно ответившие на четыре вопроса. Участникам и «родственникам» раздаются по 4 таблички, на которых написаны цифры от 1 до 4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возникновении одинаковых ситуаций, проводится подсчет звездоче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Задание 1. </w:t>
      </w:r>
      <w:r>
        <w:rPr>
          <w:i/>
          <w:sz w:val="32"/>
          <w:szCs w:val="32"/>
        </w:rPr>
        <w:t>На плакатах изображены следующие фигуры:</w:t>
      </w:r>
    </w:p>
    <w:p>
      <w:pPr>
        <w:pStyle w:val="Normal"/>
        <w:jc w:val="both"/>
        <w:rPr/>
      </w:pPr>
      <w:r>
        <w:rPr/>
        <w:t xml:space="preserve">1. 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</w:tblGrid>
      <w:tr>
        <w:trPr>
          <w:trHeight w:val="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8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2.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</w:tblGrid>
      <w:tr>
        <w:trPr>
          <w:trHeight w:val="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3.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</w:tblGrid>
      <w:tr>
        <w:trPr>
          <w:trHeight w:val="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4.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</w:tblGrid>
      <w:tr>
        <w:trPr>
          <w:trHeight w:val="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На какой из картинок закрашена меньшая площадь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Участники игры поднимают карточку с номером правильного ответа. Ответивший правильно, делает шаг вперед на один шаг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Задание 2. </w:t>
      </w:r>
      <w:r>
        <w:rPr>
          <w:i/>
          <w:sz w:val="32"/>
          <w:szCs w:val="32"/>
        </w:rPr>
        <w:t>На плакате написаны фамилии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1.</w:t>
      </w:r>
      <w:r>
        <w:rPr>
          <w:i/>
          <w:sz w:val="32"/>
          <w:szCs w:val="32"/>
        </w:rPr>
        <w:t>Нур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</w:t>
      </w:r>
      <w:r>
        <w:rPr>
          <w:i/>
          <w:sz w:val="32"/>
          <w:szCs w:val="32"/>
        </w:rPr>
        <w:t>Виленкин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3.</w:t>
      </w:r>
      <w:r>
        <w:rPr>
          <w:i/>
          <w:sz w:val="32"/>
          <w:szCs w:val="32"/>
        </w:rPr>
        <w:t>Колмогоров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4.</w:t>
      </w:r>
      <w:r>
        <w:rPr>
          <w:i/>
          <w:sz w:val="32"/>
          <w:szCs w:val="32"/>
        </w:rPr>
        <w:t>Эратосфен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ыберите фамилию автора учебников, по которому занимаетс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асс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Задание 3. </w:t>
      </w:r>
      <w:r>
        <w:rPr>
          <w:i/>
          <w:sz w:val="32"/>
          <w:szCs w:val="32"/>
        </w:rPr>
        <w:t>Вывешивается плакат с записью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</w:t>
      </w:r>
      <w:r>
        <w:rPr>
          <w:i/>
          <w:sz w:val="32"/>
          <w:szCs w:val="32"/>
        </w:rPr>
        <w:t>0 Є N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</w:t>
      </w:r>
      <w:r>
        <w:rPr>
          <w:i/>
          <w:sz w:val="32"/>
          <w:szCs w:val="32"/>
        </w:rPr>
        <w:t xml:space="preserve">0 Є </w:t>
      </w:r>
      <w:r>
        <w:rPr>
          <w:i/>
          <w:sz w:val="32"/>
          <w:szCs w:val="32"/>
          <w:lang w:val="en-US"/>
        </w:rPr>
        <w:t>Z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</w:t>
      </w:r>
      <w:r>
        <w:rPr>
          <w:i/>
          <w:sz w:val="32"/>
          <w:szCs w:val="32"/>
        </w:rPr>
        <w:t xml:space="preserve">0 Є </w:t>
      </w:r>
      <w:r>
        <w:rPr>
          <w:i/>
          <w:sz w:val="32"/>
          <w:szCs w:val="32"/>
          <w:lang w:val="en-US"/>
        </w:rPr>
        <w:t>R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нимите карточку с номером строки, в которой записано ошибочное утверждени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Задание 4. </w:t>
      </w:r>
      <w:r>
        <w:rPr>
          <w:i/>
          <w:sz w:val="32"/>
          <w:szCs w:val="32"/>
        </w:rPr>
        <w:t>Разделите единицу на половину. На плакате написаны ответы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. </w:t>
      </w:r>
      <w:r>
        <w:rPr>
          <w:i/>
          <w:sz w:val="32"/>
          <w:szCs w:val="32"/>
        </w:rPr>
        <w:t>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 </w:t>
      </w:r>
      <w:r>
        <w:rPr>
          <w:i/>
          <w:sz w:val="32"/>
          <w:szCs w:val="32"/>
        </w:rPr>
        <w:t>0,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 </w:t>
      </w:r>
      <w:r>
        <w:rPr>
          <w:i/>
          <w:sz w:val="32"/>
          <w:szCs w:val="32"/>
        </w:rPr>
        <w:t>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</w:t>
      </w:r>
      <w:r>
        <w:rPr>
          <w:b/>
          <w:i/>
          <w:sz w:val="40"/>
          <w:szCs w:val="40"/>
        </w:rPr>
        <w:t xml:space="preserve"> ½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Задание 5. </w:t>
      </w:r>
      <w:r>
        <w:rPr>
          <w:i/>
          <w:sz w:val="32"/>
          <w:szCs w:val="32"/>
        </w:rPr>
        <w:t>Выберите из приведенного списка фамилию женщины-математика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1. </w:t>
      </w:r>
      <w:r>
        <w:rPr>
          <w:i/>
          <w:sz w:val="32"/>
          <w:szCs w:val="32"/>
        </w:rPr>
        <w:t>Ковалевская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2. </w:t>
      </w:r>
      <w:r>
        <w:rPr>
          <w:i/>
          <w:sz w:val="32"/>
          <w:szCs w:val="32"/>
        </w:rPr>
        <w:t>Байкова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3. </w:t>
      </w:r>
      <w:r>
        <w:rPr>
          <w:i/>
          <w:sz w:val="32"/>
          <w:szCs w:val="32"/>
        </w:rPr>
        <w:t>Крупска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Задание 6.  </w:t>
      </w:r>
      <w:r>
        <w:rPr>
          <w:i/>
          <w:sz w:val="32"/>
          <w:szCs w:val="32"/>
        </w:rPr>
        <w:t>Назовите науку о числа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. </w:t>
      </w:r>
      <w:r>
        <w:rPr>
          <w:i/>
          <w:sz w:val="32"/>
          <w:szCs w:val="32"/>
        </w:rPr>
        <w:t>Алгебра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2. </w:t>
      </w:r>
      <w:r>
        <w:rPr>
          <w:i/>
          <w:sz w:val="32"/>
          <w:szCs w:val="32"/>
        </w:rPr>
        <w:t>Геометр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 </w:t>
      </w:r>
      <w:r>
        <w:rPr>
          <w:i/>
          <w:sz w:val="32"/>
          <w:szCs w:val="32"/>
        </w:rPr>
        <w:t>Математи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. </w:t>
      </w:r>
      <w:r>
        <w:rPr>
          <w:i/>
          <w:sz w:val="32"/>
          <w:szCs w:val="32"/>
        </w:rPr>
        <w:t>Арифмети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  <w:r>
        <w:rPr>
          <w:b/>
          <w:i/>
          <w:sz w:val="40"/>
          <w:szCs w:val="40"/>
        </w:rPr>
        <w:t>Второй</w:t>
      </w:r>
      <w:r>
        <w:rPr>
          <w:i/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>тур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На маленьких листочках написано по одной букве. Зрителям предлагается вытянуть 10 листочков. Буквы записываются на доске. Участники из этих букв составляют  слова. Составивший слово из наибольшего количества букв, выходит в 3 тур, отдает звезду и получает небольшой приз. В третий тур выходят 3 человека.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</w:t>
      </w:r>
      <w:r>
        <w:rPr>
          <w:b/>
          <w:i/>
          <w:sz w:val="40"/>
          <w:szCs w:val="40"/>
        </w:rPr>
        <w:t>Третий</w:t>
      </w:r>
      <w:r>
        <w:rPr>
          <w:i/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>тур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Предлагается выполнить 3 задания. Участники, правильно ответившие на два из них, выходят в финал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Задание 1. </w:t>
      </w:r>
      <w:r>
        <w:rPr>
          <w:i/>
          <w:sz w:val="32"/>
          <w:szCs w:val="32"/>
        </w:rPr>
        <w:t>Определите числовую закономерность и продолжите числовой ряд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2,3,6,11,18,…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дается плакат с ответами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. </w:t>
      </w:r>
      <w:r>
        <w:rPr>
          <w:i/>
          <w:sz w:val="32"/>
          <w:szCs w:val="32"/>
        </w:rPr>
        <w:t>19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 </w:t>
      </w:r>
      <w:r>
        <w:rPr>
          <w:i/>
          <w:sz w:val="32"/>
          <w:szCs w:val="32"/>
        </w:rPr>
        <w:t>14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</w:t>
      </w:r>
      <w:r>
        <w:rPr>
          <w:i/>
          <w:sz w:val="32"/>
          <w:szCs w:val="32"/>
        </w:rPr>
        <w:t xml:space="preserve"> 2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</w:t>
      </w:r>
      <w:r>
        <w:rPr>
          <w:i/>
          <w:sz w:val="32"/>
          <w:szCs w:val="32"/>
        </w:rPr>
        <w:t xml:space="preserve"> 2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 xml:space="preserve">Задание 2. </w:t>
      </w:r>
      <w:r>
        <w:rPr>
          <w:i/>
          <w:sz w:val="32"/>
          <w:szCs w:val="32"/>
        </w:rPr>
        <w:t>Вставьте верный знак действия, чтобы выполнялось равенство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37,3 ? 1/2=74 +3/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вешивается плакат с ответами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 +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  -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  /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  *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Задание 3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Фина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ьте наибольшее количество слов из букв, входящих в слово «информатика». Если слова у участников заканчиваются, им помогают «родственники»,  а потом они начинают отдавать звезды вместо слов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Все участники награждаются сладкими приз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60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10:00Z</dcterms:created>
  <dc:creator>FlaME</dc:creator>
  <dc:description/>
  <cp:keywords/>
  <dc:language>en-US</dc:language>
  <cp:lastModifiedBy>igoros</cp:lastModifiedBy>
  <dcterms:modified xsi:type="dcterms:W3CDTF">2012-01-15T08:18:00Z</dcterms:modified>
  <cp:revision>16</cp:revision>
  <dc:subject/>
  <dc:title>Муниципальное образовательное учреждение </dc:title>
</cp:coreProperties>
</file>