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нфил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Ленинск-Кузн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942080" cy="224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00" cy="22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сень, осен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г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си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77pt;width:310.35pt;height:17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сень, осен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г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сим!</w:t>
                      </w:r>
                    </w:p>
                  </w:txbxContent>
                </v:textbox>
                <v:path textpathok="t"/>
                <v:textpath on="t" fitshape="t" string="Осень, осень!&#10;В гости &#10;просим!" style="font-family:&quot;Impact&quot;;font-size:12pt"/>
                <v:fill o:detectmouseclick="t" type="solid" color2="blue"/>
                <v:stroke color="#99ccff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1 категории:  Мерзлякова Е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обобщить знания обучающихся о приметах ос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творчество, фантаз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экран, презентация фотографий, цветные карандаши, акварельные краски, альбом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(учитель):         </w:t>
      </w:r>
      <w:r>
        <w:rPr>
          <w:sz w:val="28"/>
          <w:szCs w:val="28"/>
        </w:rPr>
        <w:t>Незаметно пролетел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ступила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Журавли курлычут в небе где –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вышине над нами прол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 каким природным явлениям можно опреде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ление  осени? (Листопад, похолодание, разноцветные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ый, коричневый, желт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тья цветные падают с клё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ужатся грустно с ветром в обним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ёплую стелют на землю пер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1235" cy="208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мотрите, как красив наш школьный двор осен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6345" cy="3341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изменения деревьев с приходом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что вы заме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215" cy="2807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ребята из кружка «Я-гражданин»  все эти осенние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ли на нашем школьном д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5595" cy="3815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ывается, что и осенью можно наблюдать радугу. Посмот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красиво и необычно было у нас в этом году в сентяб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предлагаю вам послушать стихотворения про осень, а потом под спокойную музыку нарисовать свой осенний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листик золотой-                            Осень всё позоло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ое солнышко.                                Золотое всё круг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ру в корзинку я,                                   И берёза, и о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у на донышко.                                  Золотым горят кос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ю я листики,                                Утром в школу мы идё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продолжается,                              Листья сыплются дожд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дома у меня                                  Под ногами шелестя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не кончается.                                 И летят, летят, ле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4730" cy="2660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 называли основные изменения в природе, которые происходят с наступлением осени. К осени готовятся все: и люди, и звери, и пт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а осень, правда, 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её иначе наз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стья потихоньку обле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стилают золотом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ало вдруг светлее вд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вор, как в солнечных лу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платье золо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берёзы на плеч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пустел, загрустил тёмный л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вно рядом был друг и исче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творился в осенней ти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е сказал «ни прощай, ни пиши».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кой уткой заплакал расс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о лето,  и вдруг 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бран хлеб и тише ста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арко дышат закром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е спит. Оно уста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ближается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? Что хотите всем пож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170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26:00Z</dcterms:created>
  <dc:creator>№4</dc:creator>
  <dc:description/>
  <cp:keywords/>
  <dc:language>en-US</dc:language>
  <cp:lastModifiedBy>User</cp:lastModifiedBy>
  <dcterms:modified xsi:type="dcterms:W3CDTF">2012-10-31T14:16:00Z</dcterms:modified>
  <cp:revision>43</cp:revision>
  <dc:subject/>
  <dc:title> </dc:title>
</cp:coreProperties>
</file>