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Дом детского творчества 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г. Урень Нижегородской области</w:t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40"/>
          <w:szCs w:val="40"/>
        </w:rPr>
        <w:t xml:space="preserve">Методическая разработка раздела программы </w:t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40"/>
          <w:szCs w:val="40"/>
        </w:rPr>
        <w:t xml:space="preserve">по организации работы со старшими вожатыми </w:t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Cs w:val="false"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50.25pt;width:507.65pt;height:50.15pt;mso-wrap-style:none;v-text-anchor:middle;mso-position-vertical:top" type="_x0000_t136">
            <v:path textpathok="t"/>
            <v:textpath on="t" fitshape="t" string="«Поддержка развития детского движения»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Составитель:</w:t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И.И.Сперанская, методист ДДТ</w:t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высшая квалификационная категория</w:t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ind w:left="540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2012 год</w:t>
      </w:r>
    </w:p>
    <w:p>
      <w:pPr>
        <w:pStyle w:val="Heading1"/>
        <w:shd w:fill="FFFFFF" w:val="clear"/>
        <w:spacing w:lineRule="atLeast" w:line="312" w:before="168" w:after="16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держание: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 w:before="168" w:after="168"/>
        <w:ind w:left="54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28"/>
          <w:szCs w:val="28"/>
        </w:rPr>
        <w:t xml:space="preserve">ПОЯСНИТЕЛЬНАЯ ЗАПИСКА                                                                   3 стр.                                                             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 w:before="168" w:after="168"/>
        <w:ind w:left="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ГРАММА ПО ОРГАНИЗАЦИИ РАБОТЫ СО СТАРШИМИ           5 стр.</w:t>
      </w:r>
    </w:p>
    <w:p>
      <w:pPr>
        <w:pStyle w:val="Heading1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 w:before="168" w:after="168"/>
        <w:ind w:left="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ЖАТЫМИ «ПОДДЕРЖКА РАЗВИТИЯ ДЕТСКОГО ДВИЖЕНИЯ»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О СТАРШИХ ВОЖАТЫХ                                                                       8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>ФОРМЫ РАБОТЫ РМО СТАРШИХ ВОЖАТЫХ                                     9 ст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                                                                                             9 ст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ация                                                                                   17 ст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руглый стол                                                                                   18 ст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                                     20 с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РИТЕРИИ ОЦЕНКИ                                                                                20 стр.</w:t>
      </w:r>
    </w:p>
    <w:p>
      <w:pPr>
        <w:pStyle w:val="Heading1"/>
        <w:shd w:fill="FFFFFF" w:val="clear"/>
        <w:spacing w:lineRule="auto" w:line="360" w:before="168" w:after="168"/>
        <w:ind w:firstLine="708"/>
        <w:rPr>
          <w:b w:val="false"/>
          <w:b w:val="false"/>
          <w:bCs w:val="false"/>
          <w:color w:val="666699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ПИСОК ЛИТЕРАТУРЫ                                                                          22 стр.</w:t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Heading1"/>
        <w:shd w:fill="FFFFFF" w:val="clear"/>
        <w:spacing w:lineRule="atLeast" w:line="312" w:before="168" w:after="168"/>
        <w:rPr>
          <w:rFonts w:ascii="Arial" w:hAnsi="Arial" w:cs="Arial"/>
          <w:b w:val="false"/>
          <w:b w:val="false"/>
          <w:bCs w:val="false"/>
          <w:color w:val="66669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669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</w:rPr>
      </w:r>
    </w:p>
    <w:p>
      <w:pPr>
        <w:pStyle w:val="Style17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иоритетов развития общественной активности подрастающего поколения опирается на представление о том, что воспитание – процесс трансформации ценностей общества в потребности личности. Для достижения положительных результатов на практике необходимо объединение усилий всех социальных институтов воспитани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ие преобразования в обществе длительностью более десятилетия, признание приоритета гуманизма, плюрализма культур и социальных свобод создали условия для становления личности, осознающей свою роль в событиях современной истории, способной к осознанному профессиональному и жизненному выбору и ответственной за его последстви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Концепции федерального государственного стандарта общего образования второго поколения говорится о том, что «Россия, провозгласив цели построения демократического общества, живущего в условиях современной рыночной экономики, предъявляет подрастающему поколению высокие требования. У юного гражданина должны быть сформированы способности и качества: выбора идеологических ориентиров, устойчивых критериев оценки совершаемых поступков, прогнозирования жизненных перспектив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иссией образовательных учреждений становится воспитание человека «умеющего оптимально прожить жизнь, максимально используя свой потенциал и реализуя себя в социально значимой деятельнос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цессе развития ребенка трудно переоценить</w:t>
      </w:r>
      <w:r>
        <w:rPr>
          <w:bCs/>
          <w:sz w:val="28"/>
          <w:szCs w:val="28"/>
        </w:rPr>
        <w:t xml:space="preserve"> роль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поддержки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 положения которой были разработаны членом-корреспондентом Российской  академии образования Олегом Семеновичем Газманом. Главным постулатом данной концепции выступает тезис о том, что воспитание  есть не что иное, как помощь школьнику в его саморазвит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спитание невозможно без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стно-ориентированной системы деятельности педагога, без тесного </w:t>
      </w:r>
      <w:r>
        <w:rPr>
          <w:sz w:val="28"/>
          <w:szCs w:val="28"/>
        </w:rPr>
        <w:t>взаимодействия педагога и ребенка. Не случайно О.С. Газман рекомендует педагогам строить взаимодействие с ребенком в первую очередь на основе гуманистических принципов. Каждый педагог должен знать и понимать, что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не может быть средством в достижении педагогических це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педагога – в творческой самореализации ребен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трудности непринятия нужно преодолевать нравственными средств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 унижать достоинства своей личности  и  личности ребен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– носители грядущей культуры. Необходимо соизмерять свою культуру с культурой растущего поколения. Воспитание - диалог культур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сравнивать никого ни с кем, сравнивать можно результаты действ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признавать право на  ошибку и не судить за не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о уметь признать свою ошибк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щая ребенка, надо учить его защищ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сущность педагогической поддержки, автор особо выделяет, что поддерживать можно лишь то, помогать можно лишь тому, что имеется уже в наличии, но на  недостаточном уровне, количестве, качестве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«Конвенции ООН о правах ребенка» определено, что детство – это время от рождения человека до 18 лет. В этом жизненном пространстве особое место занимают школьные годы как годы становления и интенсивного развития личности. </w:t>
      </w:r>
    </w:p>
    <w:p>
      <w:pPr>
        <w:pStyle w:val="Normal"/>
        <w:spacing w:lineRule="auto" w:line="360"/>
        <w:ind w:first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се, что ребенку необходимо в школьные годы, а он стремится понять и проявить себя (</w:t>
      </w:r>
      <w:r>
        <w:rPr>
          <w:iCs/>
          <w:sz w:val="28"/>
          <w:szCs w:val="28"/>
        </w:rPr>
        <w:t>потребность в самореализации</w:t>
      </w:r>
      <w:r>
        <w:rPr>
          <w:sz w:val="28"/>
          <w:szCs w:val="28"/>
        </w:rPr>
        <w:t>), войти в различные человеческие сообщества (</w:t>
      </w:r>
      <w:r>
        <w:rPr>
          <w:iCs/>
          <w:sz w:val="28"/>
          <w:szCs w:val="28"/>
        </w:rPr>
        <w:t>потребность в социализации</w:t>
      </w:r>
      <w:r>
        <w:rPr>
          <w:sz w:val="28"/>
          <w:szCs w:val="28"/>
        </w:rPr>
        <w:t>) и утвердиться в них (</w:t>
      </w:r>
      <w:r>
        <w:rPr>
          <w:iCs/>
          <w:sz w:val="28"/>
          <w:szCs w:val="28"/>
        </w:rPr>
        <w:t>потребность в самоопределении и самоутверждении</w:t>
      </w:r>
      <w:r>
        <w:rPr>
          <w:sz w:val="28"/>
          <w:szCs w:val="28"/>
        </w:rPr>
        <w:t xml:space="preserve">),  невозможно без педагог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дставителей различных педагогических профессий вожатый занимает особое место. На него ложится большая социальная ответственность за подрастающее поколение. Поэтому к вожатому предъявляются высокие требования: он должен строить воспитание на основах личностно значимых и общечеловеческих ценностей; уметь организовать коллективно-творческую и социально значимую деятельность; развивать творчество детей и подростков; знать, понимать и использовать в работе возрастные и половые особенности детей; уметь управлять детским коллективом; развивать самостоятельность и инициативу детей. Вожатый в первую очередь – грамотный педагог и умелый  воспитатель. Он не может начать практическую реализацию той или иной программы без осознания базовой концепции как установки и мотива собственной деятельности в процессе воспитания и развития подрастающего покол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менно старшие вожатые становятся организаторами общественно-полезной, творческой  деятельности в детском коллективе, способствуют развитию самоуправления, поддерживают детские инициатив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зиция старшего вожатого по отношению к детям – друг, старший товарищ. Он изучает интересы детей, их способности, выявляет лидерские качества, развивает активность, самодеятельность, инициативу, создает дружный сплоченный коллектив и т.д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нообразие детских объединение по своей сути является школой </w:t>
      </w:r>
      <w:r>
        <w:rPr>
          <w:color w:val="000000"/>
          <w:spacing w:val="-4"/>
          <w:sz w:val="28"/>
          <w:szCs w:val="28"/>
        </w:rPr>
        <w:t>общественной жизни, так деятельность объединений создает возмож</w:t>
        <w:softHyphen/>
        <w:t xml:space="preserve">ность содержательного насыщения свободного времени ребенка, дает </w:t>
      </w:r>
      <w:r>
        <w:rPr>
          <w:color w:val="000000"/>
          <w:spacing w:val="-5"/>
          <w:sz w:val="28"/>
          <w:szCs w:val="28"/>
        </w:rPr>
        <w:t>реальную возможность ее участнику научиться выбору, сформировать свой интерес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2. ПРОГРАММА ПО ОРГАНИЗАЦИИ РАБОТЫ СО СТАРШИМИ ВОЖАТЫМИ «ПОДДЕРЖКА РАЗВИТИЯ ДЕТСКОГО ДВИЖЕНИЯ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цесс подготовки вожатого предполагает наличие определенной системы, то возникла необходимость в программе действий по совершенствованию  работы со старшими вожаты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по организации работы со старшими вожатыми «Поддержка развития детского движения» основывается на следующих принципах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содержания программ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и плодотворное сотрудничество детей и взросл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потребностей и затруднений старших вожат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, групповых и коллективных форм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копленного опыта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, творчество, рост каждого участника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истематические занятия на теоретических семинарах, семинарах-практикумах в Университете творческого сотрудничества (раз в месяц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выходы в ОУ города и района, с целью оказания методической помощи (по плану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по различным вопросам (понедельник – консультационный день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и поддержку детского движения в районе (акции, реализация проектов, традиционные слеты детских объединений, учеба акти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жатого ложится серьезная социальная ответственность за подрастающее поколение, растут требования к нему. Лучше сориентироваться, выбрать и успешно решить поставленные задачи поможет данная программ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детского движения через  обучение старших вожатых и детского акти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вожатых, уровня их педагогической компетенции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ление практических умений и навыков планирования, проектирования, анализа процесса и результативности работ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эффективное использование воспитательного потенциала детского движения, создание условий для его дальнейшей жизне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деятельности старших вожатых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ддержки развития детского движения в районе ориентирована на законодательные документы и квалификационные требования к старшим вожатым; отражает преемственность обучения и обоснованную связь теории с практикой; состоит из трех этапов: </w:t>
      </w:r>
      <w:r>
        <w:rPr>
          <w:b/>
          <w:sz w:val="28"/>
          <w:szCs w:val="28"/>
        </w:rPr>
        <w:t>подготовительного, основного и итогового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едется по следующим направлениям: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РМО Старших вожаты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евое назначение:</w:t>
      </w:r>
      <w:r>
        <w:rPr>
          <w:color w:val="000000"/>
          <w:sz w:val="28"/>
          <w:szCs w:val="28"/>
        </w:rPr>
        <w:t xml:space="preserve"> формирование у старших вожатых образовательных учреждений системы знаний, умений</w:t>
      </w:r>
      <w:r>
        <w:rPr>
          <w:sz w:val="28"/>
          <w:szCs w:val="28"/>
        </w:rPr>
        <w:t xml:space="preserve"> и навыков, необходимых для организации воспитательной и организаторской деятельности в постоянных и временных детских коллективах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 детского движения в районе, в каждом образовательном учрежд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просвещение всех категорий кадров детского движения в области законодательной базы детского движ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ским активо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ое назначение</w:t>
      </w:r>
      <w:r>
        <w:rPr>
          <w:sz w:val="28"/>
          <w:szCs w:val="28"/>
        </w:rPr>
        <w:t>: Создание условий для социального становления личности ребенка, раскрытие и развитие лидерских кач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 деятельности детских общественных объединен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евое назначение</w:t>
      </w:r>
      <w:r>
        <w:rPr>
          <w:color w:val="000000"/>
          <w:sz w:val="28"/>
          <w:szCs w:val="28"/>
          <w:shd w:fill="FFFFFF" w:val="clear"/>
        </w:rPr>
        <w:t>: создание и использование имеющихся  видов методической продукции, оказание методической помощи разным, выявление, исследование, обобщение, формирование и распространение положительн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Целевое назначение</w:t>
      </w:r>
      <w:r>
        <w:rPr>
          <w:sz w:val="28"/>
          <w:szCs w:val="28"/>
        </w:rPr>
        <w:t>: изучение и внедрение в деятельность детских объединений передовых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обеспечение смены детского акти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ое назначение:</w:t>
      </w:r>
      <w:r>
        <w:rPr>
          <w:sz w:val="28"/>
          <w:szCs w:val="28"/>
        </w:rPr>
        <w:t xml:space="preserve"> Методическое обеспечение организации воспитательной работы средствами общественного объединения в условиях временного детского коллекти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оценки эффективности программы на всех ее этапах проводятся диагностические исследования и предусматривается организация  конкурсов вожатского мастерства, активности детских и молодежных общественных объединений, смотров комнат детского актива и др. 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/>
      </w:pPr>
      <w:r>
        <w:rPr>
          <w:color w:val="000000"/>
          <w:sz w:val="28"/>
          <w:szCs w:val="28"/>
        </w:rPr>
        <w:t>В числе приоритетных направлений программы «Поддержка развития детского движения» занимает работа со старшими вожатыми шко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со старшими вожатыми: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боты старших вожатых в школе;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профессии вожатого;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создание действующего отряда вожатых в районе;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обобщение и распространение позитивного опыта работы старших вожатых;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 и сохранения кадрового состава старших вожатых в округе;</w:t>
      </w:r>
    </w:p>
    <w:p>
      <w:pPr>
        <w:pStyle w:val="Normal"/>
        <w:shd w:fill="FFFFFF" w:val="clear"/>
        <w:spacing w:lineRule="auto" w:line="360" w:before="0" w:after="20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и методической поддержки старшим вожатым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цели, реализации поставленных задач в районе налажена работа РМО старших вожатых.</w:t>
      </w:r>
      <w:r>
        <w:rPr>
          <w:sz w:val="28"/>
          <w:szCs w:val="28"/>
        </w:rPr>
        <w:t xml:space="preserve"> Руководитель РМО – методист.</w:t>
      </w:r>
    </w:p>
    <w:p>
      <w:pPr>
        <w:pStyle w:val="Normal"/>
        <w:spacing w:lineRule="auto" w:line="360"/>
        <w:ind w:firstLine="36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РМО СТАРШИХ ВОЖАТЫХ</w:t>
      </w:r>
    </w:p>
    <w:p>
      <w:pPr>
        <w:pStyle w:val="Normal"/>
        <w:spacing w:lineRule="auto" w:line="360"/>
        <w:ind w:firstLine="360"/>
        <w:jc w:val="both"/>
        <w:rPr>
          <w:rStyle w:val="Style13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yle13"/>
          <w:sz w:val="28"/>
          <w:szCs w:val="28"/>
        </w:rPr>
        <w:t xml:space="preserve">           Свою деятельность РМО осуществляет, опираясь на Конвенцию ООН "О правах ребенка", Конституцию РФ, Закон РФ "Об образовании", Закон РФ "Об общественных объединениях", Закон РФ "О государственной поддержке детских и молодежных объединениях", Закон "Об основных гарантиях прав ребенка в РФ", "Методические рекомендации о расширении деятельности детских и молодежных объединений ОУ", Письмо Минобразования России от 11.02.2000 №101/ 28-16 «О направлении методических рекомендаций о расширении деятельности детских и молодежных объединений в ОУ».</w:t>
      </w:r>
    </w:p>
    <w:p>
      <w:pPr>
        <w:pStyle w:val="Normal"/>
        <w:spacing w:lineRule="auto" w:line="360"/>
        <w:rPr>
          <w:rStyle w:val="Style13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е назначение:</w:t>
      </w:r>
      <w:r>
        <w:rPr>
          <w:color w:val="000000"/>
          <w:sz w:val="28"/>
          <w:szCs w:val="28"/>
        </w:rPr>
        <w:t xml:space="preserve"> формирование у старших вожатых образовательных учреждений системы знаний, умений</w:t>
      </w:r>
      <w:r>
        <w:rPr>
          <w:sz w:val="28"/>
          <w:szCs w:val="28"/>
        </w:rPr>
        <w:t xml:space="preserve"> и навыков, необходимых для организации воспитательной и организаторской деятельности в постоянных и временных детских коллективах. </w:t>
      </w:r>
      <w:r>
        <w:rPr>
          <w:rStyle w:val="Style13"/>
          <w:sz w:val="28"/>
          <w:szCs w:val="28"/>
        </w:rPr>
        <w:br/>
      </w:r>
      <w:r>
        <w:rPr>
          <w:rStyle w:val="Style13"/>
          <w:b/>
          <w:sz w:val="28"/>
          <w:szCs w:val="28"/>
        </w:rPr>
        <w:t xml:space="preserve"> Функции РМО старших вожатых</w:t>
      </w:r>
      <w:r>
        <w:rPr>
          <w:rStyle w:val="Style13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- </w:t>
      </w:r>
      <w:r>
        <w:rPr>
          <w:rStyle w:val="Style13"/>
          <w:sz w:val="28"/>
          <w:szCs w:val="28"/>
          <w:u w:val="single"/>
        </w:rPr>
        <w:t>обучающая</w:t>
      </w:r>
      <w:r>
        <w:rPr>
          <w:rStyle w:val="Style13"/>
          <w:sz w:val="28"/>
          <w:szCs w:val="28"/>
        </w:rPr>
        <w:t xml:space="preserve"> (промежуточное повышение уровня квалификации специалистов по воспитанию, путем участия в теоретических семинарах, мастер-классах, диспутах, </w:t>
      </w:r>
      <w:r>
        <w:rPr>
          <w:rStyle w:val="Style15"/>
          <w:sz w:val="28"/>
        </w:rPr>
        <w:t>практикумах, консультациях и других формах обучения;</w:t>
        <w:br/>
      </w:r>
      <w:r>
        <w:rPr>
          <w:rStyle w:val="Style13"/>
          <w:sz w:val="28"/>
          <w:szCs w:val="28"/>
        </w:rPr>
        <w:t xml:space="preserve">- </w:t>
      </w:r>
      <w:r>
        <w:rPr>
          <w:rStyle w:val="Style13"/>
          <w:sz w:val="28"/>
          <w:szCs w:val="28"/>
          <w:u w:val="single"/>
        </w:rPr>
        <w:t>просветительско-пропагандистская</w:t>
      </w:r>
      <w:r>
        <w:rPr>
          <w:rStyle w:val="Style13"/>
          <w:sz w:val="28"/>
          <w:szCs w:val="28"/>
        </w:rPr>
        <w:t xml:space="preserve"> (знакомство и трансляция нормативных документов по вопросам деятельности детских и молодежных объединений; воспитания; знакомство и анализ с современной методической литературой, а так же  </w:t>
      </w:r>
      <w:r>
        <w:rPr>
          <w:color w:val="000000"/>
          <w:sz w:val="28"/>
          <w:szCs w:val="28"/>
          <w:shd w:fill="FFFFFF" w:val="clear"/>
        </w:rPr>
        <w:t>распространение положительного педагогического опыта старших вожатых</w:t>
      </w:r>
      <w:r>
        <w:rPr>
          <w:rStyle w:val="Style13"/>
          <w:sz w:val="28"/>
          <w:szCs w:val="28"/>
        </w:rPr>
        <w:t>);</w:t>
        <w:br/>
        <w:t xml:space="preserve">- </w:t>
      </w:r>
      <w:r>
        <w:rPr>
          <w:rStyle w:val="Style13"/>
          <w:sz w:val="28"/>
          <w:szCs w:val="28"/>
          <w:u w:val="single"/>
        </w:rPr>
        <w:t>аналитическая</w:t>
      </w:r>
      <w:r>
        <w:rPr>
          <w:rStyle w:val="Style13"/>
          <w:sz w:val="28"/>
          <w:szCs w:val="28"/>
        </w:rPr>
        <w:t xml:space="preserve"> (анализ открытых школьных и районных мероприятий, деятельности старших вожатых, работы РМО, в течение года);</w:t>
        <w:br/>
        <w:t xml:space="preserve">- </w:t>
      </w:r>
      <w:r>
        <w:rPr>
          <w:rStyle w:val="Style13"/>
          <w:sz w:val="28"/>
          <w:szCs w:val="28"/>
          <w:u w:val="single"/>
        </w:rPr>
        <w:t>организационная</w:t>
      </w:r>
      <w:r>
        <w:rPr>
          <w:rStyle w:val="Style13"/>
          <w:sz w:val="28"/>
          <w:szCs w:val="28"/>
        </w:rPr>
        <w:t xml:space="preserve"> (информирование и координирование деятельности старших вожатых образовательных учреждений района, проведение районных проектов, конкурсов, смотров, слетов, методических выходов).</w:t>
        <w:br/>
      </w:r>
      <w:r>
        <w:rPr>
          <w:sz w:val="28"/>
          <w:szCs w:val="28"/>
        </w:rPr>
        <w:t xml:space="preserve">РМО старших вожатых направляет и координирует деятельность районного Союза детских объединений «МИР»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РМО СТАРШИХ ВОЖАТЫХ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воей работе РМО старших вожатых  использует такие формы работы, как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Семинар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онсультация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актику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бобщение и презентация опыта работ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тевые формы работы (форум, публикация, участие в интернет-проектах и др.)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4.1. Семина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еминар </w:t>
      </w:r>
      <w:r>
        <w:rPr>
          <w:b/>
          <w:i/>
          <w:sz w:val="28"/>
          <w:szCs w:val="28"/>
        </w:rPr>
        <w:t>(лат. seminarium – рассадник)</w:t>
      </w:r>
      <w:r>
        <w:rPr>
          <w:sz w:val="28"/>
          <w:szCs w:val="28"/>
        </w:rPr>
        <w:t xml:space="preserve"> – это особая форма групповых занятий по какой-либо проблеме при активном участии слушателей. Он предполагает коллективное обсуждение сообщения, доклада, выступления на определенную заданную тематику; предназначается для углубленного изучения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(семинарное занятие)- одна из наиболее часто используемых форм организации обучения педагогов, призвана решать проблемы методологического и обучающего характера в практической работе педагога в опоре на научные знания, достижения в области педагог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теоретических семин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ет знакомство  с новейшими достижениями науки и передового педагогического опыта свещают актуальные вопросы, раскрывают насущные вопросы организации образовательного процесса, содержание новых технологий и методов обучения и воспитания (Такие темы как «Исторический опыт развития детского движения», «Нормативно-правовые и организационные основы деятельности ст.вожатого», «Использованиесовременных педагогических технологий» и др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нформация дается в форме докладов и сообщ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семинарах - практикумах</w:t>
      </w:r>
      <w:r>
        <w:rPr>
          <w:rStyle w:val="Appleconvertedspace"/>
          <w:color w:val="000000"/>
          <w:sz w:val="28"/>
          <w:szCs w:val="28"/>
        </w:rPr>
        <w:t xml:space="preserve"> (например, «Педагогическое мастерство старшего вожатого», «Самоуправление в детском объединении.Система подготовки юных лидеров») </w:t>
      </w:r>
      <w:r>
        <w:rPr>
          <w:sz w:val="28"/>
          <w:szCs w:val="28"/>
        </w:rPr>
        <w:t>педагоги знакомят коллег с результатами собственной  работы по теоретическим и практическим вопросам, проводившейся в течение длительного времен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- практикумы состоят из двух частей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ой (обсуждение проблемы, дискуссия, решение вопросов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й (открытые занятия, мероприяти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- практикумы являются эффективной формой приобщения педагогов к творческой, исследователь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Дискус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важной составляющей семинар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- обсуждение, целенаправленный обмен мнениями, идеями. Отличительная черта дискуссии- равный диалог участник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искуссии происходит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информацией между участниками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уществование различных, вплоть до противоположности, точек зр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критиковать и даже отвергать любое мнение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группового соглашения в виде общего мнения или реш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ей называют различные формы заседаний: круглый стол, диалог- спор, форум, дебаты, симпозиум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еминаров бывают по частоте взаимодействия и форме представления содержа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частоте взаимодействи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ы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во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форме представления содержани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-практикум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проблемных семинар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рываются теоретические и практические аспекты выбранной проблемы, организуется обсуждение таким образом, чтобы каждый участник мог высказать свои соображения, мнения, точку зрения и т.д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семинара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начать подготовку по проведению семинарного занятия необходимо ответить, как минимум на три вопрос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цели и задачи преследует заняти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должно входить в содержание занятия, чем конкретно оно должно обогатить обучаемы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помощью каких форм и методов, в какой последовательности вести занят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а могут быть разными. Например, изучение и демонстрация интересного опыта работы педагога. Но, в любом случае, цель семинарного занятия должна быть достижимой: ее нужно сообразовывать с уровнем подготовленности аудитории, имеющимся временем, с условиями, в которых будет проходить семинар, его материальным обеспечение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должны быть направлены на решение конкретных задач и отвечать принципам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и (связь с жизнью, ориентация на социальную значимость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сти (соответствие современным научным достижениям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сти (выделение главног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ы н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теоретической и практической подготовки педагогов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ение практической значимости полученных теоретических знан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й активности, обмен опыт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бы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ных занятий включает в себя не только сообщение или рассказ об интересном опыте работы, но и демонстрацию достижений этого опыта. Например, выставка материалов работы, раздаточный материал, отображающий направления и формы работы, фотовыставка, видеофиль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одержание должно раскрывать выбра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</w:rPr>
        <w:t>, отражающую круг проблем, близких конкретному педагогическому коллективу или творческой групп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орнике Писаревой С.А. “Современные научные исследования в области дополнительного образования детей: возможности использования в практике работы педагога” дается методика выявления наиболее актуальных проблем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умайте и напишите наиболее актуальные, на Ваш взгляд, проблемы, возникающие в дополнительном образовании детей и требующие проведения специального исследования (список может быть достаточно большим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ьте общий список проблем в группе (каждый называет по одной проблеме из своего списка; повторяющиеся проблемы не называютс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уйте в группе полученный список: укрупните проблемы, исключите наименее актуальные и т.п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ученный уточненный список проранжируйте по степени актуальности (от 1 до n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ишите ниже три наиболее актуальные, на Ваш взгляд, проблемы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м итоги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роблему Вам было бы интересно исследоват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практике проведения семинаров обучение ведется с помощью разли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 и мет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ой деятельности таких, как: дискуссия, творческая беседа, деловая игра, психологический тренинг и др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формы работы активизируют внимание, стимулируют на решение ситуативных задач; способствуют общению, взаимопониманию, взаимопомощ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и выполнения конкретных задач группа делится на подгрупп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в подгруппе строится таким образом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задачи и инструктаж о ходе работ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результатов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о результатах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ся уровни коллективной деятельности в группе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временная работа всей групп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парах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ая работа на принципах дифференциац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ведени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(активизация деятельности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ельный (психологический настрой: приветствие, вступительное слово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(ознакомление с новыми знаниями, практическая деятельность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оговый (подведение итогов, оценка работы, обратная связь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л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ного занятия, необходимо ориентироваться на конкретные результаты, которые необходимо получить при прохождении этапов проведения.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римерный план подготовки к проведению семинара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0"/>
        <w:gridCol w:w="46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Эффе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зуль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/>
        <w:t>определяется уровнем обратной связи, обменом информацией между взаимодействующими участниками образовательного процесса. Уровень обратной связи может быть оценен по результатам анкетирования, так называемому листку “обратной связи”.</w:t>
      </w:r>
    </w:p>
    <w:tbl>
      <w:tblPr>
        <w:tblW w:w="840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0"/>
        <w:gridCol w:w="1260"/>
        <w:gridCol w:w="1440"/>
      </w:tblGrid>
      <w:tr>
        <w:trPr>
          <w:trHeight w:val="3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чивость и наглядность представления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едставленной информации (присутствию разнообразных форм и направлений деятельност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атм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полез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удовлетвор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пр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уммированные оценки могут быть переведены в процентное      соотношение и оформлены в виде графиков или циклограмм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ие совет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одержанию излагаемого материала необходимо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ить врем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ъем материала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ть классификацию вокруг ключевых понят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логику перехода от одной части к друго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уровню изложения материала необходимо развивать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коммуникативной культуры (способность создать комфортный микроклимат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у речи (тон, выдержанный темп и ритм, хорошую дикцию, соблюдать логические ударения и паузы, умение спокойно и правильно выслушать)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телом, мимикой, жест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бучающие семинары проводятся  </w:t>
      </w:r>
      <w:r>
        <w:rPr>
          <w:b/>
          <w:color w:val="000000"/>
          <w:sz w:val="28"/>
          <w:szCs w:val="28"/>
        </w:rPr>
        <w:t>1 раз в месяц</w:t>
      </w:r>
      <w:r>
        <w:rPr>
          <w:color w:val="000000"/>
          <w:sz w:val="28"/>
          <w:szCs w:val="28"/>
        </w:rPr>
        <w:t xml:space="preserve">, количество часов – </w:t>
      </w: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способствуют достижению высокого качества образовательного процесса в учреждении дополнительного образования, непрерывному образованию педагогов, развитию коллективного опыта работы.</w:t>
      </w:r>
    </w:p>
    <w:p>
      <w:pPr>
        <w:pStyle w:val="Heading6"/>
        <w:spacing w:lineRule="auto" w:line="36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ы семинарских занятий со старшими вожатыми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1080"/>
        <w:gridCol w:w="1080"/>
        <w:gridCol w:w="1260"/>
      </w:tblGrid>
      <w:tr>
        <w:trPr>
          <w:trHeight w:val="14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ind w:right="113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ind w:right="113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пыт развития детского движени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роль старшего  вожатого в детских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х и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 организационные основы деятельности старшего вожатого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еятельности старшего вожат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 старшего вожатого как организатора, руководителя,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рганизации воспитательного        мероприятия для детей младшего 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управление в детском объединении. Система подготовки юных лид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активности младших 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и оценка деятельности старшего вожа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сихологические, возрастные,  индивидуальные и социальные особенности детей и их учет в деятельности старшего вожа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педагогических   технологий в работе старшего вожа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старшего вожатого в организации летне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го пери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 же необходимо организовать дополнительные семинары для вожатых-новичков.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23"/>
      </w:tblGrid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, планирование деятельности старшего вожатого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здания школьной детской организации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-программный подход к деятельности детских общественных объединений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новогодних праздников в образовательных учреждениях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таршего вожатого с учащимися разных возрастных групп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коллективно-творческого дела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 ролевые игры в работе старшего вожатого.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именения современных информационных технологий в деятельности старшего вожатого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360"/>
        <w:rPr>
          <w:bCs/>
          <w:szCs w:val="28"/>
        </w:rPr>
      </w:pPr>
      <w:r>
        <w:rPr>
          <w:bCs/>
          <w:szCs w:val="28"/>
        </w:rPr>
        <w:t>Темы для выездных семинаров – практикум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1"/>
        <w:gridCol w:w="1373"/>
        <w:gridCol w:w="2983"/>
      </w:tblGrid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Проблемы и перспективы развития органов ученического самоуправления».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дательской и рекламной деятельности в ДОО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рганизации работы с лидерами детской организации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О и школьного самоуправл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 </w:t>
        <w:tab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 авторские проекты и программ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офессиональная готовность вожатых к реализации направлений своей деятельности в современной школ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нсультац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ая консультация</w:t>
      </w:r>
      <w:r>
        <w:rPr>
          <w:sz w:val="28"/>
          <w:szCs w:val="28"/>
        </w:rPr>
        <w:t xml:space="preserve"> позволяет глубоко, разносторонне рассмотреть определенный вопрос, обстоятельно раскрыть существо темы. Как правило, тематические консультации планируются методистами заранее и вносятся в перспективное планирование. Тематические консультации могут включаться в программу обучающих семинаров. При подготовке к тематической консультации методист подбирает наглядные пособия, методический материа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сультации проводятся 1 – 2 раза в месяц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консультаций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 «Информационно-коммуникационные технологии в деятельности старшего вожатого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«Самообразование как одна из форм профессионального развития вожатого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Круг должностных обязанностей старшей вожатой по координации работы детского общественного объединения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Нормативные документы детской организации, программное обеспечение деятельност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Планирование работы старшей вожатой по руководству д/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Подготовка портфолио старшего вожатого к аттестации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Текущая консультация</w:t>
      </w:r>
      <w:r>
        <w:rPr>
          <w:sz w:val="28"/>
          <w:szCs w:val="28"/>
        </w:rPr>
        <w:t xml:space="preserve"> проводится систематически по различным вопросам, возникающим у педагогических работников в ходе их профессиональной деятельности и оформляется в тетрадь «Консультации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руглый сто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ревней легенде, мудрый король Артур впервые усадил своих соратников за круглый стол с целью сделать их равными и равноправными. Благодаря возможности всем участникам дискуссии чувствовать себя равными в правах, круглый стол дошел до сегодняшних дней как символ плодотворной дискуссии и принятия компромиссных реш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>, как форма коллективной дискуссии, используется в работе РМО, поскольку предоставляет максимальную возможность проводить плодотворные обсуждения, всесторонне рассматривать различные вопросы и вырабатывать совместные решения. Проблемы, обсуждаемые за "круглым столом" могут затрагивать любые социально-значимые вопросы, быть направленными на решение конкретных заданий или предлагать возможные пути развития. К участию в дискуссии могут приглашаться различные специалисты, теоретики и практики, представители властей, общественных организаций и другие заинтересованные лиц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авильной организованной работы "круглого стола" во многом зависит возможность достичь поставленных задач и разрешить возникшие проблем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 работы круглого стола следует предусмотреть, чтобы в распоряжении участников дискуссии были необходимые канцелярские принадлежности, общение было удобным, выступающий имел возможность наглядно продемонстрировать различный материал, а при многолюдных дискуссиях, чтобы все участники могли слышать выступающих. Для этого обязательно подготовит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ноты, ручки, канцелярскую бумаг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ые бейджи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, флип-чарты и др.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се присутствующие на круглом столе являются равноправными участниками, которые на основе своего опыта и знаний обсуждают предлагаемый вопрос в заданном формате. Регламент дискуссии определяет ведущий круглого стола, который предлагает высказываться участникам, направляет ход беседы, задает вопросы для обсуждения, аккумулирует идеи и подводит итоги. Иногда "круглые столы" проводятся в рамках более крупных мероприятий и являются одной из предлагаемых форм работы на семинаре или конференции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руглого стол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Хорошо подготовить вопрос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Определи правила участия в самом начал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авать конкретный ответ на вопрос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Исключить детали, которые не являются необходимым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Не уклоняться от тем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облюдение регламент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Требуй объяснения терминов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гда не понимаешь какого-то термина или когда предполагаешь, что слушатели из зала не понимают определенный термин, прерви говорящего и попроси объяснить ег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Настаивай до конца на полном ответ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Не позволяй уклоняться от те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мы круглого ст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блемы и перспективы развития детского общественного движения в образовательном комплексе района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«Подведение итогов работы за год»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онкурсы профессионального мастерства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вершенствования педагогического мастерства старших вожатых, распространения передового опыта, повышения профессионального статуса в течение года проводятся конкурсы: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жатый года»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учшее детское объединение»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отр – конкурс комнат детского актива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методических разработок «Методическая копилка»</w:t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езентаций детских общественных объединений и др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КРИТЕРИИ ОЦЕНКИ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shd w:fill="FFFFFF" w:val="clear"/>
        </w:rPr>
        <w:t>Критерии оценки работы методиста по реализации программы «Поддержка развития детского движения»:</w:t>
      </w:r>
    </w:p>
    <w:p>
      <w:pPr>
        <w:pStyle w:val="Normal"/>
        <w:spacing w:lineRule="auto" w:line="36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08 – 2009 учебный год – 65% учащихся – члены детских общественных объедин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о 15 социальных проектов, объединяющих более 200 дет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shd w:fill="FFFFFF" w:val="clear"/>
        </w:rPr>
        <w:t>в каждом ДОО разработана нормативная база: устав, программа, договор о сотрудничеств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shd w:fill="FFFFFF" w:val="clear"/>
        </w:rPr>
        <w:t>3 вожатых имеют первую квалификационную категор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зональном конкурсе «Вожатый года» - старшая вожатая заняла 1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shd w:fill="FFFFFF" w:val="clear"/>
        </w:rPr>
        <w:t>вожатский отряд «Звезда» стал победителем зонального этапа и призером полуфинала  конкурса «Вожатый год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без исключения ДОО района приняли участие в районном проекте «65 полезных дел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shd w:fill="FFFFFF" w:val="clear"/>
        </w:rPr>
        <w:t xml:space="preserve">2009 – 2010 учебный год – 68%  учащихся – члены детских общественных объедин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ий «возраст» детского объединения составляет 6 лет, что позволяет говорить о стабильности детского движения в район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ая вожатая заняла 2 место в зональном конкурсе «Вожатый год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shd w:fill="FFFFFF" w:val="clear"/>
        </w:rPr>
        <w:t>вожатский отряд стал победителем зонального этапа и призером полуфинала  конкурса «Вожатый год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работано и реализовано  10 социальных проектов разной направленно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shd w:fill="FFFFFF" w:val="clear"/>
        </w:rPr>
        <w:t>4 вожатых имеют первую квалификационную категор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о 4 районных конкурса для членов ДОО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йонного СДО «МИР» награждена почетной грамотой СПО ФД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shd w:fill="FFFFFF" w:val="clear"/>
        </w:rPr>
        <w:t xml:space="preserve">20010 - 2011 учебный год – 68%  учащихся – члены детских общественных объединений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shd w:fill="FFFFFF" w:val="clear"/>
        </w:rPr>
        <w:t>появилось объединение волонтеров «Инициатив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о 5 социально-значимых акций различной направлен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ая вожатая заняла 2 место в зональном конкурсе «Вожатый год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shd w:fill="FFFFFF" w:val="clear"/>
        </w:rPr>
        <w:t>вожатский отряд призер зонального этапа  конкурса «Вожатый год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ая вожатая стала Лауреатом премии по поддержке талантливой молодежи в рамках ПНП «Образовани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 вожатых имеют первую квалификационную категори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ополняется информационный банк  «Из опыта работы»</w:t>
      </w:r>
    </w:p>
    <w:p>
      <w:pPr>
        <w:pStyle w:val="Normal"/>
        <w:spacing w:lineRule="auto" w:line="36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Буйлова Л.Н., Кочнева С.В. Организация методической службы учреждений дополнительного образования детей. М., 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 Буланова Е.В., Небахарева Э.В. Формы работы с педагогическими кадрами. Государственное образовательное учреждение Ярославской области Центр детей и юношества, информационно- методический центр, 2001- 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. Кузнецова Н.А., Яковлев Д.Е. Управление методической работой в учреждениях дополнительного образования детей. Пособие для руководителей и педагогов. М.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Писарева С.А. Современные научные исследования в области дополнительного образования: возможности использования в практике работы педагога. СПб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 Поташник М.М. Профессиональные объединения педагогов. М., 2002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7. Лекционный материал курсов «Поддержка детского общественного движения Нижегородской области» ГОУ ДОД ЦЭВД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грамма по организации работы со старшими вожатыми «Поддержка развития детского движения» , У.,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9933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www.niro.nnov.ru/</w:t>
        </w:r>
      </w:hyperlink>
    </w:p>
    <w:p>
      <w:pPr>
        <w:pStyle w:val="Normal"/>
        <w:rPr>
          <w:rFonts w:ascii="Arial" w:hAnsi="Arial" w:cs="Arial"/>
          <w:color w:val="009933"/>
          <w:sz w:val="28"/>
          <w:szCs w:val="28"/>
          <w:shd w:fill="FFFFFF" w:val="clear"/>
        </w:rPr>
      </w:pPr>
      <w:r>
        <w:rPr>
          <w:rFonts w:cs="Arial" w:ascii="Arial" w:hAnsi="Arial"/>
          <w:color w:val="0099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20"/>
        </w:tabs>
        <w:ind w:left="1320" w:hanging="180"/>
      </w:pPr>
      <w:rPr/>
    </w:lvl>
    <w:lvl w:ilvl="1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 Знак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2:00Z</dcterms:created>
  <dc:creator>UserXP</dc:creator>
  <dc:description/>
  <cp:keywords/>
  <dc:language>en-US</dc:language>
  <cp:lastModifiedBy>Пользователь</cp:lastModifiedBy>
  <cp:lastPrinted>2012-04-15T19:15:00Z</cp:lastPrinted>
  <dcterms:modified xsi:type="dcterms:W3CDTF">2012-04-15T15:16:00Z</dcterms:modified>
  <cp:revision>18</cp:revision>
  <dc:subject/>
  <dc:title>Содержание:</dc:title>
</cp:coreProperties>
</file>