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ЫСТУПЛЕНИЕ НА РОДИТЕЛЬСКОМ СОБР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ПО ТЕМЕ: «ВАШ РЕБЕНОК И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1 КЛАСС. ПОДГОТОВКА ДЕТЕЙ К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аховицкая Т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2013-2014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вечер, уважаемые родители!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ление ребёнка в школу –радостное и волнующее событие в жизни семьи. В этот ответственный момент ребёнок из беззаботного малыша превращается в школьника. Теперь у него так же как и у взрослого будут свои важные дела и обязанности. Весёлые игры ,которым дошкольник посвящает всё своё время сменяются необходимостью ежедневно учиться в школе в течение 4-5 часов  и дома прилежно готовить уроки. Это требует от ребёнка усидчивости, внимания ,напряжения памяти. Без подготовки это даётся с большим трудом. И первоначальные успехи его будут зависеть в значительной мере от того, как его воспитывали и подготовили в семье до поступления в школу. Чтобы ребёнку нравилось учиться нужно, чтобы у него всё получалось, всё ему давалось легко. А легко ему будет в том случае, если он правильно называет и различает звуки ,умеет строить предложения, имеет богатый словарный запас. Поэтому родителям необходимо больше общаться со своим ребёнком.      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ие дети, поступая в первый класс, оказываются не готовы к обучению. Как этого избежать?  Как сделать, чтобы ребёнок с удовольствием ходил в школу? Как помочь при</w:t>
              <w:softHyphen/>
              <w:t>выкнуть к необычной для него обстановке?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им возмож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</w:t>
              <w:softHyphen/>
              <w:t>лактические 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ые будут полезны родителям, чей ребенок в скором времени должен отправиться в школу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шести годам у большинства детей по</w:t>
              <w:softHyphen/>
              <w:t xml:space="preserve">я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лание стать школьник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же этого не произошло, значит, ранее в воспитании ребенка были допущены какие-либо просчеты и ошибки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жно всячес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 желание, интересоваться жизнью ребёнка, делиться своим школьным опытом, что, безусловно, укрепляет учебную мотивацию ребёнка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ребенка к школе пред</w:t>
              <w:softHyphen/>
              <w:t xml:space="preserve">полагает 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овать согласно определенным правилам, а также слу</w:t>
              <w:softHyphen/>
              <w:t>шаться взрослы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ребенку придется независимо от сво</w:t>
              <w:softHyphen/>
              <w:t>его желания выполнять необходимые задания в строго установленное для этого время. Особен</w:t>
              <w:softHyphen/>
              <w:t>но тяжело привыкать к новому строгому режиму очень подвижным детям, а также тем, для кого раньше никогда не существовало такого понятия, как «распорядок дня»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ому, родителям сле</w:t>
              <w:softHyphen/>
              <w:t xml:space="preserve">дует хотя бы за несколько месяцев до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</w:t>
              <w:softHyphen/>
              <w:t>близить режим 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бенка к такому варианту, с которым он столкнется в школ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есть нужно четко установить временные границы, отводя</w:t>
              <w:softHyphen/>
              <w:t>щиеся ему на игры и на занятия, например на чте</w:t>
              <w:softHyphen/>
              <w:t>ние или рисование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 самостоятельно привить ребенку дисциплинированность оказывается очень трудно, поэтому имеет смысл обратиться к детскому психологу, который подробно разбе</w:t>
              <w:softHyphen/>
              <w:t>рется в ситуации и поможет найти нужное реше</w:t>
              <w:softHyphen/>
              <w:t>ние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ень важ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ическое состо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ёнка. Бывают гипервозбудимые дети, что вызывает определённые трудности в обучении. В этом случае необходимо обратиться к психоневрологу, получить нужную консультацию, возможно медикаментозное леч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часто в отсутствии школьных успехов детей есть немалая доля вины их родителей. Нередко мама и папа не уделяют должного внимания подготовке ребенка к школе, со спокойной совестью пере</w:t>
              <w:softHyphen/>
              <w:t xml:space="preserve">кладывая всю ответственность на плечи учителя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е дети просто не могут хорошо учиться, так как у н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 той начальной ба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 которую должны ложиться новые знания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равило, дети еще до школы уча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тать, писать (печатными буквами) и выполнять несложные арифме</w:t>
              <w:softHyphen/>
              <w:t>тические действ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тественно, что на этом фо</w:t>
              <w:softHyphen/>
              <w:t>не ребенок, не владеющий подобными умениями, будет чувствовать себя весьма неуютно, у него формируется негативное отношение как к школе в целом, так и к процессу обучения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РОДИТЕЛИ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енькие дети ничуть не менее взрослых нуждаются в том, чтобы окружающие признавали их успехи. А о каких успехах может идти речь, если ребенок не может наравне с одноклассника</w:t>
              <w:softHyphen/>
              <w:t>ми справиться с элементарными за</w:t>
              <w:softHyphen/>
              <w:t>даниями?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ёнок, поступающий в школу, должен правильно произносить и различать звуки русского языка. Если у ребенка звукопроизношение нарушено, это вызывает определённые трудности при обучении. Дети нуждаются в занятиях с логопедом. Школа не может им предоставить такую возможность. В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гопедические пробл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лжны быть решены до поступления в школу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 родители пытаются столь тщательным образом подготовить малыша, что его жизнь пре</w:t>
              <w:softHyphen/>
              <w:t xml:space="preserve">вращается в сплошные занятия по самым разным предметам. Но подобный подход также нельзя назвать разумным, таким образом можно отбить охоту учиться. Гораздо луч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ть любопытство ребенка, постепенно пода</w:t>
              <w:softHyphen/>
              <w:t>вая ему новую информацию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имо чтения, счета и письма, подготовка к школе обязательно должна  включать в себ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</w:t>
              <w:softHyphen/>
              <w:t>витие речи, памяти, моторных навы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то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рвую очеред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ще</w:t>
              <w:softHyphen/>
              <w:t>ние ребенка со взрослыми членами семьи: беседы на разные темы, важно интересоваться мнени</w:t>
              <w:softHyphen/>
              <w:t>ем ребенка по тому или иному поводу. Простой пример — собираясь на прогулку, у ребенка можно спро</w:t>
              <w:softHyphen/>
              <w:t xml:space="preserve">сить: «Как ты думаешь, куда нам лучше всего пойти? И почему?» Ребенок долж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</w:t>
              <w:softHyphen/>
              <w:t xml:space="preserve">да бы он хотел отправиться, и при эт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ить свой вы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редлагайте ребен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, требующие четкого логического продол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Например: «Если за окном идет снег, как будет выглядеть улица?» Благодаря таки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прос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енок уч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глядно-образному и логическому мыш</w:t>
              <w:softHyphen/>
              <w:t>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н мысленно представляет себе засне</w:t>
              <w:softHyphen/>
              <w:t>женную улицу и начинает описывать ее характер</w:t>
              <w:softHyphen/>
              <w:t>ные признаки. Эти упражнения не занимают мно</w:t>
              <w:softHyphen/>
              <w:t>го времени, но приносят хорошие результаты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дителям нужно больше времени проводить с детьми, стараться общаться с ними на равных, тем самым давая понять, что они уже достаточно взрослые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я пам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жно использовать различ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которых, помимо ребенка, бу</w:t>
              <w:softHyphen/>
              <w:t xml:space="preserve">дут участвовать как его сверстники, так и взрослые. В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 простой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ая хоро</w:t>
              <w:softHyphen/>
              <w:t>шо тренирует память: взрослый выбирает несколько мелких предметов (это могут быть брелок, ключи, зеркаль</w:t>
              <w:softHyphen/>
              <w:t>це, карандаш, часы и т. д.) и кладет их на стол. Первоначально следует ограничиться небольшим количеством предме</w:t>
              <w:softHyphen/>
              <w:t>тов, достаточно 6-7 наименований. Ре</w:t>
              <w:softHyphen/>
              <w:t xml:space="preserve">бенку нужно в течение одной-двух минут внимательно смотреть на разложенные предметы, затем отвернуться и, не глядя на стол, перечислить, что на нем находится. После нескольких сеансов игры количество предметов можно увеличить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ме этого, следует как можно чащ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</w:t>
              <w:softHyphen/>
              <w:t>щаться к ребенку с просьб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чтобы он напомнил папе или маме о чем-либо, например, в магази</w:t>
              <w:softHyphen/>
              <w:t>не – о необходимости сделать какую-либо по</w:t>
              <w:softHyphen/>
              <w:t xml:space="preserve">купку. Также следует предлагать ребен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пом</w:t>
              <w:softHyphen/>
              <w:t>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он видел в театре, в гостях, в парке, на улице и т. д.  В результате тре</w:t>
              <w:softHyphen/>
              <w:t>нируется память, фиксируется внимание на ме</w:t>
              <w:softHyphen/>
              <w:t xml:space="preserve">лочах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РОДИТЕЛИ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дите, запоминает ли ребенок то, что вы читаете или рассказываете ему, или то, что он смотрит по телеви</w:t>
              <w:softHyphen/>
              <w:t xml:space="preserve">зору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щайте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росьбами пе</w:t>
              <w:softHyphen/>
              <w:t>ресказать содержание понравив</w:t>
              <w:softHyphen/>
              <w:t>шейся книги или фильма, когда после прочтения или просмотра уже прошло определенное время. По отве</w:t>
              <w:softHyphen/>
              <w:t>там ребенка можно будет сделать вывод относительно того, насколь</w:t>
              <w:softHyphen/>
              <w:t xml:space="preserve">ко хорошо он запоминает новую информац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торных навы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енка не</w:t>
              <w:softHyphen/>
              <w:t>обходимо приучать к рисованию, раскрашиванию, штриховке, лепке из пла</w:t>
              <w:softHyphen/>
              <w:t>стилина или глины, изготовлению различных по</w:t>
              <w:softHyphen/>
              <w:t xml:space="preserve">делок, занятиям с конструктором и мозаикой и т. д. Одновременно ребенок приучается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ренирует наблюдательность и вырабатывает усидчивость и желание довести начатую работу до конца, развиваются творческие способ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 рук положи</w:t>
              <w:softHyphen/>
              <w:t>тельно влияет на формирование психики ребенка, а также способствует разви</w:t>
              <w:softHyphen/>
              <w:t xml:space="preserve">тию мышления. </w:t>
            </w:r>
            <w:r>
              <w:rPr>
                <w:sz w:val="28"/>
                <w:szCs w:val="28"/>
              </w:rPr>
              <w:t>«Ум ребёнка находится на кончиках его пальцев».(Сухомлинский)С младшего возраста у детей ярко выражен интерес к познанию окружающего мира путём исследования: хочется всё потрогать, помять, порвать. Последнее имеет отношение к такому материалу, как бумага. Как же реагируют взрослые на это естест- венное желание малыша? В основном запретами: нельзя рвать бумагу, нельзя портить книги. Практика и теория вступают в противоречие. Всем хочется, чтобы ребёнок развивался, но желательно без жертв и разрушений. Почему не использовать естественную тягу детей в развивающих целях, тем более, чт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умажный материал доступен и малозатратен. Многие учёные, педагоги, психологи обращают серьёзное внимание на значение развития мелкой моторики рук. Аристотель говорил: «Рука- это инструмент всех инструментов», подразумевая при этом взаимосвязь руки с мыслительными способностями. Важное развитие руки отмечал и Кант: «Рука- это своего рода внешний мозг». Поэтому необходимо обратить самое серьёзное внимание на развитие мелкой моторики пальцев. На своих занятиях мы с детьми использовали бумагу, пластилин, карандаши. Из бумаги мы делали поделки в технике оригами. Оригами- один из видов деятельности, который интересен детям и развивает точность и координацию движений и воздействует на интеллектуальное развитие. Большое внимание уделяется и аппликации. Изготовление поделок развивает мелкую моторику пальцев рук, а значит влияет на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мы использовали пластилин. Он так же, как и бумага, развивает мелкую моторику рук. Такое упражнение, как раскатывание маленьких шариков пальцами, прекрасно воздействует на нервные окончания подушечек пальцев, в результате чего развиваются не только руки, но и речь ребёнка. Учёный- врач Бехтерев писал, что движение руки тесно связано с речью и её развитием, а запоз- далое развитие речи представляет недоразвитие мелкой моторики. Уровень развития речи находится в прямой зависимости от степени сформированности тонких движений пальцев. Поэтому очень полезно лепить из пластилина, катая шарики разных размеров, жгутики, колбаски, тем более, что сейчас продаётся пластилин очень ярких цветов и лепка из него доставляет ребёнку большое удовольствие.Большую роль играет и раскрашивание картинок цветными карандашами, а не фломастерами, т.к. в этом случае работают все мелкие мышцы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и виды деятельности развивают у детей точность движений пальцев рук, совершенствуют мелкую моторику, развивают глазо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учит выполнять такие операции, как сгибание, складывание, надрезание, склеивание, развивает внимание, сосредоточенность, стимулирует развитие памяти, развивает художественный вкус и творческие способности, учит активности, совершенствует трудов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ваш ребенок слишком непоседлив, чтобы увлечься собиранием мозаики или лепкой из пластили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</w:t>
              <w:softHyphen/>
              <w:t>учайте его к этому постепе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начала вы мо</w:t>
              <w:softHyphen/>
              <w:t>жете продемонстрировать ему красивые подел</w:t>
              <w:softHyphen/>
              <w:t>ки. А затем предложите ребенку сделать что-то подобное. Причем ребенка может заинтересовать не только сам процесс изготовления какой-либо поделки, но и возможность провести время с кем-то из родителей, смастерить что-то вместе. Такие занятия принесут много полезных навыков. А руки полу</w:t>
              <w:softHyphen/>
              <w:t>чат необходимую тренировку, ре</w:t>
              <w:softHyphen/>
              <w:t>бенку будет намного легче научиться аккуратно писать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ти по-своему та</w:t>
              <w:softHyphen/>
              <w:t>лантливы. Кто-то обладает умением ри</w:t>
              <w:softHyphen/>
              <w:t>совать, кто-то наделен талантом сочи</w:t>
              <w:softHyphen/>
              <w:t>нителя, а кому-то легче даются точные науки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школой родителям следует вниматель</w:t>
              <w:softHyphen/>
              <w:t>нее понаблюдать за своим ребенком, чтобы вы</w:t>
              <w:softHyphen/>
              <w:t xml:space="preserve">яснить, что именно удается ему лучше всего, и попытать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ь эти зада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же можно проконсультироваться со специалистами-педагогами, которые помогут ребенку раскрыть свой потенциал. В школе подобные умения непремен</w:t>
              <w:softHyphen/>
              <w:t>но пригодятся. С их помощью ребенок сможет проявить себя как личность среди сверстников, заинтересовать окружающих своим талантом и умениями и заслужить их уважение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РОДИТЕЛИ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бенка необходимо научить общаться со сверстниками уже в самом раннем возрасте. Следует как можно чаще создавать ему оптимальные усло</w:t>
              <w:softHyphen/>
              <w:t>вия для игр с другими детьми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ебенок не ходит в детский сад, старай</w:t>
              <w:softHyphen/>
              <w:t>тесь как можно чаще гулять во дворе, заведите знакомства с семьями, где есть дети примерно такого же возраста. Но родителям не нужно вмешиваться в детские игры, даже если у ребен</w:t>
              <w:softHyphen/>
              <w:t>ка отняли игрушку или он выглядит явно недовольным. Таким об</w:t>
              <w:softHyphen/>
              <w:t>разом можно только привить ребенку убежде</w:t>
              <w:softHyphen/>
              <w:t>ние в его собственной беспомощности, ведь лю</w:t>
              <w:softHyphen/>
              <w:t>бые проблемы немедленно решают заботливые взрослые. Гораздо лучше понаблюдать за пове</w:t>
              <w:softHyphen/>
              <w:t>дением ребенка, чтобы сделать соответствующие выводы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е значение имеет то обстоятельство, как ре</w:t>
              <w:softHyphen/>
              <w:t>бенок относится к взрослым вообще. Если он привык перебивать их при разговоре, не выслушивать до конца просьбы и пожелания, то и в школе он будет вести себя подобным же образом, что неизбежно приведет к замечаниям и следующим за ними конфликтам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Е, РОДИТЕЛИ! Не упускайте возможности вовремя обучить ребенка элементарным нормам веж</w:t>
              <w:softHyphen/>
              <w:t>ливости. Тем самым вы не только сделаете общение с ним более при</w:t>
              <w:softHyphen/>
              <w:t>ятным для себя, своих родственни</w:t>
              <w:softHyphen/>
              <w:t>ков и друзей, но и избавите его от многих проблем в шко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йте у ребенка самостоятельно</w:t>
              <w:softHyphen/>
              <w:t xml:space="preserve">сть и чувство ответственности. Это возможно при условии, что у малыша есть свои обязанности, причем желательно, чтобы они были достаточно разнообразными и значимыми не только для него, но и для всей семьи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должен владеть навыками самообслуживания. Это умение самостоятельно одеться, зашнуровать ботинки ,расстегнуть и застегнуть пуговицы, умыться, почистить зубы. Об этом приходится говорить, потому что нередко детей дошкольного возраста родители одевают раздевают и ,став первоклассниками, они беспомощны в самообслуживании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важаемые родители! Большая доля от</w:t>
              <w:softHyphen/>
              <w:t>ветственности за то, каким ваш малыш пойдет в школу, будет ли там ему хорошо и спокойно, как сложатся его взаимоотношения с учителями и одноклассниками, лежит именно на вас. Будьте внимательны к проблемам своих детей и сделайте все возмож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бы эти проблемы решить до поступления в школ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ь если с самого начала дать проблеме развиться и засесть глубоко внутри маленького человека, ещё не окрепшего, физически и морально, то впоследствии решить её будет гораздо сложне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мните, ч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без</w:t>
              <w:softHyphen/>
              <w:t>выходных ситуаций не быва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держите в своём ребёнке уверенность в себе, обеспечьте так необходимый ребёнку «эмоциональный комфорт».Знайте, что Счастливые дети лучше учатся, быстрее приспосабливаются к новым условиям, да и взрослым с ними гораздо легче.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кренне желаю успехов!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3:00Z</dcterms:created>
  <dc:creator>Admin</dc:creator>
  <dc:description/>
  <cp:keywords/>
  <dc:language>en-US</dc:language>
  <cp:lastModifiedBy>ДОМ</cp:lastModifiedBy>
  <cp:lastPrinted>2013-09-24T20:09:00Z</cp:lastPrinted>
  <dcterms:modified xsi:type="dcterms:W3CDTF">2013-11-02T18:36:00Z</dcterms:modified>
  <cp:revision>5</cp:revision>
  <dc:subject/>
  <dc:title/>
</cp:coreProperties>
</file>