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8.png" ContentType="image/png"/>
  <Override PartName="/word/media/image7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урока: Комбинированные задачи  на                                   арифметическую и геометрическую        прогрессии.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пиграф уро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Закончился XX век.</w:t>
        <w:br/>
        <w:t>Куда стремится человек?</w:t>
        <w:br/>
        <w:t>Изучены космос и моря,</w:t>
        <w:br/>
        <w:t>Строенье звёзд и вся Земля.</w:t>
        <w:br/>
        <w:t>Но математиков зовёт</w:t>
        <w:br/>
        <w:t>Известный лозунг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ессио – движение вперёд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урока: (слайд 3)   </w:t>
      </w:r>
      <w:r>
        <w:rPr>
          <w:rFonts w:cs="Times New Roman" w:ascii="Times New Roman" w:hAnsi="Times New Roman"/>
          <w:sz w:val="24"/>
          <w:szCs w:val="24"/>
        </w:rPr>
        <w:t>Научить приёмам комбинирования формул, определений, свойств арифметической и геометрической прогрессий. Научить приёму оформления задач через таблиц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звить навыки применения формул, составления уравнений, систем уравнений и методов их решений. Развить математический кругозор, мышление, математическую речь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питать активную работу на уроке, сознательное отношение к учёбе, интерес к изучению математики, воспитывать стремление к непрерывному совершенствов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активная доска, интернет, карточки(график для теста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>) , презент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урок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22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о истории.</w:t>
      </w:r>
    </w:p>
    <w:p>
      <w:pPr>
        <w:pStyle w:val="Style22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опрос.</w:t>
      </w:r>
    </w:p>
    <w:p>
      <w:pPr>
        <w:pStyle w:val="Style22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ния 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.</w:t>
      </w:r>
    </w:p>
    <w:p>
      <w:pPr>
        <w:pStyle w:val="Style22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ление алгоритма  решения комбинированных задач на арифметическую и геометрическую прогрессии.</w:t>
      </w:r>
    </w:p>
    <w:p>
      <w:pPr>
        <w:pStyle w:val="Style22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флексия. Ответьте на вопросы сами себ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2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. 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22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много истории. 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линописных табличках вавилонян,  в   египетских папирусах, относящихся ко         2 тысячелетию до нашей эры, встречаются примеры арифметических и геометрических прогрессий. </w:t>
      </w:r>
    </w:p>
    <w:p>
      <w:pPr>
        <w:pStyle w:val="Style22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ервые теоретические сведения, связанные с прогрессиями, дошли до нас в документах Древней Греции. Некоторые формулы, относящиеся к прогрессиям, были известны и индийским учёным.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Правило для нахождения суммы членов произвольной арифметической прогрессии даётся в «Книге  абака» (1202г.) Леонардо Фибоначчи.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А общее правило для суммирования любой конечной геометрической прогрессии встречается в книге Н. Шюке «Наука о числах», в 1484 году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2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й опро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е.  Записать номер формулы.</w:t>
      </w:r>
    </w:p>
    <w:p>
      <w:pPr>
        <w:pStyle w:val="Style22"/>
        <w:numPr>
          <w:ilvl w:val="0"/>
          <w:numId w:val="11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арифметической прогрессии.</w:t>
      </w:r>
    </w:p>
    <w:p>
      <w:pPr>
        <w:pStyle w:val="Style22"/>
        <w:numPr>
          <w:ilvl w:val="0"/>
          <w:numId w:val="19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улу су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-первых членов арифметической прогрессии через первый член и последний.</w:t>
      </w:r>
    </w:p>
    <w:p>
      <w:pPr>
        <w:pStyle w:val="Style22"/>
        <w:numPr>
          <w:ilvl w:val="0"/>
          <w:numId w:val="20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Формулу суммы членов бесконечно убывающей геометрической прогрессии.</w:t>
      </w:r>
    </w:p>
    <w:p>
      <w:pPr>
        <w:pStyle w:val="Style22"/>
        <w:numPr>
          <w:ilvl w:val="0"/>
          <w:numId w:val="5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улу су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-первых членов геометрической прогрессии.</w:t>
      </w:r>
    </w:p>
    <w:p>
      <w:pPr>
        <w:pStyle w:val="Style22"/>
        <w:numPr>
          <w:ilvl w:val="0"/>
          <w:numId w:val="11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щую формулу для вычисления разности арифметической прогрессии.</w:t>
      </w:r>
    </w:p>
    <w:p>
      <w:pPr>
        <w:pStyle w:val="Style22"/>
        <w:numPr>
          <w:ilvl w:val="0"/>
          <w:numId w:val="6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у свойства членов геометрической прогрессии.</w:t>
      </w:r>
    </w:p>
    <w:p>
      <w:pPr>
        <w:pStyle w:val="Style22"/>
        <w:numPr>
          <w:ilvl w:val="0"/>
          <w:numId w:val="12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у сумм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первых членов арифм-кой прогрессии через первый член и разность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2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формулу для вычисления знаменателя  геометрической прогрессии.</w:t>
      </w:r>
    </w:p>
    <w:p>
      <w:pPr>
        <w:pStyle w:val="Style22"/>
        <w:numPr>
          <w:ilvl w:val="0"/>
          <w:numId w:val="19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еометрической прогрессии.</w:t>
      </w:r>
    </w:p>
    <w:p>
      <w:pPr>
        <w:pStyle w:val="Style22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у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го члена геометрическую прогрессии.</w:t>
      </w:r>
    </w:p>
    <w:p>
      <w:pPr>
        <w:pStyle w:val="Style22"/>
        <w:numPr>
          <w:ilvl w:val="0"/>
          <w:numId w:val="4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улу свойства членов арифметической прогрессии.</w:t>
      </w:r>
    </w:p>
    <w:p>
      <w:pPr>
        <w:pStyle w:val="Style22"/>
        <w:numPr>
          <w:ilvl w:val="0"/>
          <w:numId w:val="1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у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го члена арифметической прогре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360" w:before="0" w:after="0"/>
        <w:contextualSpacing/>
        <w:rPr>
          <w:rFonts w:ascii="Cambria Math" w:hAnsi="Cambria Math" w:cs="Cambria Math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 xml:space="preserve">n+1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= 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 xml:space="preserve">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+ d                                   7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715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              8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953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22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 xml:space="preserve">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= 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+ (n – 1)d                            9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0012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                0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3825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6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90650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     11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38200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0492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         12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61975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код ответов (</w:t>
      </w:r>
      <w:r>
        <w:rPr>
          <w:rFonts w:cs="Times New Roman" w:ascii="Times New Roman" w:hAnsi="Times New Roman"/>
          <w:b/>
          <w:sz w:val="24"/>
          <w:szCs w:val="24"/>
        </w:rPr>
        <w:t xml:space="preserve">      1, 6, 12, 11, 2,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ать полученные числа, как день16.12.11.  20-летия Независимости Казахстана.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ний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, адаптированных для арифметической  и геометрической прогрессий.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21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3pt;height:141pt" filled="f" o:ole="">
            <v:imagedata r:id="rId13" o:title=""/>
          </v:shape>
          <o:OLEObject Type="Embed" ProgID="Excel.Sheet.12" ShapeID="ole_rId12" DrawAspect="Content" ObjectID="_890957797" r:id="rId12"/>
        </w:objec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по графику.</w:t>
      </w:r>
    </w:p>
    <w:p>
      <w:pPr>
        <w:pStyle w:val="Style22"/>
        <w:numPr>
          <w:ilvl w:val="0"/>
          <w:numId w:val="8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7365</wp:posOffset>
                </wp:positionH>
                <wp:positionV relativeFrom="paragraph">
                  <wp:posOffset>455295</wp:posOffset>
                </wp:positionV>
                <wp:extent cx="109220" cy="109220"/>
                <wp:effectExtent l="6985" t="6985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diamond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gray" stroked="t" o:allowincell="f" style="position:absolute;margin-left:139.95pt;margin-top:35.85pt;width:8.55pt;height:8.55pt;mso-wrap-style:none;v-text-anchor:middle" type="_x0000_t4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6795</wp:posOffset>
                </wp:positionH>
                <wp:positionV relativeFrom="paragraph">
                  <wp:posOffset>455295</wp:posOffset>
                </wp:positionV>
                <wp:extent cx="109220" cy="1092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80.85pt;margin-top:35.85pt;width:8.55pt;height:8.5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акая из последовательностей {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} или {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}является арифметической, а какая – геометрической? (       - арифм.пргрессия {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},      - геометр.прогессия {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})</w:t>
      </w:r>
    </w:p>
    <w:p>
      <w:pPr>
        <w:pStyle w:val="Style2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0)</w:t>
      </w:r>
    </w:p>
    <w:p>
      <w:pPr>
        <w:pStyle w:val="Style2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Style2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(4)</w:t>
      </w:r>
    </w:p>
    <w:p>
      <w:pPr>
        <w:pStyle w:val="Style2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(2)</w:t>
      </w:r>
    </w:p>
    <w:p>
      <w:pPr>
        <w:pStyle w:val="Style2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является и членом арифм-ской прогрессии {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} и членом геометрической прогрессии {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} и под какими номерами? Заполнить таблицу.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10)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04"/>
        <w:gridCol w:w="1070"/>
      </w:tblGrid>
      <w:tr>
        <w:trPr>
          <w:trHeight w:val="2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</w:p>
        </w:tc>
      </w:tr>
      <w:tr>
        <w:trPr>
          <w:trHeight w:val="27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член {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} не является членом арифметической прогрессии?  (1 и  2)</w:t>
      </w:r>
    </w:p>
    <w:p>
      <w:pPr>
        <w:pStyle w:val="Style2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под одинаковым номером входит в обе прогрессии?(16)</w:t>
      </w:r>
    </w:p>
    <w:p>
      <w:pPr>
        <w:pStyle w:val="Style2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ь члены прогрессий: </w:t>
      </w:r>
      <w:r>
        <w:rPr>
          <w:rFonts w:cs="Times New Roman" w:ascii="Times New Roman" w:hAnsi="Times New Roman"/>
          <w:b/>
          <w:sz w:val="24"/>
          <w:szCs w:val="24"/>
        </w:rPr>
        <w:t>(слайд 11)</w:t>
      </w:r>
    </w:p>
    <w:p>
      <w:pPr>
        <w:pStyle w:val="Style22"/>
        <w:numPr>
          <w:ilvl w:val="0"/>
          <w:numId w:val="3"/>
        </w:numPr>
        <w:spacing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и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>(&gt;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2)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и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,  </w:t>
      </w:r>
      <w:r>
        <w:rPr>
          <w:rFonts w:cs="Times New Roman" w:ascii="Times New Roman" w:hAnsi="Times New Roman"/>
          <w:sz w:val="24"/>
          <w:szCs w:val="24"/>
        </w:rPr>
        <w:t>(=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и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,  </w:t>
      </w:r>
      <w:r>
        <w:rPr>
          <w:rFonts w:cs="Times New Roman" w:ascii="Times New Roman" w:hAnsi="Times New Roman"/>
          <w:sz w:val="24"/>
          <w:szCs w:val="24"/>
        </w:rPr>
        <w:t>(=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и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8, </w:t>
      </w:r>
      <w:r>
        <w:rPr>
          <w:rFonts w:cs="Times New Roman" w:ascii="Times New Roman" w:hAnsi="Times New Roman"/>
          <w:sz w:val="24"/>
          <w:szCs w:val="24"/>
        </w:rPr>
        <w:t xml:space="preserve"> (&lt;)  5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и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</w:t>
      </w:r>
      <w:r>
        <w:rPr>
          <w:rFonts w:cs="Times New Roman" w:ascii="Times New Roman" w:hAnsi="Times New Roman"/>
          <w:sz w:val="24"/>
          <w:szCs w:val="24"/>
        </w:rPr>
        <w:t>(&lt;)</w:t>
      </w:r>
    </w:p>
    <w:p>
      <w:pPr>
        <w:pStyle w:val="Style2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члены арифметической прогрессии  {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} изображённые на графике не являются членами геометрической прогрессии {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}? (0, 12, 20, 24, 28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13"/>
        </w:numPr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279390</wp:posOffset>
            </wp:positionH>
            <wp:positionV relativeFrom="paragraph">
              <wp:posOffset>-7620</wp:posOffset>
            </wp:positionV>
            <wp:extent cx="577850" cy="796290"/>
            <wp:effectExtent l="0" t="0" r="0" b="0"/>
            <wp:wrapSquare wrapText="bothSides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шение комбинированных зада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Умение решать задачи – практическое искусство,   подобное плаванию или катанию на лыжах, или игре на фортепиано;  научиться этому можно лишь подражая избранным образцам и постоянно тренируясь»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. Пойа.</w:t>
      </w:r>
      <w:r>
        <w:rPr>
          <w:lang w:val="en-US" w:eastAsia="en-US"/>
        </w:rPr>
        <w:t xml:space="preserve"> </w:t>
      </w:r>
    </w:p>
    <w:p>
      <w:pPr>
        <w:pStyle w:val="Style22"/>
        <w:numPr>
          <w:ilvl w:val="0"/>
          <w:numId w:val="17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13) Даны 4 числа. Первые 3 из них составляют  геометрическую 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ессию со знаменателем 2, а последние 3 - арифметическую прогрессию с </w:t>
      </w:r>
    </w:p>
    <w:p>
      <w:pPr>
        <w:pStyle w:val="Style22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разностью 6. Найти данные чис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о: а, в, с, е – искомые числа. Из них геометр.  прогрессия{ а, в, с} 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2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рифмет.прогрессия{ в, с, е}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: а, в, с, 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составим таблицу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4299585" cy="90170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406"/>
                              <w:gridCol w:w="993"/>
                              <w:gridCol w:w="155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ессия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 2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 4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ифм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ессия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+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 в + 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+ 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 в +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71pt;mso-wrap-distance-left:9pt;mso-wrap-distance-right:0pt;mso-wrap-distance-top:0pt;mso-wrap-distance-bottom:0pt;margin-top:-5.85pt;mso-position-vertical-relative:text;margin-left:14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0"/>
                        <w:gridCol w:w="406"/>
                        <w:gridCol w:w="993"/>
                        <w:gridCol w:w="1559"/>
                        <w:gridCol w:w="1843"/>
                      </w:tblGrid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ессия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2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 4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ифм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ессия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+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в + 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+ 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в +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аблице видно, что 2а = в     и     4а = в + 6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м  4а = 2а + 6, 2а = 6, а = 3. Тогда в =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80690" cy="2095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3, 6, 12, 18.</w:t>
      </w:r>
    </w:p>
    <w:p>
      <w:pPr>
        <w:pStyle w:val="Style22"/>
        <w:numPr>
          <w:ilvl w:val="0"/>
          <w:numId w:val="17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 трёх чисел, образующих  арифмет. прогрессию, равна 27. 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Если от этих чисел отнять соответственно 1; 3; 2, то полученные числа будут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бразовывать геометрическую прогрессию. Найти исходные три чи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: а, в, с – искомые числа, арифмет.  прогрессия { а, в, с}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еометр.  прогрессия {а – 1, в – 3, с – 1}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йти: а, в,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824480</wp:posOffset>
                </wp:positionH>
                <wp:positionV relativeFrom="paragraph">
                  <wp:posOffset>59055</wp:posOffset>
                </wp:positionV>
                <wp:extent cx="3399155" cy="90170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690"/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омые числ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ифм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есси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=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= а +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есси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-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а 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) – 3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+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1pt;mso-wrap-distance-left:9pt;mso-wrap-distance-right:9pt;mso-wrap-distance-top:0pt;mso-wrap-distance-bottom:0pt;margin-top:4.65pt;mso-position-vertical-relative:text;margin-left:222.4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0"/>
                        <w:gridCol w:w="690"/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омые числ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ифм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есси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=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= а +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есси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а +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– 3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+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составим таблицу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условию сумма трёх чисел, образующих  арифметическую прогрессию, равна 27, тогда можно записать: а + а +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+ а +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27,        3а +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27,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 +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= 9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1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таблицы получили при решении в = 9, так как в = а +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 свойство членов геометрической прогрессии. Получим уравне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 +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(а – 1)(а +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2),      (9 – 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= (а – 1)( а +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2),       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= (а – 1)(7 +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2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оставим систему уравнений из уравнений (1) и (2) решим её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771265" cy="3619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90650" cy="2095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 20 =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ореме Виета и ей обратной найдём корни полученного уравнения: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28650" cy="3524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102" r="-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Cambria Math" w:ascii="Cambria Math" w:hAnsi="Cambria Math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Найдём искомые числа: 1) а = 9 – (– 4) = 13,      в = 9,        с = 9 – 4 = 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2) а = 9 – 5 = 4,             в = 9,        с = 9 + 5 = 1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3, 9, 4 или  4, 9, 14.</w:t>
      </w:r>
    </w:p>
    <w:p>
      <w:pPr>
        <w:pStyle w:val="Style22"/>
        <w:numPr>
          <w:ilvl w:val="0"/>
          <w:numId w:val="17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ы 4 числа,  составляющих  геометрическую прогрессию. Если от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этих чисел отнять соответственно 10; 11; 9; 1, то полученные числа будут </w:t>
      </w:r>
    </w:p>
    <w:p>
      <w:pPr>
        <w:pStyle w:val="Style22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бразовывать арифметическую прогрессию. Найти данные чис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о: а, в, с, е – искомые числа. Из них геометр.  прогрессия { а, в, с, е}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рифмет.  прогрессия { а – 10, в – 11, с – 9, е – 1}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: а, в, с, 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составим таблиц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973"/>
        <w:gridCol w:w="1985"/>
        <w:gridCol w:w="1843"/>
        <w:gridCol w:w="1984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– 11 =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–  9 =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1 =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аблице используем данные и применим свойство арифметической  прогрессии                1)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71625" cy="3619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     2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22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а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9,       а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2а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– 3,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(q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2q + 1) = – 3,   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(q – 1)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= – 3  (1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47850" cy="3619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,      2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8 = aq +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2,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2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aq = – 6,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q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2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+ 1) = –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  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q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1)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=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).</w:t>
      </w:r>
    </w:p>
    <w:p>
      <w:pPr>
        <w:pStyle w:val="Style22"/>
        <w:numPr>
          <w:ilvl w:val="0"/>
          <w:numId w:val="9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Почленно разделим  равенство (2) на равенство (1)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61975" cy="3905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333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сокращения  дробей получим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2. </w:t>
      </w:r>
    </w:p>
    <w:p>
      <w:pPr>
        <w:pStyle w:val="Style22"/>
        <w:numPr>
          <w:ilvl w:val="0"/>
          <w:numId w:val="9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ём значение а из равенства (1)   а =  – 3.</w:t>
      </w:r>
    </w:p>
    <w:p>
      <w:pPr>
        <w:pStyle w:val="Style22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Вычислим остальные числа: в =  – 3 · 2 = –  6,  с = – 6 ·2 = – 12,  е = – 12 · 2 = –2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: – 3, – 6, – 12,  – 24.</w:t>
      </w:r>
    </w:p>
    <w:p>
      <w:pPr>
        <w:pStyle w:val="Style22"/>
        <w:numPr>
          <w:ilvl w:val="0"/>
          <w:numId w:val="17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19) Даны 3 различных числа,  составляющих  геометрическую </w:t>
      </w:r>
    </w:p>
    <w:p>
      <w:pPr>
        <w:pStyle w:val="Style22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ессию. Необходимо между вторым и третьим членом этой   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оследовательности вставить число, чтобы получившаяся последовательность</w:t>
      </w:r>
    </w:p>
    <w:p>
      <w:pPr>
        <w:pStyle w:val="Style22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была  арифметической прогрессией. Найти знаменатель заданной</w:t>
      </w:r>
    </w:p>
    <w:p>
      <w:pPr>
        <w:pStyle w:val="Style22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геометрической  прогресс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о: а, в, с – искомые числа,  геометрическая  прогрессия { а, в, с}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рифметическая  прогрессия { а, в, х, с}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: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Так как по условию </w:t>
      </w:r>
      <w:r>
        <w:rPr>
          <w:rFonts w:cs="Times New Roman" w:ascii="Times New Roman" w:hAnsi="Times New Roman"/>
          <w:b/>
          <w:sz w:val="24"/>
          <w:szCs w:val="24"/>
        </w:rPr>
        <w:t>3 различных числа,  составляющих  геометрическую прогрессию</w: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2095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ля арифметической  прогр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0955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составим таблиц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865755</wp:posOffset>
                </wp:positionH>
                <wp:positionV relativeFrom="paragraph">
                  <wp:posOffset>15240</wp:posOffset>
                </wp:positionV>
                <wp:extent cx="3399155" cy="107696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406"/>
                              <w:gridCol w:w="851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ессия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ифм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ессия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 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+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+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84.8pt;mso-wrap-distance-left:9pt;mso-wrap-distance-right:9pt;mso-wrap-distance-top:0pt;mso-wrap-distance-bottom:0pt;margin-top:1.2pt;mso-position-vertical-relative:text;margin-left:225.6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0"/>
                        <w:gridCol w:w="406"/>
                        <w:gridCol w:w="851"/>
                        <w:gridCol w:w="992"/>
                        <w:gridCol w:w="1134"/>
                      </w:tblGrid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ессия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ифм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ессия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+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+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+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аблице видно, что   1)  а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а +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а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а,  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= а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1) (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 ) а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а +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      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а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а ,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= а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1) (2)</w:t>
      </w:r>
    </w:p>
    <w:p>
      <w:pPr>
        <w:pStyle w:val="Style22"/>
        <w:numPr>
          <w:ilvl w:val="0"/>
          <w:numId w:val="21"/>
        </w:numPr>
        <w:spacing w:lineRule="auto" w:line="36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ставим равенство (1) в равенство (2)  3а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1) = а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м полученное равенство на а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получим  3 =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+ 1,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2.  Ответ: 2. </w:t>
      </w:r>
    </w:p>
    <w:p>
      <w:pPr>
        <w:pStyle w:val="Style22"/>
        <w:numPr>
          <w:ilvl w:val="0"/>
          <w:numId w:val="17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ть неравенство (3х + 7 + 3 – 1 – …)(2 + 4 + 8 + …+ х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0, где в скобках по 6 числовых слагаемы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шение. 1)  Рассмотрим числовые слагаемые первой скобки: 7; 3; - 1;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тим, что 3 – 7 = – 4,      – 1 – 3 = – 4 раз другие слагаемые не предлагаются, значит эта закономерность сохраняется и эти 6 слагаемых и они  образуют арифметическую  прогрессию с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– 4 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= 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ормуле сумм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первых членов арифметической  прогрессии найдём сумму 6 членов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95115" cy="3429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2"/>
        <w:numPr>
          <w:ilvl w:val="0"/>
          <w:numId w:val="15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числовые слагаемые второй скобки: 2; 4; 8;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им, что 4 : 2 = 8: 4 = 2 раз не другие слагаемые не предлагаются, значит эта закономерность сохраняется и все 6 слагаемых образуют геометрическую  прогрессию с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2 и 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ормуле сумм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первых членов геометрической  прогрессии найдём сумму  6 членов: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371215" cy="3810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22"/>
        <w:numPr>
          <w:ilvl w:val="0"/>
          <w:numId w:val="15"/>
        </w:numPr>
        <w:ind w:left="426" w:hanging="426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ные данные подставим в заданное неравенство (3х – 18)(126 + х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0 и решим его методом интервалов.</w:t>
      </w:r>
    </w:p>
    <w:p>
      <w:pPr>
        <w:pStyle w:val="Style22"/>
        <w:ind w:left="426" w:hanging="0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/>
        <w:drawing>
          <wp:inline distT="0" distB="0" distL="0" distR="0">
            <wp:extent cx="1638300" cy="35242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1335</wp:posOffset>
                </wp:positionH>
                <wp:positionV relativeFrom="paragraph">
                  <wp:posOffset>237490</wp:posOffset>
                </wp:positionV>
                <wp:extent cx="3234690" cy="13335"/>
                <wp:effectExtent l="635" t="38100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34960" cy="1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05pt;margin-top:18.7pt;width:254.65pt;height:0.9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9185</wp:posOffset>
                </wp:positionH>
                <wp:positionV relativeFrom="paragraph">
                  <wp:posOffset>155575</wp:posOffset>
                </wp:positionV>
                <wp:extent cx="90805" cy="952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55pt;margin-top:12.2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5740</wp:posOffset>
                </wp:positionH>
                <wp:positionV relativeFrom="paragraph">
                  <wp:posOffset>155575</wp:posOffset>
                </wp:positionV>
                <wp:extent cx="90805" cy="952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2pt;margin-top:12.2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59280</wp:posOffset>
                </wp:positionH>
                <wp:positionV relativeFrom="paragraph">
                  <wp:posOffset>46355</wp:posOffset>
                </wp:positionV>
                <wp:extent cx="1106170" cy="205105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6280" cy="205560"/>
                        </a:xfrm>
                        <a:prstGeom prst="bentConnector3">
                          <a:avLst>
                            <a:gd name="adj1" fmla="val 4993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46.4pt;margin-top:3.65pt;width:87.05pt;height:16.1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2310</wp:posOffset>
                </wp:positionH>
                <wp:positionV relativeFrom="paragraph">
                  <wp:posOffset>19050</wp:posOffset>
                </wp:positionV>
                <wp:extent cx="1597660" cy="219075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8040" cy="219240"/>
                        </a:xfrm>
                        <a:prstGeom prst="bentConnector3">
                          <a:avLst>
                            <a:gd name="adj1" fmla="val 4997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1.6pt;width:125.8pt;height:17.1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остроим чертёж </w:t>
        <w:tab/>
        <w:t>+                           ––                       +</w:t>
      </w:r>
    </w:p>
    <w:p>
      <w:pPr>
        <w:pStyle w:val="Normal"/>
        <w:tabs>
          <w:tab w:val="clear" w:pos="708"/>
          <w:tab w:val="left" w:pos="33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– 126                                      6</w:t>
      </w:r>
    </w:p>
    <w:p>
      <w:pPr>
        <w:pStyle w:val="Normal"/>
        <w:tabs>
          <w:tab w:val="clear" w:pos="708"/>
          <w:tab w:val="left" w:pos="33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(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47800" cy="20955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numPr>
          <w:ilvl w:val="0"/>
          <w:numId w:val="17"/>
        </w:numPr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Решить уравнение 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– 6│х│ – 21 – 15 – 9 - … = 3 + 2 + 1 + 0,5 + ….. где в левой части уравнения 8 числовых слагаем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Style22"/>
        <w:numPr>
          <w:ilvl w:val="0"/>
          <w:numId w:val="23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Рассмотрим числовые слагаемые левой части уравнения: - 21; - 15; - 9;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тим, что – 21 – (– 15) =  – 15 – (– 9) =  6,   раз  другие слагаемые не предлагаются, значит эта закономерность сохраняется и эти 8 слагаемых образуют арифметическую  прогрессию с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6 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= – 21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 формуле сумм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первых членов арифмет.  прогрессии найдём сумму  8 членов: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76065" cy="34290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2"/>
        <w:numPr>
          <w:ilvl w:val="0"/>
          <w:numId w:val="15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Рассмотрим числовые слагаемые правой части уравнения без числа 3: 2; 1; 0,5;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тим, что 1 : 2 = 0,5: 1 = 0,5 раз не другие слагаемые из этой последовательности не предлагаются, значит эта закономерность сохраняется и все  слагаемые образуют бесконечно убывающую геометрическую  прогрессию с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0,5 и 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ормуле суммы  членов бесконечно убывающей геометрической  прогрессии найдём сумму всех членов: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52575" cy="36195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22"/>
        <w:numPr>
          <w:ilvl w:val="0"/>
          <w:numId w:val="16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24)  </w:t>
      </w:r>
      <w:r>
        <w:rPr>
          <w:rFonts w:cs="Times New Roman" w:ascii="Times New Roman" w:hAnsi="Times New Roman"/>
          <w:sz w:val="24"/>
          <w:szCs w:val="24"/>
        </w:rPr>
        <w:t xml:space="preserve">Подставим полученные результаты в уравнение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– 6│х│+ 0  = 3 + 4 </w:t>
      </w:r>
      <w:r>
        <w:rPr>
          <w:rFonts w:cs="Times New Roman" w:ascii="Times New Roman" w:hAnsi="Times New Roman"/>
          <w:sz w:val="24"/>
          <w:szCs w:val="24"/>
        </w:rPr>
        <w:t>и решим 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6│х│ = 7,  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6│х│ – 7 = 0. Раскроем модуль по определ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то уравнение примет вид 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6х – 7 = 0. Найдём его корни по второму свойству коэффициентов квадратного уравнения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28265" cy="34290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то уравнение примет вид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6х – 7 = 0. Найдём его корни по первому свойству коэффициентов квадратного уравнения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723515" cy="34290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0955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13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алгоритма решения комбинированных задач на арифметическую и геометрическую прогре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before="0" w:after="0"/>
        <w:ind w:left="44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обозначений. Дано.</w:t>
      </w:r>
    </w:p>
    <w:p>
      <w:pPr>
        <w:pStyle w:val="Style22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аблицы.</w:t>
      </w:r>
    </w:p>
    <w:p>
      <w:pPr>
        <w:pStyle w:val="Style22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венств по таблице.</w:t>
      </w:r>
    </w:p>
    <w:p>
      <w:pPr>
        <w:pStyle w:val="Style22"/>
        <w:spacing w:before="0" w:after="0"/>
        <w:ind w:left="851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Решение или преобразования полученных равенств с использованием формул арифметической  и геометрической прогресс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spacing w:before="0" w:after="0"/>
        <w:ind w:left="851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флексия.  Ответьте на вопросы сами себе.</w:t>
      </w:r>
    </w:p>
    <w:p>
      <w:pPr>
        <w:pStyle w:val="Style22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 какая последовательность чисел является арифметической  прогрессией, а какая – геометрической?</w:t>
      </w:r>
    </w:p>
    <w:p>
      <w:pPr>
        <w:pStyle w:val="Style22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 формулы для прогрессий?</w:t>
      </w:r>
    </w:p>
    <w:p>
      <w:pPr>
        <w:pStyle w:val="Style22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мею и знаю, как их применять эти формулы?</w:t>
      </w:r>
    </w:p>
    <w:p>
      <w:pPr>
        <w:pStyle w:val="Style22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 как комбинировать формулы при решении смешанных задач для арифметической  и геометрической прогресси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ть на один вопрос себе вы ответили «нет», то надо на эту тему обратить внимание и обратиться за помощью к учит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8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Style22"/>
        <w:numPr>
          <w:ilvl w:val="0"/>
          <w:numId w:val="7"/>
        </w:numPr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числа составляют арифметическую  прогрессию с разностью равной 4. Если к третье число увеличить на 8, эти три числа будут образовывать геометрическую  прогрессию. Найти данные числа. (2, 6, 10)</w:t>
      </w:r>
    </w:p>
    <w:p>
      <w:pPr>
        <w:pStyle w:val="Style22"/>
        <w:numPr>
          <w:ilvl w:val="0"/>
          <w:numId w:val="7"/>
        </w:numPr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три числа образующих геометрическую прогрессию, первое из которых равно 8. Если второе число увеличить на 1, то эта последовательность станет арифметической  прогрессией. Найти знаменатель геометрической прогрессии.(1,5 или 0,5)</w:t>
      </w:r>
    </w:p>
    <w:p>
      <w:pPr>
        <w:pStyle w:val="Style22"/>
        <w:numPr>
          <w:ilvl w:val="0"/>
          <w:numId w:val="7"/>
        </w:numPr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ы четыре числа. Первые три образуют геометрическую прогрессию, а последние три - арифметическую  прогрессию. Сумма первого и последнего чисел равна 32, а сумма средних чисел – 24. Найти данные числа.(32, 16, 8, 0 или 2, 6, 18, 30) </w:t>
      </w:r>
    </w:p>
    <w:p>
      <w:pPr>
        <w:pStyle w:val="Normal"/>
        <w:spacing w:before="0" w:after="0"/>
        <w:ind w:left="1276" w:hanging="9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"Прогрессио - движение вперёд!"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к сегодня завершён,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 каждый должен знать: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нание, упорство, труд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 прогрессу в жизни привед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 свидания.</w:t>
      </w:r>
    </w:p>
    <w:p>
      <w:pPr>
        <w:pStyle w:val="Style22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9"/>
      <w:headerReference w:type="first" r:id="rId40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05" w:hanging="360"/>
      </w:pPr>
      <w:rPr>
        <w:vertAlign w:val="baseline"/>
        <w:position w:val="0"/>
        <w:sz w:val="24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08" w:hanging="360"/>
      </w:pPr>
      <w:rPr>
        <w:sz w:val="28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6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0"/>
        </w:tabs>
        <w:ind w:left="2205" w:hanging="360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  <w:position w:val="0"/>
      <w:sz w:val="24"/>
      <w:vertAlign w:val="baseline"/>
    </w:rPr>
  </w:style>
  <w:style w:type="character" w:styleId="WW8Num25z0">
    <w:name w:val="WW8Num25z0"/>
    <w:qFormat/>
    <w:rPr>
      <w:i w:val="false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package" Target="embeddings/oleObject1.xlsx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4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44:00Z</dcterms:created>
  <dc:creator>Подготовила                                Ирина Ивановна Строева учитель математики высшей категории сш№23 г.Актау Мангистауской обл.</dc:creator>
  <dc:description/>
  <cp:keywords/>
  <dc:language>en-US</dc:language>
  <cp:lastModifiedBy>Ирина</cp:lastModifiedBy>
  <cp:lastPrinted>2011-12-18T13:42:00Z</cp:lastPrinted>
  <dcterms:modified xsi:type="dcterms:W3CDTF">2012-01-13T17:04:00Z</dcterms:modified>
  <cp:revision>4</cp:revision>
  <dc:subject/>
  <dc:title>Тема он-лайн урока:             Комбинированные задачи  на                                   арифметическую и геометрическую        прогрессии.</dc:title>
</cp:coreProperties>
</file>