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  </w:t>
      </w:r>
      <w:r>
        <w:rPr>
          <w:sz w:val="24"/>
          <w:szCs w:val="24"/>
        </w:rPr>
        <w:t>Согласовано                                                                     Утверждаю</w:t>
      </w:r>
    </w:p>
    <w:p>
      <w:pPr>
        <w:pStyle w:val="2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. директора по воспитательной работе                 Директор МАОУ «СОШ № 64»</w:t>
      </w:r>
    </w:p>
    <w:p>
      <w:pPr>
        <w:pStyle w:val="21"/>
        <w:rPr/>
      </w:pPr>
      <w:r>
        <w:rPr/>
        <w:t xml:space="preserve">  </w:t>
      </w:r>
      <w:r>
        <w:rPr/>
        <w:t xml:space="preserve">Смирнова Л. В. ______________                                    Пунина С. П. _______________              </w:t>
        <w:br/>
        <w:t xml:space="preserve">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               </w:t>
      </w:r>
      <w:r>
        <w:rPr/>
        <w:t>.</w:t>
      </w:r>
    </w:p>
    <w:p>
      <w:pPr>
        <w:pStyle w:val="21"/>
        <w:rPr/>
      </w:pPr>
      <w:r>
        <w:rPr/>
        <w:t xml:space="preserve">              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ОСПИТАТЕЛЬНОЙ РАБО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О 2 «А» КЛАСС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3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ный руководитель: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сина Светлана Петров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3/2014 уч.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ая характеристика 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а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классе 26 учащихся. Из них 13 девочек и 13 мальчиков. Большинство детей в классе одной возрастной группы 2005 года рождения, двое учащихся 2004 года рождения (Дулова Юлия, Кудашев Павел). Все дети физически развиты, хронических заболеваний не имеют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се дети после летнего отдыха пришли в школу с желанием. Хорошо начали учебный год, быстро включились в работу. Заметно повысилась у детей техника чтения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а прошедший год дети повзрослели, сдружились. Детям привиты элементарные навыки культурного поведения. Они частично владеют навыками учебного труда и ознакомлены с первоочередными правилами поведения учащихся. Детям привиты навыки чистоты и опрятности в одежде и хранении своих учебных принадлежностей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ольшинство учащихся соблюдают и выполняют правила для учащихся (поведение на уроке, на перемене, в столовой)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течении второго года обучения у учащихся будут закрепляться уже полученные навыки выполнения общественных поручений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дежурство по классу,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омощники учителя,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цветоводы,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санитары,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игровики –затейник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ногие ребята в классе спокойные, уравновешеные. Отличаются невыдержанностью, неусидчивостью Туляков Арсений, Кладов Арсений, Прокофьев Андрей, Казаковцев Никита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классе неблагополучных семей нет. Есть учащиеся из неполных семей (без отца) Туляков Арсений, Прокофьев Андрей, Волосников Глеб, Николаева Валерия. Многодетные семьи Зорин Андрей, Судницына Дарья.  В классе большинство семей среднего уровня достатка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рина Олеся Анатольевна (председател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ютикова Елена Викто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митриева Наталья Иван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колаева Анна Серге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лякова Татьяна Вячеслав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ортрет семей 2 «А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о во 2 «А» классе 26 учащихс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вочек – 13 человек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альчиков – 13 человек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графические данные семей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лная благополучная – 1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полная благополучная – 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ногодетная – 4 (Зорин Андрей, Кудашев Павел, Судницына Дарья, Туляков Арсений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опеке – 1 (Князева Жанна)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циальный портрет семей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Рабочие – 7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Служащие – 9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Не работающие – 4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Предприниматель – 6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360" w:right="0" w:hanging="0"/>
        <w:rPr/>
      </w:pPr>
      <w:r>
        <w:rPr/>
      </w:r>
    </w:p>
    <w:p>
      <w:pPr>
        <w:pStyle w:val="Style17"/>
        <w:ind w:left="360" w:right="0" w:hanging="0"/>
        <w:rPr/>
      </w:pPr>
      <w:r>
        <w:rPr/>
      </w:r>
    </w:p>
    <w:p>
      <w:pPr>
        <w:pStyle w:val="Style17"/>
        <w:ind w:left="360" w:right="0" w:hanging="0"/>
        <w:rPr/>
      </w:pPr>
      <w:r>
        <w:rPr/>
      </w:r>
    </w:p>
    <w:p>
      <w:pPr>
        <w:pStyle w:val="Style17"/>
        <w:ind w:left="360" w:right="0" w:hanging="0"/>
        <w:rPr/>
      </w:pPr>
      <w:r>
        <w:rPr/>
      </w:r>
    </w:p>
    <w:p>
      <w:pPr>
        <w:pStyle w:val="Style17"/>
        <w:ind w:left="360" w:right="0" w:hanging="0"/>
        <w:rPr/>
      </w:pPr>
      <w:r>
        <w:rPr>
          <w:b/>
          <w:bCs/>
          <w:sz w:val="32"/>
          <w:szCs w:val="32"/>
          <w:u w:val="single"/>
        </w:rPr>
        <w:t>Цель</w:t>
      </w:r>
      <w:r>
        <w:rPr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- формирование личности, способной строить жизнь, достойную человека, гражданина своей Родины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ind w:left="360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на 2013-2014 учебный год</w:t>
      </w:r>
    </w:p>
    <w:p>
      <w:pPr>
        <w:pStyle w:val="Normal"/>
        <w:ind w:left="360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крепление у учащихся навыков учебного труда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спитание бережного отношения к вещам, уважения к труду взрослых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спитание любви к родному краю, посёлку, народным традициям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знакомление и защита природы в непосредственном общении с ней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ивитие навыков культурного поведения и внимательного отношения к окружающим людям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спитание сознательной дисциплины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спитание трудолюбия и культуры труда, ознакомление с техникой, с доступными для понимания учащихся профессиям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звитие у детей желания быть честными, скромными, внимательными друг к другу, настойчивыми и смелым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чить выполнять общественные поручения в детских микрогруппах: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- помощники учителя;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- санитары;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- цветоводы;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- затей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Знакомить учащихся с правилами для учащихся и вырабатывать у них стремление соблюдать эти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овышать чувство ответственности за успехи в учёбе своих товарищей по клас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Формировать правосознание, воспитывать гражданскую ответ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Приучать содержать в чистоте и порядке своё рабочее место в школе и дома. Учить опрятности, аккура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Вести знакомство с правилами дорожного движения и безопасным поведением на улицах и доро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Учить видеть красоту, различать красивое и некрасивое в природе и искусстве, в поведении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ПРАВ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ученического коллектива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firstLine="72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Мой мир знаний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  оказание помощи ученикам в развитии в себе способности мыслить рационально, эффективно проявлять свои интеллектуальные умения в окружающей жизни и при этом действовать целесообразно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реальных учебных возможностей ученика и зону его ближайшего разви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движения учащихся в интеллектуальном развит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ллектуальную культуру учащихся, развивать их кругозор и любознатель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любопытство и информационную ненасыщаемость</w:t>
      </w:r>
    </w:p>
    <w:p>
      <w:pPr>
        <w:pStyle w:val="Normal"/>
        <w:ind w:left="1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2. Трудовое воспитание</w:t>
      </w:r>
    </w:p>
    <w:p>
      <w:pPr>
        <w:pStyle w:val="Normal"/>
        <w:rPr/>
      </w:pPr>
      <w:r>
        <w:rPr>
          <w:b/>
          <w:bCs/>
          <w:i/>
          <w:iCs/>
          <w:spacing w:val="-1"/>
          <w:sz w:val="28"/>
          <w:szCs w:val="28"/>
          <w:u w:val="single"/>
        </w:rPr>
        <w:t>Цель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спитание трудолюбия и умения доводить начатое дело до конца </w:t>
      </w:r>
    </w:p>
    <w:p>
      <w:pPr>
        <w:pStyle w:val="Normal"/>
        <w:rPr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b/>
          <w:i/>
          <w:iCs/>
          <w:spacing w:val="6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первичных трудовых навы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комство с миром професс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уважительного отношения к людям тру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бережного отношения к результатам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равственное воспитани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1. Гражданско – 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 И ОТЕЧЕСТВО»  «Я – ГРАЖДАНИН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ешению задач, связанных с нормами права и проблемами морального саморазвит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ind w:left="1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, способного к осознанию своих прав и прав других людей, способности саморазвитию.</w:t>
      </w:r>
    </w:p>
    <w:p>
      <w:pPr>
        <w:pStyle w:val="Normal"/>
        <w:ind w:left="1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  Экологическое воспитание (Волонтёрское дви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 формирование  социальной и экологической культуры школьников, осознанного и бережного отношения к окружающему миру, неприятия социально опасных привыч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закономерностями развития природы и общест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осильную природоохранную деятельнос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эстетического восприятия природ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ую активность детей, навыки уверенного, бесконфликтного поведения и культурного общ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жение «Здоровье – это здорово!» (Волонтёрское движени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1. Охрана жизни и здоровья учащихся  «ЗОЖ - ОБЖ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технологий и методических приемов для демонстрации учащимся значимости физического и психического здоровья челове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онимания  важности здоровья для будущего самоутвержд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культуру сохранения и совершенствования собственного здоровь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2.  Изучение ПДД и противопожарной безопасности</w:t>
      </w:r>
    </w:p>
    <w:p>
      <w:pPr>
        <w:pStyle w:val="Normal"/>
        <w:ind w:left="180" w:right="0" w:hanging="0"/>
        <w:rPr/>
      </w:pP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формирование устойчивых навыков безопасного поведения на дороге.</w:t>
      </w:r>
    </w:p>
    <w:p>
      <w:pPr>
        <w:pStyle w:val="Normal"/>
        <w:ind w:left="180" w:right="0" w:hanging="0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авилами дорожного движения, дорожной разметкой и зна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школьников в отряд   ЮИ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внеклассной деятельности, направленной на закрепление навыков безопасного поведения (праздники, конкурсы, занятия на автоплощадк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-142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3.3.  Организация горячего питания</w:t>
      </w:r>
    </w:p>
    <w:p>
      <w:pPr>
        <w:pStyle w:val="Normal"/>
        <w:shd w:fill="FFFFFF" w:val="clear"/>
        <w:spacing w:lineRule="exact" w:line="341"/>
        <w:ind w:left="326" w:right="384" w:hanging="0"/>
        <w:rPr/>
      </w:pPr>
      <w:r>
        <w:rPr>
          <w:b/>
          <w:i/>
          <w:iCs/>
          <w:color w:val="000000"/>
          <w:spacing w:val="13"/>
          <w:sz w:val="28"/>
          <w:szCs w:val="28"/>
          <w:u w:val="single"/>
        </w:rPr>
        <w:t>Цель:</w:t>
      </w:r>
      <w:r>
        <w:rPr>
          <w:i/>
          <w:iCs/>
          <w:color w:val="000000"/>
          <w:spacing w:val="13"/>
          <w:sz w:val="28"/>
          <w:szCs w:val="28"/>
        </w:rPr>
        <w:t xml:space="preserve">       </w:t>
      </w:r>
      <w:r>
        <w:rPr>
          <w:color w:val="000000"/>
          <w:spacing w:val="13"/>
          <w:sz w:val="28"/>
          <w:szCs w:val="28"/>
        </w:rPr>
        <w:t xml:space="preserve">сохранение здоровья и профилактика заболеваний  путем </w:t>
      </w:r>
      <w:r>
        <w:rPr>
          <w:color w:val="000000"/>
          <w:spacing w:val="1"/>
          <w:sz w:val="28"/>
          <w:szCs w:val="28"/>
        </w:rPr>
        <w:t xml:space="preserve">правильной организации питания </w:t>
      </w:r>
    </w:p>
    <w:p>
      <w:pPr>
        <w:pStyle w:val="Normal"/>
        <w:shd w:fill="FFFFFF" w:val="clear"/>
        <w:spacing w:lineRule="exact" w:line="341"/>
        <w:ind w:left="326" w:right="384" w:hanging="0"/>
        <w:rPr>
          <w:b/>
          <w:b/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b/>
          <w:i/>
          <w:iCs/>
          <w:color w:val="000000"/>
          <w:spacing w:val="9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41" w:before="5" w:after="0"/>
        <w:ind w:left="720" w:right="384" w:hanging="360"/>
        <w:rPr/>
      </w:pPr>
      <w:r>
        <w:rPr>
          <w:color w:val="000000"/>
          <w:spacing w:val="9"/>
          <w:sz w:val="28"/>
          <w:szCs w:val="28"/>
        </w:rPr>
        <w:t>формировать у учащихся культуру сохранения и совершенствования</w:t>
        <w:br/>
      </w:r>
      <w:r>
        <w:rPr>
          <w:color w:val="000000"/>
          <w:spacing w:val="6"/>
          <w:sz w:val="28"/>
          <w:szCs w:val="28"/>
        </w:rPr>
        <w:t>собственного здоровь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41"/>
        <w:ind w:left="720" w:right="384" w:hanging="360"/>
        <w:rPr/>
      </w:pPr>
      <w:r>
        <w:rPr>
          <w:color w:val="000000"/>
          <w:spacing w:val="13"/>
          <w:sz w:val="28"/>
          <w:szCs w:val="28"/>
        </w:rPr>
        <w:t>знакомить учащихся с пищевой ценностью различных продуктов и</w:t>
        <w:br/>
      </w:r>
      <w:r>
        <w:rPr>
          <w:color w:val="000000"/>
          <w:spacing w:val="5"/>
          <w:sz w:val="28"/>
          <w:szCs w:val="28"/>
        </w:rPr>
        <w:t>важностью включения их в рацион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41" w:before="0" w:after="34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ть у учащихся навыки культурного поведения за столом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ческое и эстетическое воспитание «Культура и досуг»</w:t>
      </w:r>
    </w:p>
    <w:p>
      <w:pPr>
        <w:pStyle w:val="Normal"/>
        <w:shd w:fill="FFFFFF" w:val="clear"/>
        <w:spacing w:before="240" w:after="0"/>
        <w:ind w:left="0" w:right="1152" w:hanging="0"/>
        <w:rPr>
          <w:b/>
          <w:b/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b/>
          <w:i/>
          <w:iCs/>
          <w:color w:val="000000"/>
          <w:spacing w:val="7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before="5" w:after="0"/>
        <w:ind w:left="900" w:right="-99" w:hanging="540"/>
        <w:rPr/>
      </w:pPr>
      <w:r>
        <w:rPr>
          <w:color w:val="000000"/>
          <w:spacing w:val="3"/>
          <w:sz w:val="28"/>
          <w:szCs w:val="28"/>
        </w:rPr>
        <w:t>передать учащимся знания, умения и навыки социального</w:t>
        <w:br/>
        <w:t>общения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людей (как позитивного, так и негативного), опыта покол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before="5" w:after="0"/>
        <w:ind w:left="900" w:right="-99" w:hanging="540"/>
        <w:rPr/>
      </w:pPr>
      <w:r>
        <w:rPr>
          <w:color w:val="000000"/>
          <w:spacing w:val="7"/>
          <w:sz w:val="28"/>
          <w:szCs w:val="28"/>
        </w:rPr>
        <w:t>создать условия для проявления учащимися инициативы и</w:t>
        <w:br/>
      </w:r>
      <w:r>
        <w:rPr>
          <w:color w:val="000000"/>
          <w:spacing w:val="5"/>
          <w:sz w:val="28"/>
          <w:szCs w:val="28"/>
        </w:rPr>
        <w:t>самостоятельности, ответственности, искренности и открытости</w:t>
        <w:br/>
      </w:r>
      <w:r>
        <w:rPr>
          <w:color w:val="000000"/>
          <w:spacing w:val="7"/>
          <w:sz w:val="28"/>
          <w:szCs w:val="28"/>
        </w:rPr>
        <w:t>в реальных жизненных ситуация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before="24" w:after="0"/>
        <w:ind w:left="900" w:right="-99" w:hanging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интерес к внекласс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24" w:after="0"/>
        <w:ind w:left="0" w:right="2688" w:hanging="0"/>
        <w:rPr>
          <w:b/>
          <w:b/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b/>
          <w:i/>
          <w:iCs/>
          <w:color w:val="000000"/>
          <w:spacing w:val="6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  <w:tab w:val="left" w:pos="900" w:leader="none"/>
          <w:tab w:val="left" w:pos="3245" w:leader="none"/>
        </w:tabs>
        <w:autoSpaceDE w:val="false"/>
        <w:ind w:left="900" w:right="384" w:hanging="540"/>
        <w:rPr/>
      </w:pPr>
      <w:r>
        <w:rPr>
          <w:color w:val="000000"/>
          <w:spacing w:val="5"/>
          <w:sz w:val="28"/>
          <w:szCs w:val="28"/>
        </w:rPr>
        <w:t xml:space="preserve">знакомить   с   традициями   и   обычаями   общения   различных </w:t>
      </w:r>
      <w:r>
        <w:rPr>
          <w:color w:val="000000"/>
          <w:spacing w:val="-4"/>
          <w:sz w:val="28"/>
          <w:szCs w:val="28"/>
        </w:rPr>
        <w:t>поколений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ind w:left="900" w:right="384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общения в системе «учитель - ученик»,</w:t>
        <w:br/>
        <w:t>«ученик - ученик», «взрослый - ребенок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ind w:left="900" w:right="0" w:hanging="54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ить приемам преодоления проблем в общен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ind w:left="900" w:right="384" w:hanging="540"/>
        <w:rPr/>
      </w:pPr>
      <w:r>
        <w:rPr>
          <w:color w:val="000000"/>
          <w:spacing w:val="5"/>
          <w:sz w:val="28"/>
          <w:szCs w:val="28"/>
        </w:rPr>
        <w:t xml:space="preserve">развивать   способность   адекватно   оценивать   свои   и   чужие </w:t>
      </w:r>
      <w:r>
        <w:rPr>
          <w:color w:val="000000"/>
          <w:spacing w:val="-2"/>
          <w:sz w:val="28"/>
          <w:szCs w:val="28"/>
        </w:rPr>
        <w:t>дости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доваться своим успехам и огорчаться за чужие неудачи.</w:t>
      </w:r>
    </w:p>
    <w:p>
      <w:pPr>
        <w:pStyle w:val="Normal"/>
        <w:spacing w:lineRule="auto" w:line="360"/>
        <w:ind w:left="720" w:right="0" w:hanging="0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 «Я и семь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right="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6.1   Семейное воспита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местное проведение досуга  детей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 – педагогического просвещения родителей через систему родительских собраний, тематических и индивидуальных консультаций, бесед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приятного взаимодействия всех участников учебно – воспитательного процесса – педагогов, детей и родителе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умению быть родителями. владеть приемами воспитания и взаимодействия с детьми.</w:t>
      </w:r>
    </w:p>
    <w:p>
      <w:pPr>
        <w:pStyle w:val="Normal"/>
        <w:ind w:left="1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2   Работа с родителями</w:t>
      </w:r>
    </w:p>
    <w:p>
      <w:pPr>
        <w:pStyle w:val="Normal"/>
        <w:shd w:fill="FFFFFF" w:val="clear"/>
        <w:spacing w:lineRule="exact" w:line="331" w:before="173" w:after="0"/>
        <w:ind w:left="10" w:right="0" w:hanging="0"/>
        <w:rPr/>
      </w:pPr>
      <w:r>
        <w:rPr>
          <w:b/>
          <w:i/>
          <w:iCs/>
          <w:color w:val="000000"/>
          <w:spacing w:val="9"/>
          <w:sz w:val="28"/>
          <w:szCs w:val="28"/>
          <w:u w:val="single"/>
        </w:rPr>
        <w:t>Цель: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аксимальное сближение интересов родителей и педагогов по</w:t>
      </w:r>
    </w:p>
    <w:p>
      <w:pPr>
        <w:pStyle w:val="Normal"/>
        <w:shd w:fill="FFFFFF" w:val="clear"/>
        <w:spacing w:lineRule="exact" w:line="331"/>
        <w:ind w:left="1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ю развитой личности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31"/>
        <w:ind w:left="379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и совместное проведение досуга детей и 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6" w:before="14" w:after="0"/>
        <w:ind w:left="730" w:right="0" w:hanging="350"/>
        <w:rPr/>
      </w:pPr>
      <w:r>
        <w:rPr>
          <w:color w:val="000000"/>
          <w:spacing w:val="3"/>
          <w:sz w:val="28"/>
          <w:szCs w:val="28"/>
        </w:rPr>
        <w:t>Организация психолого-педагогического просвещения родителей</w:t>
        <w:br/>
      </w:r>
      <w:r>
        <w:rPr>
          <w:color w:val="000000"/>
          <w:spacing w:val="7"/>
          <w:sz w:val="28"/>
          <w:szCs w:val="28"/>
        </w:rPr>
        <w:t>через    систему    родительских    собраний,    тематических    и</w:t>
        <w:br/>
      </w:r>
      <w:r>
        <w:rPr>
          <w:color w:val="000000"/>
          <w:spacing w:val="-2"/>
          <w:sz w:val="28"/>
          <w:szCs w:val="28"/>
        </w:rPr>
        <w:t>индивидуальных консультаций, бесед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24" w:after="0"/>
        <w:ind w:left="730" w:right="0" w:hanging="350"/>
        <w:rPr/>
      </w:pPr>
      <w:r>
        <w:rPr>
          <w:color w:val="000000"/>
          <w:spacing w:val="4"/>
          <w:sz w:val="28"/>
          <w:szCs w:val="28"/>
        </w:rPr>
        <w:t>Создание   условий   для   благоприятного   взаимодействия   всех</w:t>
        <w:br/>
      </w:r>
      <w:r>
        <w:rPr>
          <w:color w:val="000000"/>
          <w:sz w:val="28"/>
          <w:szCs w:val="28"/>
        </w:rPr>
        <w:t>участников учебно-воспитательного процесса - педагогов, детей и</w:t>
        <w:br/>
      </w:r>
      <w:r>
        <w:rPr>
          <w:color w:val="000000"/>
          <w:spacing w:val="-4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730" w:right="0" w:hanging="350"/>
        <w:rPr/>
      </w:pPr>
      <w:r>
        <w:rPr>
          <w:color w:val="000000"/>
          <w:spacing w:val="4"/>
          <w:sz w:val="28"/>
          <w:szCs w:val="28"/>
        </w:rPr>
        <w:t>Обучение родителей умению быть родителем, владеть приемами</w:t>
        <w:br/>
      </w:r>
      <w:r>
        <w:rPr>
          <w:color w:val="000000"/>
          <w:spacing w:val="-2"/>
          <w:sz w:val="28"/>
          <w:szCs w:val="28"/>
        </w:rPr>
        <w:t>воспитания и взаимодействия с детьми.</w:t>
      </w:r>
    </w:p>
    <w:p>
      <w:pPr>
        <w:pStyle w:val="Normal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8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72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left="36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left="36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left="36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left="36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Тематическое планирование родительских собр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3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е собрание. Планирование работы на учебный год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брание «Жизнь ребёнка и его успехи в школе»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брание «Как помочь ребёнку стать внимательным?»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одителям об особенностях памяти ребёнка. Подведение итогов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127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4691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3.3pt" to="463pt,1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9001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06.3pt" to="463pt,30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9474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68.3pt" to="463pt,4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18110</wp:posOffset>
                      </wp:positionV>
                      <wp:extent cx="0" cy="7658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5pt,9.3pt" to="194.45pt,6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06" w:right="1657" w:gutter="0" w:header="0" w:top="496" w:footer="0" w:bottom="1090"/>
      <w:pgBorders w:display="allPages" w:offsetFrom="text">
        <w:top w:val="single" w:sz="2" w:space="3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45:00Z</dcterms:created>
  <dc:creator>Савенкова</dc:creator>
  <dc:description/>
  <dc:language>en-US</dc:language>
  <cp:lastModifiedBy>Snak</cp:lastModifiedBy>
  <dcterms:modified xsi:type="dcterms:W3CDTF">2011-09-10T17:36:00Z</dcterms:modified>
  <cp:revision>11</cp:revision>
  <dc:subject/>
  <dc:title/>
</cp:coreProperties>
</file>