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соответствии с современными тенденциями в содержании математического образования с использованием УМК «Математика. Арифметика. Геометрия. 5 класс» линии «Сфер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.В.Логинова учитель математики МОУ СОШ № 32 Г. Энгель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УМК «Сферы» по математике выходит под общей редакцией доктора физ.-мат. наук Дорофеева Г.В., кандидата пед. наук Суворовой С.Б. Руководитель авторского коллектива кандидат пед. наук Бунимович Е.А.</w:t>
      </w:r>
    </w:p>
    <w:p>
      <w:pPr>
        <w:pStyle w:val="Normal"/>
        <w:rPr/>
      </w:pPr>
      <w:r>
        <w:rPr/>
        <w:t>УМК «Сферы» включает в себя все возможные виды изданий для всех классов основной и полной средней школы, необходимые для рациональной организации учебного процесса в соответствии с современными тенденциями в содержании математического образования и методике преподавания математики в школе.</w:t>
      </w:r>
    </w:p>
    <w:p>
      <w:pPr>
        <w:pStyle w:val="Normal"/>
        <w:rPr/>
      </w:pPr>
      <w:r>
        <w:rPr/>
        <w:t>УМК «Сферы» сориентирован на усвоение школьниками базовых математических знаний и в большой степени на формирование и отработку навыков самостоятельного получения учащимися необходимой информации, ее анализа и интерпретации. УМК обеспечивает создание единого информационного пространства на основе взаимодействия всех его составных частей.</w:t>
      </w:r>
    </w:p>
    <w:p>
      <w:pPr>
        <w:pStyle w:val="Normal"/>
        <w:rPr/>
      </w:pPr>
      <w:r>
        <w:rPr/>
        <w:t>Особенностями нового комплекта являются:</w:t>
      </w:r>
    </w:p>
    <w:p>
      <w:pPr>
        <w:pStyle w:val="Normal"/>
        <w:rPr/>
      </w:pPr>
      <w:r>
        <w:rPr/>
        <w:t xml:space="preserve">– </w:t>
      </w:r>
      <w:r>
        <w:rPr/>
        <w:t>наличие полного пакета пособий на бумажных и электронных носителях, обеспечивающих комплексность и преемственность школьного математического образования;</w:t>
      </w:r>
    </w:p>
    <w:p>
      <w:pPr>
        <w:pStyle w:val="Normal"/>
        <w:rPr/>
      </w:pPr>
      <w:r>
        <w:rPr/>
        <w:t xml:space="preserve">– </w:t>
      </w:r>
      <w:r>
        <w:rPr/>
        <w:t>особый функционал учебника, ориентирующего школьников на системное использование всех компонентов УМК на основе активных методик в обучении;</w:t>
      </w:r>
    </w:p>
    <w:p>
      <w:pPr>
        <w:pStyle w:val="Normal"/>
        <w:rPr/>
      </w:pPr>
      <w:r>
        <w:rPr/>
        <w:t xml:space="preserve">– </w:t>
      </w:r>
      <w:r>
        <w:rPr/>
        <w:t>единый методический, информационный и дизайнерский подходы к представлению учебного материала;</w:t>
      </w:r>
    </w:p>
    <w:p>
      <w:pPr>
        <w:pStyle w:val="Normal"/>
        <w:rPr/>
      </w:pPr>
      <w:r>
        <w:rPr/>
        <w:t xml:space="preserve">– </w:t>
      </w:r>
      <w:r>
        <w:rPr/>
        <w:t>наличие «навигационной» системы, позволяющей осуществить единую технологию обучения в соответствии с психологическими особенностями современных школьников;</w:t>
      </w:r>
    </w:p>
    <w:p>
      <w:pPr>
        <w:pStyle w:val="Normal"/>
        <w:rPr/>
      </w:pPr>
      <w:r>
        <w:rPr/>
        <w:t xml:space="preserve">– </w:t>
      </w:r>
      <w:r>
        <w:rPr/>
        <w:t>практическая направленность, способствующая использованию полученных знаний и умений в реальной повседневной жизни.</w:t>
      </w:r>
    </w:p>
    <w:p>
      <w:pPr>
        <w:pStyle w:val="Normal"/>
        <w:rPr/>
      </w:pPr>
      <w:r>
        <w:rPr/>
        <w:t>УМК «Сферы» включает:</w:t>
      </w:r>
    </w:p>
    <w:p>
      <w:pPr>
        <w:pStyle w:val="Normal"/>
        <w:rPr/>
      </w:pPr>
      <w:r>
        <w:rPr/>
        <w:t xml:space="preserve">– </w:t>
      </w:r>
      <w:r>
        <w:rPr/>
        <w:t>Учебник</w:t>
      </w:r>
    </w:p>
    <w:p>
      <w:pPr>
        <w:pStyle w:val="Normal"/>
        <w:rPr/>
      </w:pPr>
      <w:r>
        <w:rPr/>
        <w:t xml:space="preserve">– </w:t>
      </w:r>
      <w:r>
        <w:rPr/>
        <w:t>Электронное приложение к учебнику (CD-ROM)</w:t>
      </w:r>
    </w:p>
    <w:p>
      <w:pPr>
        <w:pStyle w:val="Normal"/>
        <w:rPr/>
      </w:pPr>
      <w:r>
        <w:rPr/>
        <w:t xml:space="preserve">– </w:t>
      </w:r>
      <w:r>
        <w:rPr/>
        <w:t>Тетрадь-тренажер</w:t>
      </w:r>
    </w:p>
    <w:p>
      <w:pPr>
        <w:pStyle w:val="Normal"/>
        <w:rPr/>
      </w:pPr>
      <w:r>
        <w:rPr/>
        <w:t xml:space="preserve">– </w:t>
      </w:r>
      <w:r>
        <w:rPr/>
        <w:t>Задачник</w:t>
      </w:r>
    </w:p>
    <w:p>
      <w:pPr>
        <w:pStyle w:val="Normal"/>
        <w:rPr/>
      </w:pPr>
      <w:r>
        <w:rPr/>
        <w:t xml:space="preserve">– </w:t>
      </w:r>
      <w:r>
        <w:rPr/>
        <w:t>Тетрадь-экзаменатор</w:t>
      </w:r>
    </w:p>
    <w:p>
      <w:pPr>
        <w:pStyle w:val="Normal"/>
        <w:rPr/>
      </w:pPr>
      <w:r>
        <w:rPr/>
        <w:t xml:space="preserve">– </w:t>
      </w:r>
      <w:r>
        <w:rPr/>
        <w:t>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- </w:t>
      </w:r>
      <w:r>
        <w:rPr/>
        <w:t>центральное пособие комплекта.</w:t>
      </w:r>
    </w:p>
    <w:p>
      <w:pPr>
        <w:pStyle w:val="Normal"/>
        <w:rPr/>
      </w:pPr>
      <w:r>
        <w:rPr/>
        <w:t xml:space="preserve">Он открывает линию учебно-методических комплектов по математике «Сферы». </w:t>
      </w:r>
    </w:p>
    <w:p>
      <w:pPr>
        <w:pStyle w:val="Normal"/>
        <w:rPr/>
      </w:pPr>
      <w:r>
        <w:rPr/>
        <w:t>Издание подготовлено в соответствии с новым образовательным стандартом и освещает вопросы курса математики 5 класса. Содержательно материал учебника направлен на 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. При его создании использованы концептуальные идеи учебника «Математика,5» под редакцией Г.В. Дорофеева и И.Ф. Шарыгина. Функции учебника - предъявление содержания и идеологии курса.</w:t>
      </w:r>
    </w:p>
    <w:p>
      <w:pPr>
        <w:pStyle w:val="Normal"/>
        <w:rPr/>
      </w:pPr>
      <w:r>
        <w:rPr/>
        <w:t>. Все содержание учебника разбито на главы. Каждая глава открывается фрагментом рубрики «Интересно», создающей общий культурологический фон курса. Завершается каждая глава рубрикой «Подведем итоги», которая содержит вопросы и задания, позволяю</w:t>
        <w:softHyphen/>
        <w:t>щие обозреть основное содержание темы.</w:t>
      </w:r>
    </w:p>
    <w:p>
      <w:pPr>
        <w:pStyle w:val="Normal"/>
        <w:rPr/>
      </w:pPr>
      <w:r>
        <w:rPr/>
        <w:t xml:space="preserve">Главными особенностями данного учебника являются фиксированный в тематических разворотах формат, лаконичность и жесткая структурированность текста, разнообразный иллюстративный ряд. Каждый практический разворот содержит представительный набор заданий и упражнений (от базовых до задач исследований), которые задают основу работы, направленной на овладение теоретическим содержанием, формирование умений и навыков. Задания представлены на двух уровнях. </w:t>
      </w:r>
    </w:p>
    <w:p>
      <w:pPr>
        <w:pStyle w:val="Normal"/>
        <w:rPr/>
      </w:pPr>
      <w:r>
        <w:rPr/>
        <w:t>Набор структурных элементов пункта включает рубрики, стимулирующие активную работу с учебным текстом, интерес к изучаемому материалу, расставляющие в нем смысловые акценты. Вот их перечень: «Внимание», «В фокусе», «Читаем и делаем», «Математический блокнот», «Записываем решение», «Кнопка».</w:t>
      </w:r>
    </w:p>
    <w:p>
      <w:pPr>
        <w:pStyle w:val="Normal"/>
        <w:rPr/>
      </w:pPr>
      <w:r>
        <w:rPr/>
        <w:t xml:space="preserve"> </w:t>
      </w:r>
      <w:r>
        <w:rPr/>
        <w:t>Использование электронного приложения к учебнику позволяет значительно расширить информацию (текстовую и визуальную) и научиться применять ее при решении разнообразных матема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приложение</w:t>
      </w:r>
    </w:p>
    <w:p>
      <w:pPr>
        <w:pStyle w:val="Normal"/>
        <w:rPr/>
      </w:pPr>
      <w:r>
        <w:rPr/>
        <w:t>Электронное приложение, выполняющее целый ряд важных функций, включает различные типы учебных цифровых объектов.</w:t>
      </w:r>
    </w:p>
    <w:p>
      <w:pPr>
        <w:pStyle w:val="Normal"/>
        <w:rPr/>
      </w:pPr>
      <w:r>
        <w:rPr/>
        <w:t xml:space="preserve">В электронное приложение входит электронный учебник с интерактивной конструкторской средой, значительно расширяющей и дополняющей содержание учебника и создающей принципиально новые возможности при изучении математики, недоступные без использования современных компьютерных технологий. </w:t>
      </w:r>
    </w:p>
    <w:p>
      <w:pPr>
        <w:pStyle w:val="Normal"/>
        <w:rPr/>
      </w:pPr>
      <w:r>
        <w:rPr/>
        <w:t>Электронное приложение содержит более 1500 ресурсов, объединённых в рубрики:</w:t>
      </w:r>
    </w:p>
    <w:p>
      <w:pPr>
        <w:pStyle w:val="Normal"/>
        <w:numPr>
          <w:ilvl w:val="0"/>
          <w:numId w:val="1"/>
        </w:numPr>
        <w:rPr/>
      </w:pPr>
      <w:r>
        <w:rPr/>
        <w:t>флеш-демонстрации;</w:t>
      </w:r>
    </w:p>
    <w:p>
      <w:pPr>
        <w:pStyle w:val="Normal"/>
        <w:numPr>
          <w:ilvl w:val="0"/>
          <w:numId w:val="1"/>
        </w:numPr>
        <w:rPr/>
      </w:pPr>
      <w:r>
        <w:rPr/>
        <w:t>виртуальные лаборатории;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ые модели;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ые упражнения;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й кружок;</w:t>
      </w:r>
    </w:p>
    <w:p>
      <w:pPr>
        <w:pStyle w:val="Normal"/>
        <w:numPr>
          <w:ilvl w:val="0"/>
          <w:numId w:val="1"/>
        </w:numPr>
        <w:rPr/>
      </w:pPr>
      <w:r>
        <w:rPr/>
        <w:t>игры и головоломки;</w:t>
      </w:r>
    </w:p>
    <w:p>
      <w:pPr>
        <w:pStyle w:val="Normal"/>
        <w:numPr>
          <w:ilvl w:val="0"/>
          <w:numId w:val="1"/>
        </w:numPr>
        <w:rPr/>
      </w:pPr>
      <w:r>
        <w:rPr/>
        <w:t>тренажёры;</w:t>
      </w:r>
    </w:p>
    <w:p>
      <w:pPr>
        <w:pStyle w:val="Normal"/>
        <w:numPr>
          <w:ilvl w:val="0"/>
          <w:numId w:val="1"/>
        </w:numPr>
        <w:rPr/>
      </w:pPr>
      <w:r>
        <w:rPr/>
        <w:t>тесты;</w:t>
      </w:r>
    </w:p>
    <w:p>
      <w:pPr>
        <w:pStyle w:val="Normal"/>
        <w:numPr>
          <w:ilvl w:val="0"/>
          <w:numId w:val="1"/>
        </w:numPr>
        <w:rPr/>
      </w:pPr>
      <w:r>
        <w:rPr/>
        <w:t>полезные интернет - ссылки.</w:t>
      </w:r>
    </w:p>
    <w:p>
      <w:pPr>
        <w:pStyle w:val="Normal"/>
        <w:rPr/>
      </w:pPr>
      <w:r>
        <w:rPr>
          <w:b/>
          <w:bCs/>
        </w:rPr>
        <w:t>Флеш - демонстрации</w:t>
      </w:r>
      <w:r>
        <w:rPr/>
        <w:t>- озвученные анимационные ролики продолжительностью 1-2 мин, поделенные на смысловые фрагменты. Я их использую при объяснении нового материала или предлагаю ученикам для самостоятельного  освоения новых понятий и методов.</w:t>
      </w:r>
    </w:p>
    <w:p>
      <w:pPr>
        <w:pStyle w:val="Normal"/>
        <w:rPr/>
      </w:pPr>
      <w:r>
        <w:rPr>
          <w:b/>
        </w:rPr>
        <w:t xml:space="preserve">Интерактивные модели </w:t>
      </w:r>
      <w:r>
        <w:rPr/>
        <w:t>- готовые модели математических объектов, построенные с помощью виртуальных лабораторий. Я их использую как иллюстрации новых математических понятий и методов,  для демонстрации возможностей  виртуальных лабораторий при объяснении нового материала и в самостоятельной работе учеников.</w:t>
      </w:r>
    </w:p>
    <w:p>
      <w:pPr>
        <w:pStyle w:val="Normal"/>
        <w:rPr/>
      </w:pPr>
      <w:r>
        <w:rPr>
          <w:b/>
        </w:rPr>
        <w:t>Интерактивные упражнения-</w:t>
      </w:r>
      <w:r>
        <w:rPr/>
        <w:t>задания для самостоятельной работы, использующие в качестве основного или вспомогательного инструментов виртуальные лаборатории. Задания делятся на два вида:</w:t>
      </w:r>
    </w:p>
    <w:p>
      <w:pPr>
        <w:pStyle w:val="Normal"/>
        <w:rPr/>
      </w:pPr>
      <w:r>
        <w:rPr/>
        <w:t>1) построить в лаборатории заданный математический объект (чертеж, фигуру, выражение, комбинацию, диаграмму и т.д.), который подвергается анализу, проверке;</w:t>
      </w:r>
    </w:p>
    <w:p>
      <w:pPr>
        <w:pStyle w:val="Normal"/>
        <w:rPr/>
      </w:pPr>
      <w:r>
        <w:rPr/>
        <w:t>2) ответить на вопрос задачи (ввести число, формулу, выбрать правильный вариант, используя лабораторию в качестве вспомогательного инструментария. Работу с использованием этого ресурса мы проводим в кабинете информатики.</w:t>
      </w:r>
    </w:p>
    <w:p>
      <w:pPr>
        <w:pStyle w:val="Normal"/>
        <w:rPr/>
      </w:pPr>
      <w:r>
        <w:rPr>
          <w:b/>
          <w:bCs/>
        </w:rPr>
        <w:t xml:space="preserve">Игры и головоломки - </w:t>
      </w:r>
      <w:r>
        <w:rPr/>
        <w:t>комплекс интерактивных программных модулей для проведения математических игр и решения головоломок. Тематика игр примыкает к изучаемому материалу (арифметика, геометрия, комбинаторика), а в основе выигрышной стратегии всегда лежит какая-нибудь математическая идея (симметрия, четность, перебор с отходом назад, ретроспективный анализ и т.д.)</w:t>
      </w:r>
    </w:p>
    <w:p>
      <w:pPr>
        <w:pStyle w:val="Normal"/>
        <w:rPr/>
      </w:pPr>
      <w:r>
        <w:rPr>
          <w:b/>
          <w:bCs/>
        </w:rPr>
        <w:t xml:space="preserve">Математический кружок </w:t>
      </w:r>
      <w:r>
        <w:rPr/>
        <w:t>содержит набор заданий</w:t>
      </w:r>
      <w:r>
        <w:rPr>
          <w:b/>
          <w:bCs/>
        </w:rPr>
        <w:t xml:space="preserve"> </w:t>
      </w:r>
      <w:r>
        <w:rPr/>
        <w:t>для проведения 33 занятий математического кружка, сгруппированных по тематике и снабженных полными решениями и ответами. В отличие от интерактивных упражнений эти задания мы решаем коллективно: я вывожу текст задания на экран, и обсуждаем с учащимися возможные подходы к решению.</w:t>
      </w:r>
    </w:p>
    <w:p>
      <w:pPr>
        <w:pStyle w:val="Normal"/>
        <w:rPr/>
      </w:pPr>
      <w:r>
        <w:rPr>
          <w:b/>
          <w:bCs/>
        </w:rPr>
        <w:t>Тренажеры</w:t>
      </w:r>
      <w:r>
        <w:rPr/>
        <w:t xml:space="preserve"> состоят из заданий, которые я использую для отработки основных умений и навыков по определенной теме.</w:t>
      </w:r>
    </w:p>
    <w:p>
      <w:pPr>
        <w:pStyle w:val="Normal"/>
        <w:rPr/>
      </w:pPr>
      <w:r>
        <w:rPr>
          <w:b/>
          <w:bCs/>
        </w:rPr>
        <w:t xml:space="preserve">Тесты </w:t>
      </w:r>
      <w:r>
        <w:rPr/>
        <w:t>предназначены для тематического контроля. Так как задания представлены таким же способом, как и в тренажерах, то ученики проходят тест сами или по моему предложению.</w:t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 xml:space="preserve">Журнал </w:t>
      </w:r>
      <w:r>
        <w:rPr/>
        <w:t xml:space="preserve">- функциональный раздел автоматической регистрации результатов выполнения тестов и тренажеров и сохранения истории их происхождения.  Можно  просмотреть историю прохождения теста любым учеником, уточнив  номер интересующей вас попытки. В отдельном окне откроется тест, в котором будут отмечены  ответы ученика. Вы можете пройти тест заново из окна с перечнем попыток, кликнув на кнопку «Пройти заново», либо в окне теста с вашими ответами. Такая особенность ресурса дает возможность легко проанализировать допущенные ошибки.  Рядом с названием теста располагается </w:t>
      </w:r>
      <w:r>
        <w:rPr>
          <w:i/>
          <w:iCs/>
        </w:rPr>
        <w:t>пиктограмма</w:t>
      </w:r>
      <w:r>
        <w:rPr/>
        <w:t>, указывающая на способ прохождение того или иного теста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Выход на медиаобъекты осуществляется через активные зоны развороты учебника отображаемого на экране, что позволяет осуществить их подбор по теме урока.</w:t>
      </w:r>
      <w:r>
        <w:rPr>
          <w:rStyle w:val="Emphasis"/>
        </w:rPr>
        <w:t xml:space="preserve"> Активная зона</w:t>
      </w:r>
      <w:r>
        <w:rPr/>
        <w:t> — интерактивное поле, ограничивающее блок информации, к которому относятся дополнительные объекты. Индивидуальная компоновка материала в электронном приложении обеспечивается с помощью специального инструмента «</w:t>
      </w:r>
      <w:r>
        <w:rPr>
          <w:i/>
          <w:iCs/>
        </w:rPr>
        <w:t>Личные папки</w:t>
      </w:r>
      <w:r>
        <w:rPr/>
        <w:t>», в котором я помещаю как ресурсы собственного приложения, так и дополнительные, отобранные мной или учениками.</w:t>
      </w:r>
    </w:p>
    <w:p>
      <w:pPr>
        <w:pStyle w:val="Normal"/>
        <w:rPr/>
      </w:pPr>
      <w:r>
        <w:rPr/>
        <w:t xml:space="preserve">Медиаобъекты также доступны через </w:t>
      </w:r>
      <w:r>
        <w:rPr>
          <w:b/>
          <w:bCs/>
        </w:rPr>
        <w:t>Каталог</w:t>
      </w:r>
      <w:r>
        <w:rPr/>
        <w:t xml:space="preserve">, который содержит систему поиска, организованного  в соответствии со структурой учебника. Система гиперссылок построена на основе </w:t>
      </w:r>
      <w:r>
        <w:rPr>
          <w:i/>
          <w:iCs/>
        </w:rPr>
        <w:t>активных дидактических единиц экрана</w:t>
      </w:r>
      <w:r>
        <w:rPr>
          <w:b/>
          <w:bCs/>
          <w:i/>
          <w:iCs/>
        </w:rPr>
        <w:t xml:space="preserve">, </w:t>
      </w:r>
      <w:r>
        <w:rPr/>
        <w:t>которые являются ключевыми содержательными элементами разворота и вызываются щелчком мыши. Такие активные дидактические единицы составляют своеобразный каркас информационно-образовательной среды урока и в совокупности  с медиаресурсами, содержательно связанными с ними, представляют собой учебные модули, являющиеся основой моделирования урока. Таким образом, на уроке и дома ученик имеет возможность открыть на экране компьютера любой разворот учебника и, кликнув мышкой по специально выделенным активным зонам, углубиться с этот фрагмент, получая дополнительную информацию по истории математики, просто интересные факты; прослушать снова объяснение, просмотрев соответствующую анимацию; потренироваться на тренажере; проверить себя с помощью тестов; развить сообразительность на основе математических игр и головоломок; прорешать творческие задачи в специальных виртуальных лабораториях - интерактивных программных модулях, предназначенных для конструирования и исследования различных математических объектов и моделей. А я  имею возможность организовать учебный процесс обучения как по траектории, выстроенной в строгом соответствии с логикой построения учебного материала в учебнике, так и на основе различных вариантов сочетания ресурсов учебника и электронного приложения с учетом особенностей класса, группы и каждого ученика. Таким образом, система учебных заданий, предлагаемая в электронной части учебника, не копирует его бумажную часть, а значительно ее расширяет, дополняет новыми методами и задачами исследовательского характера.</w:t>
      </w:r>
    </w:p>
    <w:p>
      <w:pPr>
        <w:pStyle w:val="Normal"/>
        <w:rPr/>
      </w:pPr>
      <w:r>
        <w:rPr/>
        <w:t xml:space="preserve">Нужные медиаобъекты я сохраняю в папку </w:t>
      </w:r>
      <w:r>
        <w:rPr>
          <w:b/>
          <w:bCs/>
        </w:rPr>
        <w:t>Избранное</w:t>
      </w:r>
      <w:r>
        <w:rPr/>
        <w:t xml:space="preserve"> для последующего применения отобранных мною  ресурсов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Все ресурсы электронного приложения скомпонованы в соответствии с логикой построения курса в целом и каждого урока в отдельности. </w:t>
      </w:r>
    </w:p>
    <w:p>
      <w:pPr>
        <w:pStyle w:val="Normal"/>
        <w:rPr/>
      </w:pPr>
      <w:r>
        <w:rPr>
          <w:b/>
          <w:bCs/>
        </w:rPr>
        <w:t xml:space="preserve">Виртуальные лаборатории </w:t>
      </w:r>
      <w:r>
        <w:rPr/>
        <w:t xml:space="preserve">(всего их 25)- интерактивные  программные модули, которые мы применяем для самостоятельного конструирования и исследования математических объектов  и моделей из разных областей школьного курса математики (планиметрия, стереометрия, арифметика, текстовые задачи, функции и графики, комбинаторика, вероятность и статистика). Используются нами в интерактивных упражнениях и моделях, а также для решения задач. Лаборатории позволяют выстроить в электронной составляющей учебника свою систему интерактивных заданий, естественным образом дополняющую систему упражнений из его бумажной части. Их выполнение требует от учащихся использования иного, компьютерного, инструментария, а иногда и принципиально других подходов к решению. Это, как я увидела на практике, позволяет выйти на тот уровень в развитии умений и навыков школьников, который сейчас принято называть компетентностью. </w:t>
      </w:r>
    </w:p>
    <w:p>
      <w:pPr>
        <w:pStyle w:val="Normal"/>
        <w:rPr/>
      </w:pPr>
      <w:r>
        <w:rPr>
          <w:sz w:val="28"/>
          <w:szCs w:val="28"/>
        </w:rPr>
        <w:t>Тетрадь-тренажер</w:t>
      </w:r>
      <w:r>
        <w:rPr/>
        <w:t xml:space="preserve">  предназначена для целенаправленного формирования познавательной учебной деятельности. В ней содержатся задания в соответствии с новым образовательным стандартом. Главной особенностью тетради является распределение заданий по видам деятельности внутри каждой темы, что позволяет мне эффективно формировать необходимые навыки, а также развивать познавательную деятельность учащихся. В соответствии с назначением этого пособия в нем принят другой принцип структурирования учебного материала. Задания по каждой главе учебника располагаются по видам учебной деятельности (а не в логике развертывания содержания, как это принято в учебнике). Поэтому и в ходе учебного процесса задания  используются мной избирательно, с  акцентом на соответствующую деятельность.</w:t>
      </w:r>
    </w:p>
    <w:p>
      <w:pPr>
        <w:pStyle w:val="Normal"/>
        <w:rPr/>
      </w:pPr>
      <w:r>
        <w:rPr/>
        <w:t>Эти виды деятельности таков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ботаем с текстом;</w:t>
      </w:r>
    </w:p>
    <w:p>
      <w:pPr>
        <w:pStyle w:val="Normal"/>
        <w:numPr>
          <w:ilvl w:val="0"/>
          <w:numId w:val="2"/>
        </w:numPr>
        <w:rPr/>
      </w:pPr>
      <w:r>
        <w:rPr/>
        <w:t>выполняем упражнения;</w:t>
      </w:r>
    </w:p>
    <w:p>
      <w:pPr>
        <w:pStyle w:val="Normal"/>
        <w:numPr>
          <w:ilvl w:val="0"/>
          <w:numId w:val="2"/>
        </w:numPr>
        <w:rPr/>
      </w:pPr>
      <w:r>
        <w:rPr/>
        <w:t>находим закономерности;</w:t>
      </w:r>
    </w:p>
    <w:p>
      <w:pPr>
        <w:pStyle w:val="Normal"/>
        <w:numPr>
          <w:ilvl w:val="0"/>
          <w:numId w:val="2"/>
        </w:numPr>
        <w:rPr/>
      </w:pPr>
      <w:r>
        <w:rPr/>
        <w:t>анализируем и рассуждаем.</w:t>
      </w:r>
    </w:p>
    <w:p>
      <w:pPr>
        <w:pStyle w:val="Normal"/>
        <w:rPr/>
      </w:pPr>
      <w:r>
        <w:rPr/>
        <w:t>Завершает каждую главу тест, который мои ученики используют, например, для самопроверки.</w:t>
      </w:r>
    </w:p>
    <w:p>
      <w:pPr>
        <w:pStyle w:val="Normal"/>
        <w:rPr/>
      </w:pPr>
      <w:r>
        <w:rPr/>
        <w:t xml:space="preserve"> </w:t>
      </w:r>
      <w:r>
        <w:rPr/>
        <w:t>Тетрадь-тренажер-пособие на печатной основе. Вся предложенная система контроля в целом отвечает идеям уровневой дифференциации, принятой  в данном УМК. И в соответствии с этим проверочные работы, включенные в пособие, предусматривают проверку достижения всеми учащимися обязательных результатов обучения, а также дают возможность каждому ученику проявить свои знания на более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ник-тренажер</w:t>
      </w:r>
    </w:p>
    <w:p>
      <w:pPr>
        <w:pStyle w:val="Normal"/>
        <w:rPr/>
      </w:pPr>
      <w:r>
        <w:rPr/>
        <w:t xml:space="preserve"> </w:t>
      </w:r>
      <w:r>
        <w:rPr/>
        <w:t>Основное его назначение  - создание возможностей для формирования навыков  организации дифференцированного обучения.</w:t>
      </w:r>
    </w:p>
    <w:p>
      <w:pPr>
        <w:pStyle w:val="Normal"/>
        <w:rPr/>
      </w:pPr>
      <w:r>
        <w:rPr/>
        <w:t>Задачник-тренажер состоит из двух частей. В первой части содержится двухуровневая система упражнений по всем главам курса (за исключением геометрических), которая дополняет и расширяет содержание практических разворотов учебника. Вторая часть включает дополнительный материал, расширяющий и углубляющий основное содержание курса.</w:t>
      </w:r>
    </w:p>
    <w:p>
      <w:pPr>
        <w:pStyle w:val="Normal"/>
        <w:rPr/>
      </w:pPr>
      <w:r>
        <w:rPr/>
        <w:t>Учебник и задачник вместе обеспечивают полноценную систему упражнений, позволяющую формировать умения и навыки, организовывать дифференцированную работу, согласуя уровень обучения с возможностями учащихся данного класса. Материал второй части задачника я использую для курса «Решение нестандартных зад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-экзаменатор</w:t>
      </w:r>
    </w:p>
    <w:p>
      <w:pPr>
        <w:pStyle w:val="Normal"/>
        <w:rPr/>
      </w:pPr>
      <w:r>
        <w:rPr/>
        <w:t>Тетрадь-экзаменатор содержит материал для тематического и итогового контроля знаний учащихся.В ней содержатся проверочные работы в 4-х вариантах: два варианта в тестовой форме и 2 варианта в форме зачётов. В содержательном и конструктивном отношении эти работы одинаковы: обе фактически состоят из двух частей, первая из которых направлена на проверку усвоения учебного материала на обязательном уровне, вторая содержит более сложные задания, позволяющие судить о возможности ученика работать на более высоком уровне. Разница состоит в том, что в «Проверочной работе№1»первая часть представлена в виде заданий с выбором ответа или с кратким ответом, в «Проверочной работе№2»-в традиционной форме, т.е. с записью решения. Вторая часть в той и другой работе состоит из заданий, которые надо выполнить с записью решения. Таким образом, мне предоставляется возможность выбора той формы контроля, которая в большей степени соответствует моим взглядам. Это позволяет мне эффективно организовать тематический контроль знаний учащихся. Вся предложенная система контроля в целом отвечает идеям уровневой дифференциации, принятой в данном УМК. И в соответствии с этим проверочные работы, включенные в пособие, предусматривают проверку достижения всеми учащимися обязательных результатов обучения, а также дают возможность каждому ученику проявить свои знания на более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</w:t>
      </w:r>
    </w:p>
    <w:p>
      <w:pPr>
        <w:pStyle w:val="Normal"/>
        <w:rPr/>
      </w:pPr>
      <w:r>
        <w:rPr/>
        <w:t>Данное пособие сопровождает учебно-методический комплект «Математика. Арифметика. Геометрия. 5 класс» линии «Сферы». В нем содержится поурочное планирование, разработанное группой авторов на основе образовательного стандарта, а также материалы, освещающие основные концептуальные подходы к разработке и использованию в учебном процессе учебно-методических комплектов, создаваемых на основе современных тенденций в развитии новых технологий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rPr/>
      </w:pPr>
      <w:r>
        <w:rPr/>
        <w:t>УМК созданы на основе общей методологии и методических принципов, обеспечивающих единую технологию обучения и эффективную реализацию межпредметных связей. А также широкого внедрения информационных и коммуникационных технологий в учебный процесс. Инновационная модель построения УМК, позволяет  мне за счет новых форм организации учебной деятельности и увеличения познавательной активности учащихся усилить ее дидактически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33:00Z</dcterms:created>
  <dc:creator>владелец</dc:creator>
  <dc:description/>
  <cp:keywords/>
  <dc:language>en-US</dc:language>
  <cp:lastModifiedBy>владелец</cp:lastModifiedBy>
  <dcterms:modified xsi:type="dcterms:W3CDTF">2011-05-18T18:52:00Z</dcterms:modified>
  <cp:revision>30</cp:revision>
  <dc:subject/>
  <dc:title/>
</cp:coreProperties>
</file>