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6347"/>
          <w:sz w:val="28"/>
          <w:szCs w:val="28"/>
          <w:lang w:eastAsia="ru-RU"/>
        </w:rPr>
        <w:t>ДЕНЬ ЗНАНИЙ ДЛЯ ПЕРВОКЛАШЕК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Здравствуйте, взрослые!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дравствуйте, дети!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нь необычный сегодня на свете -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зыка всюду, улыбки и смех -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кола открыла двери для всех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И не грустите, девчонки, мальчишки,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играм, затеям и сказочным книжкам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 школьной жизни всё начинается,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трану Знаний мы отправляемся!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Вот и осень. Здравствуй, школа! </w:t>
        <w:br/>
        <w:t>Прозвенел звонок весёлый,</w:t>
        <w:br/>
        <w:t>И вошли мы в первый раз</w:t>
        <w:br/>
        <w:t>В светлый и просторный класс!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десь нужно? Не лениться</w:t>
        <w:br/>
        <w:t>И старательно учиться,</w:t>
        <w:br/>
        <w:t>Чтоб про всё на свете знать</w:t>
        <w:br/>
        <w:t>И пятёрки получать.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ПОЖА НАУ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дравствуйте, ребята! Позвольте вам представиться. Я - Госпожа Наука. Добро пожаловать в мою волшебную страну - Страну Знаний. Сегодня я открываю двери в волшебную страну  вам, первоклассникам. В моей волшебной стране Знаний вас ждут открытия и чудеса, если вы только не будете лениться, а будете трудиться. Есть ли среди вас лентя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кричат, что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лежебок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кричат, что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так радует! Ведь в моей волшебной стране нет места тем, кто ленится, безобразничает и не хочет учиться.</w:t>
      </w:r>
    </w:p>
    <w:p>
      <w:pPr>
        <w:pStyle w:val="Normal"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под песню «Мы дети солнца»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ПОЖА НАУ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редставляете, вам прислали поздравления сказочные герои! Да-да, ведь все сказочные герои тоже когда-то чему-то учились, они закончили сказочную школу, умеют писать и читать. Отгадайте, кто вам  прислал поздравления. </w:t>
      </w:r>
    </w:p>
    <w:p>
      <w:pPr>
        <w:pStyle w:val="Normal"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пятиклассника читают телеграммы:</w:t>
      </w:r>
    </w:p>
    <w:p>
      <w:pPr>
        <w:pStyle w:val="Normal"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Если вы идёте по полю и находите денежку, то не спешите покупать самовар, как это сделала я. Лучше купите новую интересную книжку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Муха-цокотуха)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ы, все три весёлых братца, спешим поздравить вас с началом учебного года. Учитесь лучше, и тогда сможете построить такой же прочный дом из камней, как и наш братец Наф-Наф!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Три поросён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 бегайте по классу на переменках, а то можете нечаянно разбить вазу или уронить золотое яичко. И мне тогда придётся высиживать новое яичко, не золотое, а просто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курочка Ряб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здравляю всех первоклассников! Желаю набираться ума и обязательно научиться читать. А то, когда папа Карло подарил мне азбуку, я променял её на билет в кукольный театр, о чём очень жалею. Берегите ваши учебники!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Бурати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ак можно усерднее учитесь в школе, и не только наукам, но и вежливости. А то к нам однажды в гости пришла девочка Маша. Она съела нашу кашу, сломала стульчик Мишутки и даже валялась на наших кроватях!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Три медведя)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 тоже мечтаю пойти в школу, как вы! Если бы я училась в школе, то узнала бы, что Волк - это хитрый хищник, и с ним никогда нельзя разговаривать и, тем более, говорить, где живёт моя бабуш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(Красная Шапочка)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здравляю вас с поступлением в школу. Я, между прочим, достиг потрясающих успехов как в учёбе в школе магических наук Хогвартс, так и в игре Квидди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(Гарри Поттер)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ПОЖА НАУ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ребята! Школа станет для вас вторым домом, вы найдёте много новых друзей. В  комнате, которая называется классом, вы каждый день будете получать особенные подарки. Но это не игрушки и не конфеты. Это знания. Кто же вам поможет в этом? Отгадайте загадку: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 меня большие дети: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ва Володи и два Пети,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ри Серёжи, три Наташи,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ве Кристины и три Саши.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ть  Никита, есть и Оля,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ть и Юля, есть и Коля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две Маши, по две Гали,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три Тани, по три Вали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же есть мальчишка Влас,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общем, полный первый класс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 - большой семьи родитель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огадались? Я - …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(учитель)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ейчас мы проверим, знаете ли вы, как зовут вашу учительницу. Отвечайте хором: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 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– Айсылу Наилевна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 б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– Марина Николаевна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 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–Елена Владимировна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г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– Гульсина Маратовн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ходит НЕЗНАЙ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й, ребята! Давайте все вместе пойдем на рыбалку!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ПОЖА 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акой невежливый мальчик! Ты разве не знаешь, что сначала надо поздороваться? Здравствуй, мальчик!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ивет-привет!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ПОЖА 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кажи, кто ты такой?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Что, не узнали меня? Да я же Незнайка!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ПОЖА 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 куда ты, Незнайка, идёшь?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а рыбалку. Вот и удочка у меня есть, и ведёрко!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ПОЖА 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й-ой, разве ты не знаешь, что сейчас все дети должны быть в школе?!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И что, это означает, что порыбачить со мной никто не пойдёт?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ПОЖА НАУ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ечно, нет!. Правда, ребят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отвеча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ЗНАЙ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росая удочк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у, тогда я тоже не пойду. Одному на рыбалке скучно, даже поговорить не с кем..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ПОЖА 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авильно, приходи к нам в школу, будешь учитьс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Учиться? Это трудиться и работать что ли? Ха! А зачем мне это надо? Я и так умный!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ПОЖА 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 удивление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Тебе что, учиться не нравится?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ЗНАЙКА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читает рэп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жаю я лениться,</w:t>
        <w:br/>
        <w:t>Не хочу совсем учиться,</w:t>
        <w:br/>
        <w:t>Вот такой я ученик.</w:t>
        <w:br/>
        <w:t>Посмотрите мой дневник!</w:t>
        <w:br/>
        <w:br/>
        <w:t xml:space="preserve">Рву учебники, тетрадки, </w:t>
        <w:br/>
        <w:t>Забываю о порядке.</w:t>
        <w:br/>
        <w:t xml:space="preserve">Замечаний не люблю, </w:t>
        <w:br/>
        <w:t>На уроках часто сплю.</w:t>
        <w:br/>
        <w:br/>
        <w:t xml:space="preserve">Признаюсь, заданья на дом </w:t>
        <w:br/>
        <w:t>Делать мне ужасно лень.</w:t>
        <w:br/>
        <w:t>Книги мне читать не надо,</w:t>
        <w:br/>
        <w:t>Буду я гулять весь день!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ПОЖА 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й-ай, разве так можно! Как же можно не хотеть читать?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классник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хорошо уметь читать!</w:t>
        <w:br/>
        <w:t>Не надо к маме приставать.</w:t>
        <w:br/>
        <w:t>Не надо бабушку трясти:</w:t>
        <w:br/>
        <w:t>"Прочти, пожалуйста! Прочти!"</w:t>
        <w:br/>
        <w:t>Не надо умолять сестрицу:</w:t>
        <w:br/>
        <w:t>"Ну, прочитай ещё страницу!"</w:t>
        <w:br/>
        <w:t>Не надо звать,</w:t>
        <w:br/>
        <w:t>Не надо ждать,</w:t>
        <w:br/>
        <w:t xml:space="preserve">А можно взять и прочитать!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 зачем мне надо книги читать? Я и без книг отлично проживу! Вот слушайте, ребята: </w:t>
        <w:br/>
        <w:t>Книги вредно вам читать,</w:t>
        <w:br/>
        <w:t>От них хочется зевать!</w:t>
        <w:br/>
        <w:t>И от них болят глаза,</w:t>
        <w:br/>
        <w:t xml:space="preserve">Так что, вам читать нельзя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ПОЖА 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ссерже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олное безобразие, разве можно прожить без книг? </w:t>
        <w:br/>
        <w:t xml:space="preserve"> В книгах есть волшебство сказок, чудеса приключений, чарующие рифмы стихов. Книги учат людей, как быть добрыми, благородными. Благодаря книгам люди становятся умными - а это и есть самое главное волшебство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ну? Нет, врёте вы всё! Я вообще не понимаю, зачем ребята в школу пришли. Каждый день за партами сидеть - сплошная скука! Лучше бы пошли со мной на рыбалку!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ПОЖА НАУ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овсе даже в школе не скучно, а зачем ребята сюда пришли, они тебе сами расскажут. </w:t>
        <w:br/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ети читают выученные стихи про школу и зна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Вот два месяца прош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еперь не малыш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ам признаться рад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овсем не детский са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Пришли мы в школу в первый клас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те дошкол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 братство школьное сейча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ь хотим, ребя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Новую одежду на себя наде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енькая ручка в новеньком портфел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книжки, палочки для сче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тетрадки, новые заботы. </w:t>
      </w:r>
    </w:p>
    <w:p>
      <w:pPr>
        <w:pStyle w:val="Normal"/>
        <w:ind w:left="0" w:right="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Учениками нас теперь зов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т важнее и почетней звань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с учеба самый главный тру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лучшая награда – знанья. </w:t>
      </w:r>
    </w:p>
    <w:p>
      <w:pPr>
        <w:pStyle w:val="Normal"/>
        <w:ind w:left="0" w:right="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Бежал и я вприпрыж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лся опоз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а портфель под мыш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ла мама дать.</w:t>
      </w:r>
    </w:p>
    <w:p>
      <w:pPr>
        <w:pStyle w:val="Normal"/>
        <w:ind w:left="0" w:right="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Не буду я лен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уду усп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я науч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писать, с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Теперь-то жизнь друг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т у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мама дорог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же взрослый я!</w:t>
      </w:r>
    </w:p>
    <w:p>
      <w:pPr>
        <w:pStyle w:val="Normal"/>
        <w:ind w:left="0" w:right="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Наш первый самый-сам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, звени, звон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й идите, мам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нам на урок!</w:t>
      </w:r>
    </w:p>
    <w:p>
      <w:pPr>
        <w:pStyle w:val="Normal"/>
        <w:ind w:left="0" w:right="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Улыбается прохож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 праздничных реб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н учился тож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ного лет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Ранец, прописи, тетрадки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авным-давно в порядк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в добрый 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юсь в первый класс!</w:t>
      </w:r>
    </w:p>
    <w:p>
      <w:pPr>
        <w:pStyle w:val="Normal"/>
        <w:ind w:left="0" w:right="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Мне исполнилось семь л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ня счастливей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что за чудо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ый мой букет!</w:t>
      </w:r>
    </w:p>
    <w:p>
      <w:pPr>
        <w:pStyle w:val="Normal"/>
        <w:ind w:left="0" w:right="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У меня - букварь в портфе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тради, и дневн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перь на самом де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ый ученик!</w:t>
      </w:r>
    </w:p>
    <w:p>
      <w:pPr>
        <w:pStyle w:val="Normal"/>
        <w:ind w:left="0" w:right="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Мама косу запл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тики расправ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ц новенький дала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 отправила!</w:t>
      </w:r>
    </w:p>
    <w:p>
      <w:pPr>
        <w:pStyle w:val="Normal"/>
        <w:ind w:left="0" w:right="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Ранец - чудо! Только в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подруж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лезают в ранец т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и игрушки!</w:t>
      </w:r>
    </w:p>
    <w:p>
      <w:pPr>
        <w:pStyle w:val="Normal"/>
        <w:ind w:left="0" w:right="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Алфавит от "А" до "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л до школы 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собирался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старал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Дорогие мамы, пап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отим пообещ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ы нервы не треп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будем лишь на пять. </w:t>
      </w:r>
    </w:p>
    <w:p>
      <w:pPr>
        <w:pStyle w:val="Normal"/>
        <w:ind w:left="0" w:right="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>Книжки будут у всех н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стые-претолсты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ем, будем зн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знают взросл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Будем мы усидчив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жны и старатель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йдет у нас уче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 замечатель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>Пусть же свой прославит 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овый школьный наш народ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 «А в школ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ПОЖА НАУ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 всё понял, Незнайка? В школе очень интересно. И ребята от учёбы ждут только хорошего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зря. Учителя в школе все вредные, и к детям придираются. Это я на своём опыте проверил. Да-да! В прошлом году Буратино уговорил меня пойти в первый класс. Я ещё и научиться-то ничему не успел, а учителя ка-а-ак начали придираться ко мне! Ну, я и ушёл из школы. На рыбалку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ПОЖА НАУ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как же учителя к тебе придирались, позволь узнать?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Я поймал на болоте лягушку, принёс её в школу. А лягушка в портфеле сидеть не хотела, как выпрыгнет, да прямо на стол учительнице! Как квакнет! Ну, меня наказали. А за что? Я же не квакал!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ПОЖА 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й-ай, разве можно лягушку в школу приносит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отвеча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ечно,  нельзя! Вот я вижу, у тебя есть портфель, как и у всех наших первоклассников. Покажи-ка, что ты в портфель свой положил.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пистолет, из него очень весело стрелять вот так: тра-та-та, тра-та-та. А это – мяч, его очень удобно кидать в соседа по парте. А вот и кукла, она замечательно поет! А на дудочке я сам играю, когда грустно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ПОЖА 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 разве можно на уроках играть с куклой или стрелять из пистолета? Ты, смотрю, совсем не понимаешь, что в школе можно делать, а что - нет. Ну, ничего, тебе ребята сейчас расскажут. Итак, дети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ебники и книжки,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грушечная мышка,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аровозик заводной,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ластилин цветной,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источки и краски,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вогодние маски,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астик и закладки,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рандаши, тетрадки,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списание, дневник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бран в школу ученик!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и первоклассники отлично знают, без каких предметов в школе им не обойтись. И ты попробуй отгадать, что необходимо в школе!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дки загадывают 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о я в клетку, то в линейку, </w:t>
        <w:br/>
        <w:t>Написать на мне сумей-ка,</w:t>
        <w:br/>
        <w:t>Можешь и нарисовать,</w:t>
        <w:br/>
        <w:t xml:space="preserve">Потому что я ..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тетрадь)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Я - чёрный, красный, жёлтый, синий, </w:t>
        <w:br/>
        <w:t>С начинкой в серединке.</w:t>
        <w:br/>
        <w:t>С точилкой острой я дружу,</w:t>
        <w:br/>
        <w:t>И что хочу, изображ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(карандаш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о чего же скучно, братцы, </w:t>
        <w:br/>
        <w:t>На спине у вас кататься,</w:t>
        <w:br/>
        <w:t xml:space="preserve">Вы же не уважаете, </w:t>
        <w:br/>
        <w:t>Кое-как кидаете</w:t>
        <w:br/>
        <w:t>За неделею неделя...</w:t>
        <w:br/>
        <w:t xml:space="preserve">Это жалоба..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ртфеля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н учителю подмога, </w:t>
        <w:br/>
        <w:t xml:space="preserve">Он приказывает строго: </w:t>
        <w:br/>
        <w:t>То сядь и учись,</w:t>
        <w:br/>
        <w:t>То встань, разойдись,</w:t>
        <w:br/>
        <w:t>Собирает на урок,</w:t>
        <w:br/>
        <w:t xml:space="preserve">Друг учителя..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вон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этой узенькой коробке </w:t>
        <w:br/>
        <w:t>Ты найдешь карандаши,</w:t>
        <w:br/>
        <w:t>Ручки, стёрки, скрепки, кнопки,</w:t>
        <w:br/>
        <w:t>Что угодно для душ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(пенал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люблю прямоту, </w:t>
        <w:br/>
        <w:t>И сама прямая.</w:t>
        <w:br/>
        <w:t>Сделать ровной черту</w:t>
        <w:br/>
        <w:t xml:space="preserve">Людям я помогаю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линей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правильные у вас загадки, сложные. Мне они не понравились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ПОЖА НАУ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потому что ты не подумал как следует и отгадать не смог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что, Василиса Премудрая, чтобы думать? Нет, я думать не люблю. Пойду-ка я лучше на рыбалку, рыбку поймаю.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ерёт удочку, направляется к выходу)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ПОЖА 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у, что же, иди, а мы  посмотрим, что еще могут делать ребята, которые учатся в нашей школе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ЗНАЙ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ещё! Все это не весело!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ПОЖА 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 что же весело?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петь, играть в догонялки, рисовать всякие картинки…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ПОЖА НАУ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х ты, Незнайка! А ведь в школе и этому тоже учатся. Учатся петь песни, потому что без музыки жизнь грустная. Учатся рисовать, потому что без красок жизнь будет неяркой. Учатся трудиться, потому что без труда не вытащишь и рыбку из пруда. На занятиях по физкультуре учатся бегать и прыгать, чтобы быть ловкими и крепкими. А на уроках хореографии учатся танцевать. Посмотри, как это здорово!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в исполнении учащихся 3 класса, занимающихся в кружке бальных танце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Дорогие наши первоклассники, вас пришли сегодня  поздравить ребята из 5-го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Я скажу вам честь по че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свете трын-тра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тебя на 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, ноги, го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Помните,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тем даны вам ру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асовывать их в брю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действовать долж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руда они нуж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Сам однако, не зева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 волю не дав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держи открыты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ши незашит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огами не стуч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ужно помол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уй свой н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рное д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живи на свете сме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Утром рано просыпай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нько умывай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школе не зе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м в парту не кл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Одевайся аккурат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мотреть было прият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у сам погладь, прове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ольшой уже тепе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Приучай себя к порядку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 играй с вещами в прят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нижкой доро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тоте портфель дер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На уроках не хихик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туда- сюда не двиг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 уваж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седу не меш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Не дразнись не зазнавай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сем помочь старай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йдешь себе друз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Вот и все наши сов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удрей и проще нет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дружок, их не забу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счастливо, в добрый путь!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-а... Наверное, зря я не учился... Может, попробовать? Так и быть, в этом году обязательно попробую учиться, а не лениться!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ПОЖА 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оверим ему, ребята? Возьмём в волшебную Страну Знаний с собо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отвеча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и быть, пошли с нами, Незнайка. Если ты точно решил стать первоклассником, как и наши ребята, то тебе надо сказать клятву первоклассника. И, главное, потом выполнить всё, что ты в этой клятве пообещаешь. </w:t>
        <w:br/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Госпожа наука читает строки клятвы, а дети и Незнайка повторяют слово "клянемся".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учить буквы, научиться читать..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янёмся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 уроке стараться, и мух не счита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.. Клянём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  <w:br/>
        <w:t xml:space="preserve">Учебник беречь, не бросать и не рвать..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янёмся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риходить в школу без опоздания..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янёмся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 за год умней и взрослей..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янёмся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Стать гордостью родителей и учителей..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янёмся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ПОЖА НАУ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от и настала пора отправляться вам в Страну Знаний, ведь теперь вы стали настоящими школьниками. И слово для поздравления предоставляется  заувучу по воспитательной работе Курандо Светлане Александровне и Прошиной Альбине Юнусовне.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ПОЖА НАУ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что ж, мне пора уходить. Но я с вами не прощаюсь и жду вас в моей удивительной и чудесной Стране Знаний! А, напоследок, я хочу всем первоклассникам подарить маленькое волшебств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дети получают по шарику на палочк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ая компози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4" w:right="74" w:firstLine="30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05:00Z</dcterms:created>
  <dc:creator>Марина</dc:creator>
  <dc:description/>
  <cp:keywords/>
  <dc:language>en-US</dc:language>
  <cp:lastModifiedBy>Admin</cp:lastModifiedBy>
  <cp:lastPrinted>2012-10-13T09:45:00Z</cp:lastPrinted>
  <dcterms:modified xsi:type="dcterms:W3CDTF">2012-11-01T14:01:00Z</dcterms:modified>
  <cp:revision>13</cp:revision>
  <dc:subject/>
  <dc:title/>
</cp:coreProperties>
</file>