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«Средняя общеобразовательная школа № 20 г.Йошкар-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 внеклассного мероприятия “Всё дело в шляпе, посвящённое     8 марта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ла: учитель начальных классов 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.Г.Таныгина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мероприятия: формировать у обучающихся знания о головных уборах.</w:t>
      </w:r>
    </w:p>
    <w:p>
      <w:pPr>
        <w:pStyle w:val="Maintext"/>
        <w:spacing w:before="0" w:after="0"/>
        <w:jc w:val="both"/>
        <w:rPr>
          <w:bCs/>
          <w:iCs/>
          <w:color w:val="000000"/>
        </w:rPr>
      </w:pPr>
      <w:r>
        <w:rPr>
          <w:color w:val="000000"/>
        </w:rPr>
        <w:t>1) Расширить и углубить знания учащихся о головном убо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звивать представления о форме, размерах, цвете шляп; развивать внимание, памя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воспитать бережное отношение к головным убо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: головные уборы у участников, газеты, ленты, цветы, перья, банты, английские була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брый день всем, кто пришел на нашу познавательно-развлекательную программу "Все дело в шляпе, посвященный 8 марта!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решили рассказать и показать вам, что, где и когда носили люди на голове. Начнем с того, что первые головные уборы были найдены учеными при изучении стоянок древнего человека. Оказывается, что уже 23 000 лет назад люди делали себе головные уборы. Один из них — с оленьими рогами — был обнаружен учеными. Очевидно, он надевался во время охоты, а это значит, что обычай облачаться в специальную одежду для выполнения той или другой работы или обязанностей уходит своими корнями в глубокую древность. Ну, это было давно. Сегодня в гардеробе каждого человека можно увидеть несколько головных уборов. Обычно женщин это шляпки, а у мужчин шапки. Кстати, как вы думаете, что означает слово "шапка"?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в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ереводе с французского оно означает — покрышка". Вот вы, например, кроме шапки, какую еще "покрышку" носите на голове?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: панаму, кепку, косынку, берет, платок и т.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видите, сколько существует головных уборов, каждый по-своему оригинален и необходим как элемент костю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рез некоторое время мы увидим, подходят ли головные уборы их обладателям, и убедимся в правильности пословицы "По Сеньке и шапк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тати, эта поговорка имеет два смы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м себе, что где-нибудь в селе жили два Сеньки . Один ленивый, неряшливый, все делал кое-как . И дом у него плохой, и крыша дырявая, и шапка на нем была мятая, некрасивая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 него говорили с усмешкой «По Сеньке и шапка!»</w:t>
        <w:br/>
        <w:t xml:space="preserve">А другой Сенька был ловкий, умелый : дом у него исправный, забор всегда починен, одевался он опрятно, и шапка была аккуратная, красивая. Про такого люди говорили с уважением, как бы любуясь им: "По Сеньке и шапка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вайте хором произнесем эту поговор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Следующая поговорка звучит так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воре шапка гори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Хотите знать, почему говорят </w:t>
      </w:r>
      <w:r>
        <w:rPr>
          <w:rStyle w:val="StrongEmphasis"/>
          <w:b w:val="false"/>
          <w:color w:val="000000"/>
        </w:rPr>
        <w:t>“На воре шапка горит”</w:t>
      </w:r>
      <w:r>
        <w:rPr>
          <w:bCs/>
          <w:color w:val="000000"/>
        </w:rPr>
        <w:t>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Cs/>
          <w:color w:val="000000"/>
        </w:rPr>
        <w:t>Говорят, родилось это выражение вот как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Однажды один жулик что-то украл на базаре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Cs/>
          <w:color w:val="000000"/>
        </w:rPr>
        <w:t>Увидел это прохожий и закричал что есть мочи: “На воре шапка горит!”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Cs/>
          <w:color w:val="000000"/>
        </w:rPr>
        <w:t>Жулик испугался и сорвал с себя шапку. Тем себя и выдал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Так вот и родилось это выражение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Ведущий: Или вот такая еще пословица </w:t>
      </w:r>
      <w:r>
        <w:rPr>
          <w:rStyle w:val="StrongEmphasis"/>
          <w:b w:val="false"/>
          <w:color w:val="000000"/>
        </w:rPr>
        <w:t>- “Шапку в охапку – и бегом!”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>Как вы думаете о каком человеке говорят так?(</w:t>
      </w:r>
      <w:r>
        <w:rPr>
          <w:bCs/>
          <w:i/>
          <w:color w:val="000000"/>
        </w:rPr>
        <w:t>Ответы детей</w:t>
      </w:r>
      <w:r>
        <w:rPr>
          <w:bCs/>
          <w:color w:val="000000"/>
        </w:rPr>
        <w:t xml:space="preserve">)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- Так говорят о трусливом человеке, который, испугавшись чего-то, спешит поскорее удрать. И при этом успевает только захватить свою шапку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Словом, много таких выраж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сейчас давайте познакомимся с некоторыми видами шля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жские головные убор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реух – шапка-уша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жданской войн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шапка-«колчаков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зимняя меховая, суконная или комбинированн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ап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ервоначально — мужская), широко распространённый головной убор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сс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Ушанка получила своё название из-за наличия отложных «ушей», в поднятом виде связанных на макуш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Цили́нд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нем.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ylin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 — европейский мужск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ловной уб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ставляющий собой высокую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ляп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лоским верхом. Цилиндры в качестве повседневного головного убора были распространены на протяжен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XIX ве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ахай – шапка на меху у некоторых народов Средней А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паха – традиционный мужской головной убор народов Кавказа из овч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мбреро – испанская широкополая соломенная шляпа народов Пиренейского полуострова Латинской Амер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юбетейка - круглая или квадратная шапочка типа ермолки, остроконечная у народов Средней Аз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юрбан – мужской и женский головной у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ряда народов Азии и Сев. Афр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виде полотнища легкой шёлковой ткани, многократно обернутой вокруг голо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шлык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юр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– головной убор в виде шерстяного капюшона с длинными конц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Чалм</w:t>
      </w:r>
      <w:r>
        <w:rPr>
          <w:rStyle w:val="Udar"/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юр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, мужской головной убор, в прошлом широко распространённый среди исповедующих ислам народов Северной Африки, Передней, Южной и Средней Азии, в незначительной степени — Кавказа. Эт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инная полоска ткани, намотанная на гол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йсболк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епка особого фасона с высокой тульей и большим козырьком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воначально являвшаяся одним из элементов экипировки бейсболистов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́в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весьма распространённый военный головной убор, существовавший в русской армии с 1803 по 1846 г., а в конно-гренадерских подразделениях и до Первой мировой войны. Эти головные уборы были высокие, тяжёлые и весьма неудобные, зато берегли голову всадника от непрямого сабельного удара. При Николае I кивера доходили до 5,5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ршк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оты и были похожи на перевёрнутые вверх дном вёдра; во время парадов они украшались султанами в 11 вершков длиной, так что весь головной убор был высотой 16,5 вершков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к. 73,5 см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ураж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нее называлс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уражная шап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 являлся форменным головным уборо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оружённых сил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домств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ных государ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 теперь специально к празднику немного слов о Женских головных убора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нины – высокие конусообразные колпаки.  Чем знатнее была дама, тем выше был её генин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ляпа с большими полями делает женщину загадочной и элегантной. Однако в последние годы стал популярным образ деловой женщины, жизнь которой протекает в весьма динамичном темпе. Шляпа с полями не слишком вписывается в этот образ, поэтому некоторая потеря интереса к этому виду головных уборов вполне понятна. Сейчас шляпы с большими, широкими полями чаще всего надевают в особо торжественных ситуациях (например, таких, как свадьба) или на отдых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пример, соломенные, текстильные и пр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ляпы с перьями - особенно модно был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и в  начале XX 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бойские шляпы – носят как мужчины, показываю свою мужественность и силу, так и женщины – привлекатель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ломенная шляпа была известна уже в средние века, и носили ее, преимущественно крестьяне, чтобы уберечься от солнца. Уж чего-чего, а соломы в те времена было предостаточно, так что недостатка в сырье практически не бы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ор — это женский головной убор. История капора переносит нас в 19 век. Именно тогда капор носили служанки. Представлял он из себя смесь чепца и шляпы, обрамляющей лицо широкими жесткими полями. Капор удерживался на голове благодаря широким лентам, завязывавшимся под подбородком бантом. Благодаря высокой шляпной тулье, капор было крайне удобно носить под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бранные на затылок волос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ознакомились с некоторыми головными уборами, но их очень много и все мы это знаем… А теперь я хочу пригласить наших друзей, которые пришли с головными уборами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ждый участник проходит круг почёта и садится за свои места! /Музыка: "Упала шляпа". Парад шляп. Аплодисменты зр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годня я хочу предложить выбрать зрительному залу самый красивый головной убор, самый большой, самый маленький и самый необычный. Я попрошу встать одного участника и рассказать о своей шляпе. А остальных — сдать головные уборы и занять свои места за партами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зыка. Дети занимают ме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е мы молодцы! Нас  будут оценивать жюри. А пока жюри оценивают мы с вами двигаемся дальш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холодное время года малышам надевают не один головной убор : например, чепчик, а сверху шапочку, а иногда, если слишком морозно, то и меховую шап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есно, а сколько головных уборов можно удержать на голове? Давайте посмотр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иглашаю 4-х человек. Два будут примерять, два будут помог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овременно удержать на голове как можно больше шляп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зыка. 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жизни человека бывали случаи, когда шляпу использовали как средство измерения длины, веса и других велич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ю нашим участникам измерить длину парты  при помощи шляпы и ответ сообщит в шляпах.(Вызывает двух участников, вручает шляп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а полей вашей шляпы — 7 шляп, а вашей —… шляп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зыка. 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лодцы, участники.  А теперь я приглашаю на сцену ребят, у которых хорошо развит глазомер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ходят участ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необходимо решить, сколько «кеглей» войдет в эту шляпку. Отберите нужное количество.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бир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 ответ..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едущий показывает залу, сколько кеглей помещается в цилинд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я под рукой большое количество головных уборов, можно каждый день щеголять в новом, а если ничего нет, а нужно срочно прикрыть чем-нибудь голову — как поступ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сделать головной убор своими руками. Приглашаю на сцену четыр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делать из газеты головной убор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ка участники выполняют задание — игра с з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Задание зрительному залу: Придумать новое назначение для шляпы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умка, зонтик, обувь, веер и т.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верка головных уборов, сделанных участниками.) (Отбор двух побе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 Игра с залом: по сигналу ведущего передать головной убор до ... ряда и и вернуть его обратно. Чья половина зала справится с заданием быстрее?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зыка. 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тите внимание на шляпки, которые я держу в своих руках. По-моему, им чего-то не хватает. Может быть, ленты, цветов, перьев или кусочка кожи. Я предлагаю украсить их этими подручными средствами. Кто желает выполнить это задание? Пожалуйста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бирает двух участников. Музыка. 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рогие ребята! Я надеюсь, что сегодняшняя наша программа стала для вас очередной дружеской встречей. Но, увы, она подходит к конц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тобы мы расстались с радостью на душе мы поздравим наших мам С Международным Женским Днём и дарим головные уборы «Веночек для мамы»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еники, каждый подходит к своей маме и произносит пожел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рогие друзья! Мы желаем вам солнечной погоды, но не забывайте, что головной убор не только украшает ваш костюм, но и бережет вас от жарких солнечных лучей и спасает в ветреную погоду. До свидания! До новых встреч!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сня «Пусть всегда будет солнц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dar">
    <w:name w:val="ud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2;&#1078;&#1076;&#1072;&#1085;&#1089;&#1082;&#1072;&#1103;_&#1074;&#1086;&#1081;&#1085;&#1072;_&#1074;_&#1056;&#1086;&#1089;&#1089;&#1080;&#1080;" TargetMode="External"/><Relationship Id="rId3" Type="http://schemas.openxmlformats.org/officeDocument/2006/relationships/hyperlink" Target="http://ru.wikipedia.org/wiki/&#1064;&#1072;&#1087;&#1082;&#1072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3;&#1077;&#1084;&#1077;&#1094;&#1082;&#1080;&#1081;_&#1103;&#1079;&#1099;&#1082;" TargetMode="External"/><Relationship Id="rId6" Type="http://schemas.openxmlformats.org/officeDocument/2006/relationships/hyperlink" Target="http://ru.wikipedia.org/wiki/&#1043;&#1086;&#1083;&#1086;&#1074;&#1085;&#1086;&#1081;_&#1091;&#1073;&#1086;&#1088;" TargetMode="External"/><Relationship Id="rId7" Type="http://schemas.openxmlformats.org/officeDocument/2006/relationships/hyperlink" Target="http://ru.wikipedia.org/wiki/&#1064;&#1083;&#1103;&#1087;&#1072;" TargetMode="External"/><Relationship Id="rId8" Type="http://schemas.openxmlformats.org/officeDocument/2006/relationships/hyperlink" Target="http://ru.wikipedia.org/wiki/XIX_&#1074;&#1077;&#1082;" TargetMode="External"/><Relationship Id="rId9" Type="http://schemas.openxmlformats.org/officeDocument/2006/relationships/hyperlink" Target="http://ru.wikipedia.org/wiki/&#1042;&#1077;&#1088;&#1096;&#1086;&#1082;" TargetMode="External"/><Relationship Id="rId10" Type="http://schemas.openxmlformats.org/officeDocument/2006/relationships/hyperlink" Target="http://ru.wikipedia.org/wiki/&#1042;&#1086;&#1086;&#1088;&#1091;&#1078;&#1105;&#1085;&#1085;&#1099;&#1077;_&#1089;&#1080;&#1083;&#1099;" TargetMode="External"/><Relationship Id="rId11" Type="http://schemas.openxmlformats.org/officeDocument/2006/relationships/hyperlink" Target="http://ru.wikipedia.org/wiki/&#1042;&#1077;&#1076;&#1086;&#1084;&#1089;&#1090;&#1074;&#1086;" TargetMode="External"/><Relationship Id="rId12" Type="http://schemas.openxmlformats.org/officeDocument/2006/relationships/hyperlink" Target="http://www.mycharm.ru/articles/text/?id=263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20:00Z</dcterms:created>
  <dc:creator>Admin</dc:creator>
  <dc:description/>
  <cp:keywords/>
  <dc:language>en-US</dc:language>
  <cp:lastModifiedBy>Admin</cp:lastModifiedBy>
  <cp:lastPrinted>2011-04-10T21:40:00Z</cp:lastPrinted>
  <dcterms:modified xsi:type="dcterms:W3CDTF">2011-04-10T17:42:00Z</dcterms:modified>
  <cp:revision>6</cp:revision>
  <dc:subject/>
  <dc:title/>
</cp:coreProperties>
</file>