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Гимназия №2 г. Торж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313"/>
        <w:gridCol w:w="3180"/>
      </w:tblGrid>
      <w:tr>
        <w:trPr/>
        <w:tc>
          <w:tcPr>
            <w:tcW w:w="3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кафедр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афед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С. Д. Ушакова </w:t>
            </w:r>
          </w:p>
        </w:tc>
        <w:tc>
          <w:tcPr>
            <w:tcW w:w="3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учно-методическом совете гимназии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___ 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201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гимназ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И. М.Марчен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У «Гимназия №2 г. Торж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 Л. Е. Игнат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 от 31.08.2011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учебному предм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 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Педагог, разработавший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и реализующий программу,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читель математики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гнатова Л. Е.                                       </w:t>
      </w:r>
    </w:p>
    <w:p>
      <w:pPr>
        <w:pStyle w:val="Normal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оржок 201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рограмме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 предмет математика состоит из двух предметных линий алгебра и геометрия.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математике 7 класс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:    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бщего образования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го учебного плана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обучения математики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целью школьного образования является развитие ребенка как компетентной личности путем включения его в различные виды ценностей человеческой деятельности: учеба, познания, коммуникация, профессионально трудовой выбор, личностное саморазвитие, ценностные ориентации, поиск смысла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обучения математике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звивающие и воспитательные цел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й реч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сорной сферы; двигательной моторики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я; памяти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ов само и взаимопроверк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вых качест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бель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есто предмета в федеральном базисном учебном плане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не менее 850 ч из расчета 5 ч в неделю с V по IX класс. На изучение математики   в 7 классе отводится 5 часов в неделю, всего 170 часов  (алгебра 3 часа в неделю, всего 102 ч и геометрия  2 часа в неделю, всего 68 часов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ведение контрольных работ по алгебре отводится 7 часов, по геометрии – 5 часов. Всего 12 часов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по матема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еб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матический язык. Математическая модель. 13 ча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и алгебраические выражения. Переменная. Допустимые значения переменной. Недопустимые значения переменной.  Первые представления о математическом языке и математической модели. Линейные уравнения с одной переменной. Линейные уравнения как математические модели реальных ситуаций. Координатная прямая, виды промежутков на н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нейная функция. 11 час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тная плоскость. Алгоритм отыскания координат точки. Алгоритм построения точк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 (а; в) </w:t>
      </w:r>
      <w:r>
        <w:rPr>
          <w:rFonts w:cs="Times New Roman" w:ascii="Times New Roman" w:hAnsi="Times New Roman"/>
          <w:sz w:val="24"/>
          <w:szCs w:val="24"/>
        </w:rPr>
        <w:t xml:space="preserve">в прямоугольной системе координа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нейное уравнение с двумя переменными. Решение уравн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х + ву + с = 0. </w:t>
      </w:r>
      <w:r>
        <w:rPr>
          <w:rFonts w:cs="Times New Roman" w:ascii="Times New Roman" w:hAnsi="Times New Roman"/>
          <w:sz w:val="24"/>
          <w:szCs w:val="24"/>
        </w:rPr>
        <w:t xml:space="preserve">График уравнения. Алгоритм построения графика уравне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х + ву + с = 0. </w:t>
      </w:r>
      <w:r>
        <w:rPr>
          <w:rFonts w:cs="Times New Roman" w:ascii="Times New Roman" w:hAnsi="Times New Roman"/>
          <w:sz w:val="24"/>
          <w:szCs w:val="24"/>
        </w:rPr>
        <w:t xml:space="preserve">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ейная функц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 =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ее графи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графиков линейных функ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ы двух линейных уравнений с двумя переменными. 13 ча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равнений. Решение системы уравнений. Графический метод решения системы уравнений. Метод подстановки. Метод алгебраического сло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двух линейных уравнений с двумя переменными как математические модели реальных ситуаций (текстовые задач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епень с натуральным показателем и ее свойства. 6 ча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ночлены. Операции над одночленами. 8 ча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очлен. Коэффициент одночлена. Стандартный вид одночлена. Подобные одночлен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одночленов. Умножение одночленов. Возведение одночлена в натуральную степень. Деление одночлена на одночлен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ногочлены. Арифметические операции над многочленами. 15 час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член. Члены многочлена. Двучлен. Трехчлен. Приведение подобных членов многочлена. Стандартный вид многочлена. Сложение и вычитание многочленов. Умножение многочлена на одночлен. Умножение многочлена на многочлен. Квадрат суммы и квадрат разности. Разность квадратов. Разность кубов и сумма кубов. Деление многочлена на одночле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ложение многочленов на множители. 18 ча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несение общего множителя за скобки. Способ группировки. Разложение многочленов на множители с помощью формул сокращенного умножения, комбинации различных приемов. Метод выделения полного квадра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алгебраической дроби. Сокращение алгебраических дроб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ждества. Тождественно равные выражения. Тождественные пре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у = х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vertAlign w:val="superscript"/>
        </w:rPr>
        <w:t xml:space="preserve">2    </w:t>
      </w:r>
      <w:r>
        <w:rPr>
          <w:rFonts w:cs="Times New Roman" w:ascii="Times New Roman" w:hAnsi="Times New Roman"/>
          <w:b/>
          <w:bCs/>
          <w:sz w:val="24"/>
          <w:szCs w:val="24"/>
        </w:rPr>
        <w:t>9 час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ункц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 = х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ее свойства и график. Функц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 = - х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ее свойства и графи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ческое решение уравн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очная функция. Чтение графика функции. Область определения функции. Первое представление о непрерывных функциях. Точка разрыва. Разъяснение смысла записи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 у = 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i/>
          <w:iCs/>
          <w:spacing w:val="20"/>
          <w:sz w:val="24"/>
          <w:szCs w:val="24"/>
        </w:rPr>
        <w:t xml:space="preserve">). </w:t>
      </w:r>
      <w:r>
        <w:rPr>
          <w:rFonts w:cs="Times New Roman" w:ascii="Times New Roman" w:hAnsi="Times New Roman"/>
          <w:spacing w:val="20"/>
          <w:sz w:val="24"/>
          <w:szCs w:val="24"/>
        </w:rPr>
        <w:t>Функциональная символи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. 9 часо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Начальные геометрические сведения. 13 ча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- систематизировать знания учащихся о простейших геометрических фигурах и их свойствах; ввести понятие равенства фигу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теме вводятся основные геометрические понятия и свойства простейших геометрических фигур на основе наглядных представлений учащихся путем обобщения очевидных или известных из курса математики 1-6 классов геометрических фактов. Понятие аксиомы на начальном этапе обучения не вводится, и сами аксиомы не формулируются в явном виде. Необходимые исходные положения, на основе которых изучаются свойства геометрических фигур, приводятся в описательной форме. Принципиальным моментом данной темы является введение по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угольники. 17 ча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угольник. Признаки равенства треугольников. Перпендикуляр к прямой. Медианы, биссектрисы и высоты треугольни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бедренный треугольник и его свойства. Задачи на построение с помощью циркуля и линейк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- ввести понятие теоремы; выработать умение доказывать равенство треугольников с помощью изученных признаков; ввести новый класс задач - на построение с помощью циркуля и линей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равенства треугольников являются основным рабо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- обоснование их равенства с помощью какого-то признака - следствия, вытекающие из равенства треуголь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ризнаков равенства треугольников при решении задач дает возможность постепенно накапливать опыт проведения доказательных рассуждений. На начальном этапе изучения и применения признаков равенства треугольников целесообразно использовать задачи с готовыми чертеж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раллельные прямые. 11 ча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параллельности прямых. Аксиома параллельных прямых. Свойства параллельных прямы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- ввести одно из важнейших понятий - понятие параллельных прямых; дать первое представление об аксиомах и аксиоматическом методе в геометрии; ввести аксиому параллельных прям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, широко используются в дальнейшем при изучении четырехугольников, подобных треугольников, при решении задач, а также в курсе стереометр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отношения между сторонами и углами треугольника. 19 час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углов треугольника. Соотношение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ем элемента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- рассмотреть новые интересные и важные свойства треуголь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теме доказывается одна из важнейших теорем геометрии -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- расстояния между параллельными прямыми вводит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шении задач на построение в 7 классе следует ограни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вать лишь тогда, когда это оговорено условием задач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. Решение задач. 8 часов 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зна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обучающийся должен</w:t>
      </w:r>
    </w:p>
    <w:p>
      <w:pPr>
        <w:pStyle w:val="Normal"/>
        <w:numPr>
          <w:ilvl w:val="0"/>
          <w:numId w:val="0"/>
        </w:numPr>
        <w:spacing w:lineRule="auto" w:line="240" w:before="69" w:after="0"/>
        <w:outlineLvl w:val="3"/>
        <w:rPr>
          <w:rFonts w:ascii="Times New Roman" w:hAnsi="Times New Roman" w:cs="Times New Roman"/>
          <w:b/>
          <w:b/>
          <w:bCs/>
          <w:color w:val="99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33"/>
          <w:sz w:val="24"/>
          <w:szCs w:val="24"/>
        </w:rPr>
        <w:t>Алгеб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действия со степенями с натуральн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уравнения, системы двух линейных уравнени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войства изученных функций, строить их графики;</w:t>
      </w:r>
    </w:p>
    <w:p>
      <w:pPr>
        <w:pStyle w:val="Normal"/>
        <w:numPr>
          <w:ilvl w:val="0"/>
          <w:numId w:val="0"/>
        </w:numPr>
        <w:spacing w:lineRule="auto" w:line="240" w:before="69" w:after="0"/>
        <w:jc w:val="center"/>
        <w:outlineLvl w:val="3"/>
        <w:rPr>
          <w:rFonts w:ascii="Times New Roman" w:hAnsi="Times New Roman" w:cs="Times New Roman"/>
          <w:b/>
          <w:b/>
          <w:bCs/>
          <w:color w:val="99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69" w:after="0"/>
        <w:outlineLvl w:val="3"/>
        <w:rPr>
          <w:rFonts w:ascii="Times New Roman" w:hAnsi="Times New Roman" w:cs="Times New Roman"/>
          <w:b/>
          <w:b/>
          <w:bCs/>
          <w:color w:val="99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3333"/>
          <w:sz w:val="24"/>
          <w:szCs w:val="24"/>
        </w:rPr>
        <w:t>Геометрия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используются математические формулы, уравнения и неравенства; примеры их приме</w:t>
        <w:softHyphen/>
        <w:t>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математически определенные функции могут описывать реальные зависимости; приво</w:t>
        <w:softHyphen/>
        <w:t>дить примеры такого описания;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 потребности практики привели математическую науку к необходимости расшире</w:t>
        <w:softHyphen/>
        <w:t>ния понятия числа;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роятностный характер многих закономерностей окружающего мира; примеры статисти</w:t>
        <w:softHyphen/>
        <w:t>ческих закономерностей и выводов;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аким образом геометрия возникла из практических задач землемерия; примеры геометри</w:t>
        <w:softHyphen/>
        <w:t>ческих объектов и утверждений о них, важных для практики;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мысл идеализации, позволяющей решать задачи реальной действительности математиче</w:t>
        <w:softHyphen/>
        <w:t>скими методами, примеры ошибок, возникающих при идеализации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  <w:t>уметь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ображать геометрические фигуры; выполнять чертежи по условию задач; осуществ</w:t>
        <w:softHyphen/>
        <w:t>лять преобразования фигур;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числять значения геометрических величин (длин, углов, площадей, объемов), нахо</w:t>
        <w:softHyphen/>
        <w:t>дить стороны, углы и площади треугольников, длины ломаных, дуг окружности, пло</w:t>
        <w:softHyphen/>
        <w:t>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ать геометрические задачи, опираясь на изученные свойства фигур и отношений ме</w:t>
        <w:softHyphen/>
        <w:t>жду ними, применяя дополнительные построения, алгебраический аппарат, идеи сим</w:t>
        <w:softHyphen/>
        <w:t>метрии;</w:t>
      </w:r>
    </w:p>
    <w:p>
      <w:pPr>
        <w:pStyle w:val="Normal"/>
        <w:numPr>
          <w:ilvl w:val="0"/>
          <w:numId w:val="5"/>
        </w:numPr>
        <w:spacing w:lineRule="auto" w:line="240" w:before="100" w:after="10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одить доказательные рассуждения при решении задач, используя известные тео</w:t>
        <w:softHyphen/>
        <w:t xml:space="preserve">ремы, обнаруживая возможности для их использования;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дпредметные знания и умения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</w:tabs>
        <w:autoSpaceDE w:val="false"/>
        <w:spacing w:before="100" w:after="10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 и осуществление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before="100" w:after="100"/>
        <w:ind w:left="3240" w:hanging="3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решать разнообразные классы задач из различных разделов курса, в том числе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, требующих поиска пути и способов решения;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before="100" w:after="100"/>
        <w:ind w:left="3240" w:hanging="3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исследовательской деятельности, развития идей, проведения экспериментов,</w:t>
      </w:r>
    </w:p>
    <w:p>
      <w:pPr>
        <w:pStyle w:val="Normal"/>
        <w:shd w:fill="FFFFFF" w:val="clear"/>
        <w:autoSpaceDE w:val="false"/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ения, постановки и формулирования новых задач;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100" w:after="10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ясное, точное, грамотное изложение своих мыслей в устной письменной речи,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180" w:leader="none"/>
        </w:tabs>
        <w:autoSpaceDE w:val="false"/>
        <w:spacing w:lineRule="auto" w:line="240" w:before="100" w:after="10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доказательных рассуждений, аргументации, выдвижения гипотез и 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снования;</w:t>
      </w:r>
    </w:p>
    <w:p>
      <w:pPr>
        <w:pStyle w:val="Normal"/>
        <w:numPr>
          <w:ilvl w:val="3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before="100" w:after="100"/>
        <w:ind w:left="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ние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и графиков реальных зависимостей между величин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четов, включающих простейшие формулы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шения практических задач, связанных с нахождением геометрических величин (исполь</w:t>
        <w:softHyphen/>
        <w:t>зуя при необходимости справочники и технические средства)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</w:t>
        <w:softHyphen/>
        <w:t>тир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 по математ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0"/>
        <w:gridCol w:w="1260"/>
        <w:gridCol w:w="35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геб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еометр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  <w:szCs w:val="24"/>
              </w:rPr>
              <w:t xml:space="preserve">ГЛАВА 1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  <w:szCs w:val="24"/>
              </w:rPr>
              <w:t>Математический язык. Математическая модель. 13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  <w:t>ГЛАВА 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  <w:t>Начальные геометрические сведения.13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0000"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 и его знач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трез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ические выражения и его знач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уго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и недопустимые значения перемен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атематический язы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атематический язы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атематическая мод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атематической модели реальной ситуа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атематических мод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оставлением уравнения с одной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промежут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.1 по теме «Математическая модел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  <w:szCs w:val="24"/>
              </w:rPr>
              <w:t>ГЛАВА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  <w:szCs w:val="24"/>
              </w:rPr>
              <w:t>Линейная функция. 11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очки на координатной плоск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ых углов на мест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двумя перемен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межные и вертикальные углы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линейного уравнение с двумя перемен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графика линейного уравнения с двумя перемен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Начальные геометрические сведения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 и ее граф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.1 по теме «Начальные геометрические сведения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  <w:t>ГЛАВА 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  <w:t>Треугольники. 17 ча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е на отрез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линейной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ая фун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=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графиков линейных функ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ервого признака равенства треуголь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.2 по теме «Линейная функ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  <w:szCs w:val="24"/>
              </w:rPr>
              <w:t>ГЛАВА 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  <w:szCs w:val="24"/>
              </w:rPr>
              <w:t>Системы двух линейных уравнений с двумя переменными. 13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аны, биссектрисы и высоты треуголь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 несовместные 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дстан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внобедренного треуголь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методом подстан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внобедренного треуголь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Метод подстановк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алгебраического с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Равнобедренный треугольник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методом алгебраического с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Равнобедренный треугольник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Метод алгебраического сложен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вух уравнений с двумя переменными как математические модели реальных ситуац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моделирования при решении задач с помощью сист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систем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истемы двух уравнений с двумя переменным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.3 по теме «Системы двух линейных уравнений с двумя переменны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99330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  <w:szCs w:val="24"/>
              </w:rPr>
              <w:t>ГЛАВА 4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  <w:szCs w:val="24"/>
              </w:rPr>
              <w:t>Степень с натуральным показателем и ее свойства. 6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дач на постро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степень с натуральным показател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основных степен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и с натуральным показател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на применение свойств степени с натуральным показател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реугольни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тепеней с одинаковыми показател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реугольни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улевым показател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  <w:szCs w:val="24"/>
              </w:rPr>
              <w:t xml:space="preserve">ГЛАВА 5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  <w:szCs w:val="24"/>
              </w:rPr>
              <w:t xml:space="preserve">Одночлены. Арифметические операции над одночленами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  <w:szCs w:val="24"/>
              </w:rPr>
              <w:t>8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99330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дночлена. Стандартный вид одночле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.2 по теме «Треугольник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  <w:t>ГЛАВА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  <w:t xml:space="preserve">Параллельные прямы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  <w:t>11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дночле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прям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 и вычитание одночле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дночле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едение одночлена в натуральную степен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дночлена на одноч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прям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построения параллельных прям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на деление одночлена на одночл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.4 по теме «Операции над одночленам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  <w:szCs w:val="24"/>
              </w:rPr>
              <w:t>ГЛАВА 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  <w:szCs w:val="24"/>
              </w:rPr>
              <w:t>Многочлены. Арифметические операции над многочлен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  <w:szCs w:val="24"/>
              </w:rPr>
              <w:t>15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ешение задач по теме «Признаки параллельности прямых»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Аксиома параллельн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ложение и вычитание многочле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шение упражнений на сложение и вычитание многочлен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ножение многочлена на одночл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параллельных прямы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ешение упражнений на умножение многочлена на одночл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Умножение многочлена на многочл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на умножение многочлена на многочл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суммы и квадрат раз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е прямы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  <w:t xml:space="preserve">ГЛАВА 4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  <w:t>Соотношения между сторонами и углами треугольника. 19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993300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.3 по теме «Параллельные прямые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вадра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кубов и сумма куб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многочлена на одноч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8.5 по теме «Операции над многочлена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  <w:szCs w:val="24"/>
              </w:rPr>
              <w:t>ГЛАВА 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  <w:szCs w:val="24"/>
              </w:rPr>
              <w:t>Разложение многочленов на множители. 18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азложение многочленов на множители и зачем оно нуж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общего множителя за ско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оотношение между сторонами и углами треугольник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вынесения общего множителя за скоб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.4 по теме «Соотношение между сторонами и углами треугольника».</w:t>
            </w:r>
          </w:p>
        </w:tc>
      </w:tr>
      <w:tr>
        <w:trPr>
          <w:trHeight w:val="5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е треугольники и некоторые их свой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группир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пособом  группир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войств прямоугольного треуголь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. Решение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. Решение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 помощью формул сокращенного умн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 помощью комбинации различных прие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 помощью комбинации различных прие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 Расстояние между параллельными прямы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многочлена на множители с помощью комбинации различных прием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алгебраических дроб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алгебраических дроб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остроение треугольника по трем элемента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остроение треугольника по трем элементам. Решение зада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алгебраических дроб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жде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№ 10.6 по теме «Разложение многочленов на множител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  <w:szCs w:val="24"/>
              </w:rPr>
              <w:t>ГЛАВА 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  <w:szCs w:val="24"/>
                <w:lang w:val="en-US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  <w:szCs w:val="24"/>
              </w:rPr>
              <w:t>9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по теме «Прямоугольный треугольн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   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   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е граф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торение. Линейная функ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большее и наименьшее значение функция   </w:t>
            </w:r>
            <w:r>
              <w:rPr>
                <w:rFonts w:cs="Times New Roman" w:ascii="Times New Roman" w:hAnsi="Times New Roman"/>
                <w:color w:val="993300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color w:val="9933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трез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1.5 по теме «Прямоугольный треугольник. Построение треугольника по трем элементам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6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  <w:t>ГЛАВА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0000"/>
                <w:sz w:val="24"/>
                <w:szCs w:val="24"/>
              </w:rPr>
              <w:t>Повторение. 8 ча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ачальные геометрические све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Графическое решение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Графическое решение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8"/>
                <w:sz w:val="24"/>
                <w:szCs w:val="24"/>
              </w:rPr>
              <w:t xml:space="preserve">Повторение. Линейное уравнение с одной переменно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8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Что означает в математике запись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изнаки равенства треуголь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очная функ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торение. Системы двух линейных уравнений с двумя перемен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ые функции. Точка разры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вторение. Разложение многочленов на множит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изнаки равенства треугольник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внобедренный треугольни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2.7 по теме «Функция</w:t>
            </w:r>
            <w:r>
              <w:rPr>
                <w:rFonts w:cs="Times New Roman" w:ascii="Times New Roman" w:hAnsi="Times New Roman"/>
                <w:b/>
                <w:color w:val="993300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99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  <w:szCs w:val="24"/>
              </w:rPr>
              <w:t>ГЛАВА 9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993300"/>
                <w:sz w:val="24"/>
                <w:szCs w:val="24"/>
              </w:rPr>
              <w:t>Итоговое повторение. 9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Числовые и алгебраические выра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ешение задач с помощью уравнений и систем урав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Повторение. Параллельные прямы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>Повторение. Соотношение между сторонами и углами треуголь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ействия с одночленами и многочлен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азложение многочленов на множит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вух линейных уравнений с двумя перемен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оотношение между сторонами и углами треуголь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на местности. Задачи на постро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функ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ое уравнение с одной перемен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сокращенного умн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двух линейных уравнений с двумя перемен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ая линия учебников и дополнительная литература.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образовательных стандартов  основного общего  образования (приказ Минобрнауки от 05.03.2004г. № 1089)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714" w:hanging="357"/>
        <w:jc w:val="both"/>
        <w:rPr>
          <w:u w:val="single"/>
        </w:rPr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математике.</w:t>
      </w:r>
    </w:p>
    <w:p>
      <w:pPr>
        <w:pStyle w:val="TextBodyIndent"/>
        <w:numPr>
          <w:ilvl w:val="0"/>
          <w:numId w:val="4"/>
        </w:numPr>
        <w:suppressAutoHyphens w:val="false"/>
        <w:spacing w:before="0" w:after="0"/>
        <w:ind w:left="714" w:hanging="357"/>
        <w:jc w:val="both"/>
        <w:rPr>
          <w:u w:val="single"/>
        </w:rPr>
      </w:pPr>
      <w:r>
        <w:rPr/>
        <w:t>Геометрия: учеб, для 7—9 кл. Л. С. Атанасян,   В. Ф. Бутузов, С. В. Кадомцев и др. — М.: Просвещение, 2010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А. Г</w:t>
      </w:r>
      <w:r>
        <w:rPr>
          <w:rFonts w:cs="Times New Roman" w:ascii="Times New Roman" w:hAnsi="Times New Roman"/>
          <w:i/>
          <w:iCs/>
          <w:sz w:val="24"/>
          <w:szCs w:val="24"/>
        </w:rPr>
        <w:t>. .</w:t>
      </w:r>
      <w:r>
        <w:rPr>
          <w:rFonts w:cs="Times New Roman" w:ascii="Times New Roman" w:hAnsi="Times New Roman"/>
          <w:sz w:val="24"/>
          <w:szCs w:val="24"/>
        </w:rPr>
        <w:t>Алгебра. 7 класс. В 2 ч. Ч. 1. Учебник для учащихся общеобразовательных учреждений / А. Г. Мордкович. – М.: Мнемозина, 2010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А. Г и др. Алгебра. 7 класс. В 2 ч. Ч. 2. Задачник для учащихся общеобразовательных учреждений [А. Г. Мордкович и др.]; под ред. А. Г. Мордковича. – М.: Мнемозина, 2010.</w:t>
      </w:r>
      <w:r>
        <w:rPr>
          <w:rFonts w:cs="Times New Roman" w:ascii="Times New Roman" w:hAnsi="Times New Roman"/>
          <w:i/>
          <w:iCs/>
          <w:sz w:val="24"/>
          <w:szCs w:val="24"/>
        </w:rPr>
        <w:t>         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 для учителя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учение геометрии в 7, 8, 9 классах: метод, рекомендации: кн. для учителя Л.С. Атанасян, В.Ф. Бутузов, Ю.А. Глазков и др. - М.: Просвещение, 2003 — 2008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дкович А. Г.. Алгебра 7. Методическое пособие для учителя / М.: Мнемозина, 2010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Александрова Л. А. Алгебра 7 кл. : Самостоятельные работы: для общеобразовательных учреждений: Учебное пособие / М. : Мнемозина, 2010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андрова Л.А. Алгебра  7 кл. : Контрольные  работы : Учебное пособие для общеобразовательных учреждений / М. : Мнемозина, 2010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Зив Б.Г. Дидактические материалы по геометрии для 7, 8, 9 кл. / М.: Просвещение, 2004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аакян С.М., Бутусов В.Ф. Изучение геометрии в 7 – 9 кл. : методические рекомендации к учебнику. Книга для учителя / М.: Просвещение, 2004.</w:t>
      </w:r>
    </w:p>
    <w:p>
      <w:pPr>
        <w:pStyle w:val="Normal"/>
        <w:numPr>
          <w:ilvl w:val="1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инович Е.М. Задачи и упражнения на готовых чертежах. Геометрия 7 – 9 / М.: Илекса, 20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 для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  Мордкович. А. Г. Алгебра. 7 класс. В 2 ч. Ч. 1. Учебник для учащихся общеобразовательных учреждений / А. Г. Мордкович. – М.: Мнемозина, 2010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 Мордкович А. Г.и др. Алгебра. 7 класс. В 2 ч. Ч. 2. Задачник для учащихся общеобразовательных учреждений [А. Г. Мордкович и др.]; под ред. А. Г. Мордковича. – М.: Мнемозина, 2010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 Атанасян Л. С., Бутузов В. Ф. и др. Геометрия, 7 – 9 класс: учеб. для общеобразоват. учреждений. – М.: Просвещение, 2011.  </w:t>
      </w:r>
    </w:p>
    <w:p>
      <w:pPr>
        <w:pStyle w:val="Normal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 Александрова Л. А.. Алгебра 7 кл.: Самостоятельные работы: для общеобразовательных учреждений: Учебное пособие / М.: Мнемозина, 2010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 Александрова Л.А.. Алгебра  7 кл.: Контрольные  работы: Учебное пособие для общеобразовательных учреждений / М. : Мнемозина, 2010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еометрия 7 класс. Рабочая тетрадь / Атанасян Л. С., Бутузов С. Б. и др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образовательные ресурсы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.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://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math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://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1september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en-US"/>
        </w:rPr>
        <w:t>http://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ucheba.com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ict.edu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vschool.km.r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контрольных работ по математике 7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 полугодие 20011- 2012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№ 6.4 по теме «Операции над одночленами» - 19.01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№ 7.3 по теме «Параллельные прямые» -15.02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ная работа № 8.5 по теме «Операции над многочленами» - 29.0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ная работа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9.4 по теме «Соотношение между сторонами и углами треугольника». – 12.03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№ 10.6 по теме «Разложение многочленов на множители» - 19.04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№ 11.5 по теме «Прямоугольный треугольник. Построение треугольника по трем элементам» - 30.04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№12.7 по теме «Функция</w:t>
      </w:r>
      <w:r>
        <w:rPr>
          <w:rFonts w:cs="Times New Roman" w:ascii="Times New Roman" w:hAnsi="Times New Roman"/>
          <w:bCs/>
          <w:color w:val="9933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Cs/>
          <w:sz w:val="24"/>
          <w:szCs w:val="24"/>
        </w:rPr>
        <w:t xml:space="preserve">» - 16.05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ww.math.ru/" TargetMode="External"/><Relationship Id="rId4" Type="http://schemas.openxmlformats.org/officeDocument/2006/relationships/hyperlink" Target="http://www.1september.ru/" TargetMode="External"/><Relationship Id="rId5" Type="http://schemas.openxmlformats.org/officeDocument/2006/relationships/hyperlink" Target="http://www.ucheba.com/" TargetMode="External"/><Relationship Id="rId6" Type="http://schemas.openxmlformats.org/officeDocument/2006/relationships/hyperlink" Target="http://www.ict.edu.ru/" TargetMode="External"/><Relationship Id="rId7" Type="http://schemas.openxmlformats.org/officeDocument/2006/relationships/hyperlink" Target="http://www.vschool.k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0:07:00Z</dcterms:created>
  <dc:creator>User</dc:creator>
  <dc:description/>
  <cp:keywords/>
  <dc:language>en-US</dc:language>
  <cp:lastModifiedBy>User</cp:lastModifiedBy>
  <cp:lastPrinted>2012-01-04T10:37:00Z</cp:lastPrinted>
  <dcterms:modified xsi:type="dcterms:W3CDTF">2012-01-04T10:45:00Z</dcterms:modified>
  <cp:revision>10</cp:revision>
  <dc:subject/>
  <dc:title/>
</cp:coreProperties>
</file>