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Математика  9 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2675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55.6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Учебник: Мордкович А.Г., Семенов П.В.  Алгебра. Учебник для 9 класса общеобразовательных     учреждений. М., «Мнемозина», 2011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Учебник: Атанасян Л.С. и др.  Геометрия. Учебник для 7-9 классов общеобразовательных            учреждений. М., «Просвещение», 2006.</w:t>
      </w:r>
    </w:p>
    <w:p>
      <w:pPr>
        <w:pStyle w:val="Normal"/>
        <w:ind w:left="1560" w:hanging="1560"/>
        <w:rPr/>
      </w:pPr>
      <w:r>
        <w:rPr>
          <w:b/>
        </w:rPr>
        <w:t>Программа:  Математика 5-11 классы. Программы для общеобразовательных       школ, гимназий, лицеев. М., «Дрофа», 2003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1275"/>
        <w:gridCol w:w="1276"/>
        <w:gridCol w:w="1276"/>
        <w:gridCol w:w="4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уро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Дата пров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  <w:t>ЗУ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и системы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циональное неравенство, равносильные неравенства, система неравенств, алгоритмы решения рациональных неравенств, систем неравенст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szCs w:val="28"/>
              </w:rPr>
              <w:t>решать рациональные неравенства, используя алгоритм, методом интервалов; решать системы неравен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ейные и квадрат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«Неравенства и системы неравенств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6600"/>
              </w:rPr>
              <w:t xml:space="preserve"> (1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Знать: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нятие вектора, правила сложения, вычитания векторов, правило умножения вектора на число, правило разложения вектора по двум неколлинеарным векторам, уравнение прямой, уравнение окружности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color w:val="000000"/>
                <w:lang w:val="tt-RU"/>
              </w:rPr>
              <w:t>Строить векторы, складывать и вычитать векторы, строить равные веторы находить координаты вектора, решать простейшие задачи в координатах, составлять уравнение окружности и уравнение прямой , уравнение окружности и уравнение прям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к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в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2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1 по теме «</w:t>
            </w:r>
            <w:r>
              <w:rPr>
                <w:b/>
                <w:bCs/>
                <w:i/>
                <w:color w:val="000080"/>
              </w:rPr>
              <w:t>Векторы</w:t>
            </w:r>
            <w:r>
              <w:rPr>
                <w:b/>
                <w:bCs/>
                <w:i/>
                <w:iCs/>
                <w:color w:val="000080"/>
              </w:rPr>
              <w:t xml:space="preserve">» (2)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в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окружности. Уравнение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2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2 по теме «</w:t>
            </w:r>
            <w:r>
              <w:rPr>
                <w:b/>
                <w:bCs/>
                <w:i/>
                <w:color w:val="000080"/>
              </w:rPr>
              <w:t>Метод координат</w:t>
            </w:r>
            <w:r>
              <w:rPr>
                <w:b/>
                <w:bCs/>
                <w:i/>
                <w:iCs/>
                <w:color w:val="000080"/>
              </w:rPr>
              <w:t xml:space="preserve">»    (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уравнения с двумя переменными, системы уравнений с двумя переменными; методы решения систем уравнен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szCs w:val="28"/>
              </w:rPr>
              <w:t>решать уравнения с двумя переменными, решать системы уравнений с двумя переменными методом подстановки, методом алгебраического сложения, методом введения новой переменной, графическим метод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решения систем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 xml:space="preserve">Контрольная работа №2 по теме  «Системы уравнений» (4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Знать: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нятия синуса, косинуса и тангенса угла, формулу для вычисления координаты точки, теорему синуспов, теорему косинусов, понятие скалярного произведения векторов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color w:val="000000"/>
                <w:lang w:val="tt-RU"/>
              </w:rPr>
              <w:t>Решать задачи, применяя формулы для вычисления координаты точки, теоремы синусов и косинусов, находить скалярное произведение векто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ение теоремы о площади треугольника, теорем синусов и косин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4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(5)  по теме «</w:t>
            </w:r>
            <w:r>
              <w:rPr>
                <w:b/>
                <w:i/>
                <w:color w:val="000080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  <w:color w:val="000080"/>
              </w:rPr>
              <w:t xml:space="preserve">»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Cs w:val="28"/>
              </w:rPr>
              <w:t>Понятия: функция, область определения функции, область значения функции, монотонность функции, ограниченность функции сверху и снизу, наименьшее и наибольшее значение функции, чётность и нечётность функции, промежутки знакопостоянства функци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ь графики функций у=х</w:t>
            </w:r>
            <w:r>
              <w:rPr>
                <w:sz w:val="22"/>
                <w:vertAlign w:val="superscript"/>
                <w:lang w:val="en-US"/>
              </w:rPr>
              <w:t>n</w:t>
            </w:r>
            <w:r>
              <w:rPr>
                <w:sz w:val="22"/>
              </w:rPr>
              <w:t>, у=х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  <w:vertAlign w:val="superscript"/>
                <w:lang w:val="en-US"/>
              </w:rPr>
              <w:t>n</w:t>
            </w:r>
            <w:r>
              <w:rPr>
                <w:sz w:val="22"/>
              </w:rPr>
              <w:t>, у=</w:t>
            </w:r>
            <w:r>
              <w:rPr>
                <w:sz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2"/>
              </w:rPr>
              <w:t>, рассматривать их свойст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пособы зада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войства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3  по теме «Числовые функции» (6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484055643" r:id="rId2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ункция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-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42212638" r:id="rId4"/>
              </w:objec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)</w:t>
            </w:r>
            <w:r>
              <w:rPr/>
              <w:t>, их свойства и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 xml:space="preserve">Функция  </w:t>
            </w:r>
            <w:r>
              <w:rPr>
                <w:lang w:val="en-US"/>
              </w:rPr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310138740" r:id="rId6"/>
              </w:object>
            </w:r>
            <w:r>
              <w:rPr/>
              <w:t>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Числовые функции» 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Зна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lang w:val="tt-RU"/>
              </w:rPr>
              <w:t>Понятие правильного многоугольника, оружности вписанной около правильного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ногоугольника и описанного около него, формулы для вычисления площади правильного многоугольника, формулы длины окружности и дуги окружности, формулы площади круга и кругового сектора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color w:val="000000"/>
                <w:lang w:val="tt-RU"/>
              </w:rPr>
              <w:t>Строить правильные многоугольники вписанные в окружность и описанные около неё, решать задачи, применяя формулы для вычисления площади правильного многоугольника, формулы длины окружности и дуги окружности, формулы площади круга и кругового секто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 правильного много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6.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4  по теме «Длина окружности и площадь круга»  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нятия: числовая последовательность,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й член последовательност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нотонная последовательность, арифметическая прогрессия, разность арифметической прогрессии, геометрическая прогрессия, знаменатель геометрической прогресс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szCs w:val="28"/>
              </w:rPr>
              <w:t xml:space="preserve">Задавать числовую последовательность, находить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й член  и сумму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членов арифметической и геометрической прогресс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исловые последова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еометрическая прогр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Контрольная работа № 5 по теме «Прогрессии» (9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Знать: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нятие движения, виды движения: параллельный перенос, поворот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color w:val="000000"/>
                <w:lang w:val="tt-RU"/>
              </w:rPr>
              <w:t>Строить фигуры, полученные из данных параллельным переносом и поворотом вокруг то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ию множеств, методы решения комбинаторных задач, формулу для подсчёта вероятности, виды случайных событий, методы статистической обработ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szCs w:val="28"/>
              </w:rPr>
              <w:t>Решать простейшие комбинаторные задачи, простейшие вероятностные задачи, применять методы статистической обработки данных при решении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бинатор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Элементы комбинаторики, статистики и теории вероятностей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FF6600"/>
              </w:rPr>
              <w:t xml:space="preserve">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szCs w:val="28"/>
              </w:rPr>
              <w:t xml:space="preserve">Систематизировать и обобщить знания и умения учащихся, полученные в 9 классе: решать рациональные неравенства, системы неравенств, системы уравнений, строить графики функций  и описывать из свойства, находить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й член  и сумму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членов арифметической и геометрической прогресс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Алге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курсу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lang w:val="tt-RU"/>
              </w:rPr>
              <w:t>Обобщить и системстизировать знания и умения полученные в 9 классе: векторы и действия с ними, простешие задачи в координатах, применение формул длины окружности, длины дуги, площади круга, площади кругового сектора, теоремы синусов и косинусов для решения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     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5:00Z</dcterms:created>
  <dc:creator>mathvaz.ru</dc:creator>
  <dc:description/>
  <cp:keywords/>
  <dc:language>en-US</dc:language>
  <cp:lastModifiedBy>User1</cp:lastModifiedBy>
  <cp:lastPrinted>2011-12-14T14:49:00Z</cp:lastPrinted>
  <dcterms:modified xsi:type="dcterms:W3CDTF">2011-12-14T11:49:00Z</dcterms:modified>
  <cp:revision>7</cp:revision>
  <dc:subject>Алгебра 8 класс</dc:subject>
  <dc:title>Тематическое планирование Алгебра 9 Мордкович</dc:title>
</cp:coreProperties>
</file>