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4"/>
        </w:rPr>
        <w:t>Дубынская средняя общеобразовательная школа</w:t>
      </w:r>
      <w:r>
        <w:rPr>
          <w:sz w:val="28"/>
        </w:rPr>
        <w:t xml:space="preserve">, </w:t>
      </w:r>
      <w:r>
        <w:rPr>
          <w:sz w:val="28"/>
          <w:szCs w:val="24"/>
        </w:rPr>
        <w:t>Казанского района, Тюменской област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«Утверждаю»                                                                                                      Согласовано                                                                                                                                                        Директор МОУ  Дубынская  СОШ                                                  Заместитель директора  по УВР                                                                                               __________/   Н.В.Кочанова  /                                                           _________    М.В.Новожилова                                                                           приказ   № ______                                                                             «_____»_____________ 2011 г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6"/>
        </w:rPr>
        <w:t xml:space="preserve">РАБОЧАЯ ПРОГРАММА 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28"/>
        </w:rPr>
        <w:t>по   алгебре  10 класс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28"/>
        </w:rPr>
      </w:pPr>
      <w:r>
        <w:rPr>
          <w:rFonts w:cs="Microsoft Sans Serif" w:ascii="Ampir Deco;Courier New" w:hAnsi="Ampir Deco;Courier New"/>
          <w:b/>
          <w:bCs/>
          <w:sz w:val="28"/>
        </w:rPr>
        <w:t>базовый уровень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eastAsia="Calibri" w:cs="Calibri" w:ascii="Calibri" w:hAnsi="Calibri"/>
          <w:b/>
          <w:bCs/>
          <w:spacing w:val="66"/>
          <w:sz w:val="28"/>
          <w:szCs w:val="56"/>
        </w:rPr>
        <w:t xml:space="preserve"> </w:t>
      </w:r>
      <w:r>
        <w:rPr>
          <w:rFonts w:cs="DS_Cosmo" w:ascii="Calibri" w:hAnsi="Calibri"/>
          <w:b/>
          <w:bCs/>
          <w:spacing w:val="66"/>
          <w:sz w:val="28"/>
          <w:szCs w:val="56"/>
        </w:rPr>
        <w:t xml:space="preserve">Гончаренко Любовь  Викторов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учитель математики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асов в неделю - </w:t>
      </w:r>
      <w:r>
        <w:rPr>
          <w:sz w:val="28"/>
          <w:szCs w:val="28"/>
          <w:u w:val="single"/>
        </w:rPr>
        <w:t xml:space="preserve">    4</w:t>
      </w:r>
      <w:r>
        <w:rPr>
          <w:sz w:val="28"/>
          <w:szCs w:val="28"/>
        </w:rPr>
        <w:t xml:space="preserve">          всего  -</w:t>
      </w:r>
      <w:r>
        <w:rPr>
          <w:sz w:val="28"/>
          <w:szCs w:val="28"/>
          <w:u w:val="single"/>
        </w:rPr>
        <w:t xml:space="preserve">  13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96"/>
        <w:gridCol w:w="3116"/>
        <w:gridCol w:w="3008"/>
        <w:gridCol w:w="3528"/>
        <w:gridCol w:w="2232"/>
        <w:gridCol w:w="2284"/>
        <w:gridCol w:w="236"/>
        <w:gridCol w:w="3"/>
      </w:tblGrid>
      <w:tr>
        <w:trPr>
          <w:trHeight w:val="3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84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684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ов, количество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, методы и формы рабо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знания, умения и навык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проверя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формы контрол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347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Действительные чис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нятие действительного числа.</w:t>
            </w:r>
          </w:p>
          <w:p>
            <w:pPr>
              <w:pStyle w:val="Normal"/>
              <w:jc w:val="center"/>
              <w:rPr/>
            </w:pPr>
            <w:r>
              <w:rPr/>
              <w:t>(1 ч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повторения: </w:t>
            </w:r>
            <w:r>
              <w:rPr/>
              <w:t>актуализация знаний,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ечно убывающая   геометрическая  прогрессия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1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повторения: </w:t>
            </w:r>
            <w:r>
              <w:rPr/>
              <w:t>актуализация знаний,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Бесконечно убывающая геометрическая прогресс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 1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бобщ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еседа,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ножество натуральных, целых, рациональных и действитель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дставить рациональное число обыкновенной дробью и наобо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и работа по вопрос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 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обобщ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еседа, 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и формулу суммы бесконечно убывающей геометрической прогресс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сумму бесконечно убывающей геометрической прогресс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и работа по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4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повторения: </w:t>
            </w:r>
            <w:r>
              <w:rPr/>
              <w:t>актуализация знаний, практикум, самостоятельная работа, тес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и свойства корня п-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еобразования и вычисления значений выражений с использованием  свойств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й степени и его свойст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</w:t>
            </w:r>
          </w:p>
          <w:p>
            <w:pPr>
              <w:pStyle w:val="Normal"/>
              <w:rPr/>
            </w:pPr>
            <w:r>
              <w:rPr/>
              <w:t>ная работа, тесты.</w:t>
            </w:r>
          </w:p>
          <w:p>
            <w:pPr>
              <w:pStyle w:val="Normal"/>
              <w:rPr/>
            </w:pPr>
            <w:r>
              <w:rPr/>
              <w:t>Сообщение по теме.</w:t>
            </w:r>
          </w:p>
          <w:p>
            <w:pPr>
              <w:pStyle w:val="Normal"/>
              <w:rPr/>
            </w:pPr>
            <w:r>
              <w:rPr/>
              <w:t>Презентация (устный счёт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рациональным показателем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3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ки повторения: </w:t>
            </w:r>
            <w:r>
              <w:rPr/>
              <w:t>актуализация знаний, практикум, самостоятельная работа, тес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 свойства степени с рациона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их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</w:t>
            </w:r>
          </w:p>
          <w:p>
            <w:pPr>
              <w:pStyle w:val="Normal"/>
              <w:rPr/>
            </w:pPr>
            <w:r>
              <w:rPr/>
              <w:t>ная работа, тесты.</w:t>
            </w:r>
          </w:p>
          <w:p>
            <w:pPr>
              <w:pStyle w:val="Normal"/>
              <w:rPr/>
            </w:pPr>
            <w:r>
              <w:rPr/>
              <w:t>Презентация (устный счё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1 </w:t>
            </w:r>
          </w:p>
          <w:p>
            <w:pPr>
              <w:pStyle w:val="Normal"/>
              <w:rPr/>
            </w:pPr>
            <w:r>
              <w:rPr>
                <w:b/>
              </w:rPr>
              <w:t>по теме  «Действительные числа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 по варианта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 степени п, его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1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 xml:space="preserve">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Степенная функц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вторение свойств, решение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тепенной функции, ее свойства при различных показат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свойства функции при решении задач, строить график функ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ная функция</w:t>
            </w:r>
            <w:r>
              <w:rPr>
                <w:b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обратимой функции, взаимно обратных функций, признаки  и  свойства обратимых функ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на определение обратных функц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Сообщение по тем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 5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повторения: </w:t>
            </w:r>
            <w:r>
              <w:rPr/>
              <w:t>актуализация знаний, практикум, самостоятельная работа, тес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рациональных уравн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рациональные уравнен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утем переноса сла-гаемых из одной части в другую, разложения на множители, замены переменной, с исполь-зованием график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работа, тесты.</w:t>
            </w:r>
          </w:p>
          <w:p>
            <w:pPr>
              <w:pStyle w:val="Normal"/>
              <w:rPr/>
            </w:pPr>
            <w:r>
              <w:rPr/>
              <w:t>Презентация (устный счё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высших степ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3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повтор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 зада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емы решения уравнений высших степеней, деление многочленов уголком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уравнения 3-й, 4-й и высших степене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3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ки повторения: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вторение, практикум,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амостоятельная работа,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ес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иемы решения рациональны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рациональные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 «Решение рациональных уравнений и неравен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решать рациональные уравнения и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в форме ЕГЭ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5 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 зада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амостоятельная работа,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решения иррациональ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иррациональные уравн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ррациональ-ных уравнений путем возведения в квадрат, </w:t>
            </w:r>
          </w:p>
          <w:p>
            <w:pPr>
              <w:pStyle w:val="Normal"/>
              <w:rPr/>
            </w:pPr>
            <w:r>
              <w:rPr/>
              <w:t>с использованием свойств функций, с использованием графико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-ной работы,  самостоятельная работа и тесты. Длкла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>(3 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 задач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амостоятельная работа,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с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решения иррациональных  неравенств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иррациональные неравен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дивидуаль-ной работы,  самостоятельная работа и тес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№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 «Решение иррациональных уравнений и неравенств 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 по варианта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Показательная функция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 и  график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2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ешение задач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казательной функции,  ее свойства и  графи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 свойства функций и строить граф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, область определения и значений, возрастание/убывание, наибольшее и наименьшее значения,</w:t>
            </w:r>
          </w:p>
          <w:p>
            <w:pPr>
              <w:pStyle w:val="Normal"/>
              <w:rPr/>
            </w:pPr>
            <w:r>
              <w:rPr/>
              <w:t>огранич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-ная работа. Анализ графической информ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4ч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шение задач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амостоятельная работа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решения показательных уравнений различных в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оказательные уравн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4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еседа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шение задач, тес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решения показательны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показательные неравенств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Анализ графической информ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3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бинированные уроки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актикум решения задач,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бота в парах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  карточкам,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решения  систем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системы уравн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показательных уравнений и неравенств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работа в парах, тес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казательная фун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2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 практической работы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беседа, повторение,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актикум по решени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дач, самостоятельная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абота, тесты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-</w:t>
            </w:r>
          </w:p>
          <w:p>
            <w:pPr>
              <w:pStyle w:val="Normal"/>
              <w:rPr/>
            </w:pPr>
            <w:r>
              <w:rPr/>
              <w:t>ция, ее свойства и график, решение показательных урав-нений и неравенств и 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сты, 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казательная функ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в форме ЕГЭ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Логарифмическая функция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2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ознакомления с новым материалом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повтор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работа по вопросам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шение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логарифма, допустимые значения, понятие логарифмирования, основное логарифмическое тожде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находить значения логарифмов, выяснять область существования логарифм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, основное логарифмическое тождеств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. Составление плана (решение задач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3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первичного ознакомлени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кция, решение уравн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 xml:space="preserve">практикум, тестирование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логариф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преобразования логарифмов с применением свойс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 произведения и сумма логарифмов, логарифм частного и разность логарифмов, логарифм степени, формула перехода к другому осн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опрос, домашнее задани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первичного ознакомл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, решение неравен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закрепления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работа в парах, по карточк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десятичного и натурального логарифм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вычислять значения натуральных и десятичных логарифмов, выполнять преобразования выражений, содержащих десятичные и натуральные логарифм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ндивидуальная работа, работа в парах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свойств логариф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бинированные урок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вторение, диктант,  решение задач, работа  по карточкам, тестирование, самостоятельная рабо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, преобразо-вание выражений содержащих логарифм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 работа по  карточкам, тесты.</w:t>
            </w:r>
          </w:p>
          <w:p>
            <w:pPr>
              <w:pStyle w:val="Normal"/>
              <w:rPr/>
            </w:pPr>
            <w:r>
              <w:rPr/>
              <w:t>Работа с таблицам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2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закреплени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практику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определение логарифмической функции, ее свой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свойства при решении различных  задач, при построении графиков и решении простейших 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огарифмическая функ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Сообщение по тем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   «Логарифмы. Логарифмическая функ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 по варианта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3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актикум, тесты,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риемы решения логарифмически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ешать логарифмические у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актикум, тесты,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риемы решения логарифмических  неравен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решать логарифмические нераве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логарифмических неравенс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сты, 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</w:t>
            </w:r>
          </w:p>
          <w:p>
            <w:pPr>
              <w:pStyle w:val="Normal"/>
              <w:rPr/>
            </w:pPr>
            <w:r>
              <w:rPr/>
              <w:t xml:space="preserve">« Логарифмическая функция»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бинированные урок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, диктант,  решение задач, работа  по карточкам, тестирование, самостоятельная рабо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ической функции, решение логарифмических уравнений и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сты,  диктант, 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   «Логарифмическая функ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 по варианта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Тригонометрические формулы и тригонометрические уравнения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2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первичного ознакомл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закрепления</w:t>
            </w:r>
            <w:r>
              <w:rPr/>
              <w:t>:  решение задач, работа по карточка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радианная мера уг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переводить радианы в градусы и наоборо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 закреплени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рактику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единичной окружности и поворота точки вокруг начала коорди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находить координаты точки при заданном повороте, строить точки на окружности и определять углы поворо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.</w:t>
            </w:r>
          </w:p>
          <w:p>
            <w:pPr>
              <w:pStyle w:val="Normal"/>
              <w:rPr/>
            </w:pPr>
            <w:r>
              <w:rPr/>
              <w:t>Анализ графической информ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первичного ознакомл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седа, решение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закрепления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решение зада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синуса, косинуса, тангенса угла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выполнять вычисления выражений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первичного ознакомлен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кция, решение задач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в парах,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четверти, знаки функций по четверт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определять знаки синуса, косинуса и тангенс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ценка индивидуаль-ной рабо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тригонометрическими функциями одного аргу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4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первичного ознакомления:</w:t>
            </w:r>
          </w:p>
          <w:p>
            <w:pPr>
              <w:pStyle w:val="Normal"/>
              <w:rPr/>
            </w:pPr>
            <w:r>
              <w:rPr/>
              <w:t>беседа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закрепления:</w:t>
            </w:r>
            <w:r>
              <w:rPr/>
              <w:t xml:space="preserve">  решение задач, тесты, самостояте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физический смысл производн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решать задачи на применение физического смысла производно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выражающие зависимость между тригонометрическими функциями одного аргу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стирование, 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ригонометрических тожд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и практической работы:</w:t>
            </w:r>
            <w:r>
              <w:rPr/>
              <w:t xml:space="preserve"> практикум по доказательству тождеств, самостоятельная рабо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риемы доказательства тожд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доказывать тождеств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ригонометрических тождес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 Определение синуса, косинуса и тангенса»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(1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 по варианта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и 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бинированные уроки:</w:t>
            </w:r>
          </w:p>
          <w:p>
            <w:pPr>
              <w:pStyle w:val="Normal"/>
              <w:rPr/>
            </w:pPr>
            <w:r>
              <w:rPr/>
              <w:t>беседа, решение задач, работа  по карточ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формулы углов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и 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 их на  практик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и -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та  по карточк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3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сложения уг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стирование, 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3ч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 двойн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уг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бота  по карточкам, тестирование, самостоятель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 приведения уг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Формулы приведен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амостоятель-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синусов и косину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 суммы и разности  уг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синусов и косинус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ценка индивидуаль-ной рабо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 с применением  тригонометрических  форм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4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и практической работы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формулы при преобразовании выражен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ценка индивидуаль-ной работы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 №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 Формулы тригонометр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 по варианта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3ч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рок ознакомления с новым материалом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екция, практику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и  закрепл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актику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 решения простейших уравнений и частные случа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урав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  <w:t>Презентация (устный счёт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водящихся к квадра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роки  - практикумы: </w:t>
            </w:r>
            <w:r>
              <w:rPr/>
              <w:t>решение уравнений, проверочная рабо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 решения простейших уравнений и частные случаи, способы решения слож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днородных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ки  - практикумы: </w:t>
            </w:r>
            <w:r>
              <w:rPr/>
              <w:t>решение уравнений, проверочная рабо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 решения простейших уравнений и частные случаи, способы решения слож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решаемые разложением  левой части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ки  - практикумы: </w:t>
            </w:r>
            <w:r>
              <w:rPr/>
              <w:t>решение уравнений, проверочная рабо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  решения простейших уравнений и частные случаи, способы решения слож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роки  - практикумы: </w:t>
            </w:r>
            <w:r>
              <w:rPr/>
              <w:t>решение уравнений, проверочная работ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 </w:t>
            </w:r>
            <w:r>
              <w:rPr/>
              <w:t>способы решения  простейши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применять их при решении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«Тригонометрические уравнения и неравенства»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 по вариантам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вариантам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и практической работ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шение задач, тестирования, самостоятельные работы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(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рок контроля и проверки знаний</w:t>
            </w:r>
            <w:r>
              <w:rPr>
                <w:b/>
              </w:rPr>
              <w:t>: контрольная работа в форме ЕГЭ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вариантам в форме ЕГ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                         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34:00Z</dcterms:created>
  <dc:creator>User</dc:creator>
  <dc:description/>
  <cp:keywords/>
  <dc:language>en-US</dc:language>
  <cp:lastModifiedBy>User</cp:lastModifiedBy>
  <dcterms:modified xsi:type="dcterms:W3CDTF">2012-01-14T16:36:00Z</dcterms:modified>
  <cp:revision>1</cp:revision>
  <dc:subject/>
  <dc:title>МУНИЦИПАЛЬНОЕ ОБРАЗОВАТЕЛЬНОЕ УЧРЕЖДЕНИЕ</dc:title>
</cp:coreProperties>
</file>