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ённое общеобразовательное   учреждение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24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799"/>
        <w:gridCol w:w="3256"/>
      </w:tblGrid>
      <w:tr>
        <w:trPr>
          <w:trHeight w:val="1477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 дополнительного образования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уховно – нравственному направлению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Я исследователь»                    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tabs>
          <w:tab w:val="left" w:pos="709" w:leader="none"/>
          <w:tab w:val="left" w:pos="423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   Сергиенко Наталья Петровна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р.п. Ю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даптационную педагогическую разработку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раздел (заполняется автором разработки)</w:t>
      </w:r>
    </w:p>
    <w:p>
      <w:pPr>
        <w:pStyle w:val="Normal"/>
        <w:rPr/>
      </w:pPr>
      <w:r>
        <w:rPr>
          <w:color w:val="000000"/>
        </w:rPr>
        <w:t>а</w:t>
      </w:r>
      <w:r>
        <w:rPr>
          <w:color w:val="000000"/>
          <w:u w:val="single"/>
        </w:rPr>
        <w:t>)  Сергиенко Наталья Петровна , учитель начальных классов муниципального общеобразовательного учреждения средней общеобразовательной школы №24 р.п. Юрты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2"/>
          <w:szCs w:val="16"/>
        </w:rPr>
        <w:t>фамилия , имя , отчество автора должность , учреждение, полный адре</w:t>
      </w:r>
      <w:r>
        <w:rPr>
          <w:color w:val="000000"/>
          <w:sz w:val="16"/>
          <w:szCs w:val="16"/>
        </w:rPr>
        <w:t>с</w:t>
      </w:r>
    </w:p>
    <w:p>
      <w:pPr>
        <w:pStyle w:val="Normal"/>
        <w:rPr>
          <w:color w:val="000000"/>
        </w:rPr>
      </w:pPr>
      <w:r>
        <w:rPr>
          <w:color w:val="000000"/>
        </w:rPr>
        <w:t>б) Я</w:t>
      </w:r>
      <w:r>
        <w:rPr>
          <w:color w:val="000000"/>
          <w:u w:val="single"/>
        </w:rPr>
        <w:t xml:space="preserve"> исследователь, естествознание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едмет, предметная область</w:t>
      </w:r>
    </w:p>
    <w:p>
      <w:pPr>
        <w:pStyle w:val="Normal"/>
        <w:rPr/>
      </w:pPr>
      <w:r>
        <w:rPr>
          <w:color w:val="000000"/>
        </w:rPr>
        <w:t xml:space="preserve">в) </w:t>
      </w:r>
      <w:r>
        <w:rPr>
          <w:color w:val="000000"/>
          <w:u w:val="single"/>
        </w:rPr>
        <w:t>Учебная дисциплина, предназначенная для обучающихся образовательных учреждений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                                    </w:t>
      </w:r>
      <w:r>
        <w:rPr>
          <w:color w:val="000000"/>
          <w:u w:val="single"/>
        </w:rPr>
        <w:t>1- 4 классов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для каких классов (групп) предназначена разработка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color w:val="000000"/>
        </w:rPr>
        <w:t xml:space="preserve">г) </w:t>
      </w:r>
      <w:r>
        <w:rPr>
          <w:color w:val="000000"/>
          <w:u w:val="single"/>
        </w:rPr>
        <w:t>Разработка используется с сентября 2011 года</w:t>
      </w:r>
      <w:r>
        <w:rPr>
          <w:color w:val="000000"/>
        </w:rPr>
        <w:tab/>
      </w:r>
    </w:p>
    <w:p>
      <w:pPr>
        <w:pStyle w:val="Normal"/>
        <w:ind w:firstLine="708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с какого времени разработка использу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 ) </w:t>
      </w:r>
      <w:r>
        <w:rPr/>
        <w:t xml:space="preserve">Программа курса предназначена для обучающихся </w:t>
      </w:r>
      <w:r>
        <w:rPr>
          <w:i/>
          <w:iCs/>
        </w:rPr>
        <w:t xml:space="preserve">в </w:t>
      </w:r>
      <w:r>
        <w:rPr/>
        <w:t>начальной школе, инте</w:t>
        <w:softHyphen/>
        <w:t>ресующихся исследовательской деятельностью, и направлена на формирование у учащихся умения поставить цель и организовать ее достижение, а также креатив</w:t>
        <w:softHyphen/>
        <w:t>ных качеств - гибкости ума, терпимости к противоречиям, критичности, наличия своего мнения, коммуникативных качеств.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Актуальность программы курса обусловлена тем, что знания и умения, необ</w:t>
        <w:softHyphen/>
        <w:t xml:space="preserve">ходимые для организации учебно-исследовательской деятельности, </w:t>
      </w:r>
      <w:r>
        <w:rPr>
          <w:i/>
          <w:iCs/>
        </w:rPr>
        <w:t xml:space="preserve">в </w:t>
      </w:r>
      <w:r>
        <w:rPr/>
        <w:t>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 деятельностный подход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    </w:t>
      </w:r>
      <w:r>
        <w:rPr/>
        <w:t>Система занятий ориентирована не столько на передачу «готовых знаний», сколько на формирование активной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shd w:fill="FFFFFF" w:val="clear"/>
        <w:autoSpaceDE w:val="false"/>
        <w:rPr/>
      </w:pPr>
      <w:r>
        <w:rPr/>
        <w:t>Курс «Я  исследователь» носит развивающий характер. Целью данного спецкурса является формирование поисково-исследовательских и коммуникатив</w:t>
        <w:softHyphen/>
        <w:t>ных умений младших школьников.</w:t>
      </w:r>
    </w:p>
    <w:p>
      <w:pPr>
        <w:pStyle w:val="Normal"/>
        <w:shd w:fill="FFFFFF" w:val="clear"/>
        <w:autoSpaceDE w:val="false"/>
        <w:rPr/>
      </w:pPr>
      <w:r>
        <w:rPr/>
        <w:t>Занятия курса разделены на теоретические и практические. Причем проект</w:t>
        <w:softHyphen/>
        <w:t>ная деятельность может носить как групповой, так и индивидуальный характер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Проектно-исследовательская </w:t>
      </w:r>
      <w:r>
        <w:rPr>
          <w:bCs/>
          <w:iCs/>
        </w:rPr>
        <w:t>деятельность младших школьников при изучении курса «Я исследователь» имеет отличительные особен</w:t>
        <w:softHyphen/>
        <w:t>ност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•     </w:t>
      </w:r>
      <w:r>
        <w:rPr/>
        <w:t>имеет практическую направленность,  которую определяет специфика содержания и возрастные особенности дет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 большинстве случаев проекты имеют краткосрочный характер, что обу</w:t>
        <w:softHyphen/>
        <w:t>словлено психологическими особенностями младших школьников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носит групповой характер, что будет способ</w:t>
        <w:softHyphen/>
        <w:t>ствовать формированию коммуникативных умений, таких как умение распреде</w:t>
        <w:softHyphen/>
        <w:t>лять обязанности в группе, аргументировать свою точку зрения и др.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 содержание проектн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>ствие семьи и школы;</w:t>
      </w:r>
    </w:p>
    <w:p>
      <w:pPr>
        <w:pStyle w:val="Normal"/>
        <w:shd w:fill="FFFFFF" w:val="clear"/>
        <w:autoSpaceDE w:val="false"/>
        <w:rPr>
          <w:rFonts w:ascii="Calibri" w:hAnsi="Calibri" w:cs="Arial"/>
        </w:rPr>
      </w:pPr>
      <w:r>
        <w:rPr/>
        <w:t xml:space="preserve">•     </w:t>
      </w:r>
      <w:r>
        <w:rPr/>
        <w:t>реализует задачу выявления творческих способностей, одаренности и склонности к различным видам</w:t>
      </w:r>
      <w:r>
        <w:rPr>
          <w:rFonts w:cs="Arial" w:ascii="Calibri" w:hAnsi="Calibri"/>
        </w:rPr>
        <w:t xml:space="preserve"> </w:t>
      </w:r>
      <w:r>
        <w:rPr/>
        <w:t>деятель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12"/>
        </w:rPr>
        <w:t>авторская оценка разработки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раздел ( заполняется администрацией образовательного учреждения)</w:t>
      </w:r>
    </w:p>
    <w:p>
      <w:pPr>
        <w:pStyle w:val="Normal"/>
        <w:jc w:val="both"/>
        <w:rPr/>
      </w:pPr>
      <w:r>
        <w:rPr>
          <w:color w:val="000000"/>
        </w:rPr>
        <w:t xml:space="preserve">а)  Авторская педагогическая разработка учебной программы «Я исследователь» предназначена для обучающихся 1- 4 классов общеобразовательных учреждений, что достигается особенностью включённых в неё знаний, их отбором в соответствии возрастам обучающихся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Занятия курса разделены на теоретические и практические. Причем проект</w:t>
        <w:softHyphen/>
        <w:t>ная деятельность может носить как групповой, так и индивидуальный характер</w:t>
      </w:r>
      <w:r>
        <w:rPr>
          <w:color w:val="000000"/>
        </w:rPr>
        <w:t xml:space="preserve">  Материал разработки изложен в том объёме и такой последовательности, которые позволяют с самого начала его изучения выполнять действия, дающие максимальные результаты при минимальных затратах времен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тором разработки выделены основные этапы изучения теоретического и практического материала. Программа «Я исследователь» составлена на основе Концепции нравственного воспитания российских школьников, с учётом «Требований к результатом освоения основной образовательной программы начального общего образования», установленных Стандартом второго поколения, и основной образовательной программы образовательного учреждения.  Данная программа представляет собой определённую систему содержания,  форм, методов и приемов педагогических воздействий, опирается на 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грамма «Я  исследователь» предполагает развитие познавательных интересов,  творческих  и коммуникативных способностей младших школьников.  Курс «Я  исследователь» носит развивающий характер. Целью данного спецкурса является формирование поисково-исследовательских и коммуникатив</w:t>
        <w:softHyphen/>
        <w:t>ных умений младших школьников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Проектно-исследовательская </w:t>
      </w:r>
      <w:r>
        <w:rPr>
          <w:bCs/>
          <w:iCs/>
          <w:color w:val="000000"/>
        </w:rPr>
        <w:t>деятельность младших школьников при изучении курса «Я исследователь» имеет отличительные особен</w:t>
        <w:softHyphen/>
        <w:t>ност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имеет практическую направленность,  которую определяет специфика содержания и возрастные особенност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 большинстве случаев проекты имеют краткосрочный характер, что обу</w:t>
        <w:softHyphen/>
        <w:t>словлено психологическими особенностями младших школь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ектная деятельность носит групповой характер, что будет способ</w:t>
        <w:softHyphen/>
        <w:t>ствовать формированию коммуникативных умений, таких как умение распреде</w:t>
        <w:softHyphen/>
        <w:t>лять обязанности в группе, аргументировать свою точку зрения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 содержание проектн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>ствие семьи и шко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реализует задачу выявления творческих</w:t>
      </w:r>
      <w:r>
        <w:rPr>
          <w:color w:val="000000"/>
          <w:sz w:val="21"/>
          <w:szCs w:val="21"/>
        </w:rPr>
        <w:t xml:space="preserve"> способностей, одаренности и склонности к различным видам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color w:val="000000"/>
          <w:sz w:val="12"/>
          <w:szCs w:val="16"/>
        </w:rPr>
        <w:t>оценка разработки</w:t>
      </w:r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) учебно-воспитательная</w:t>
      </w:r>
    </w:p>
    <w:p>
      <w:pPr>
        <w:pStyle w:val="Normal"/>
        <w:jc w:val="center"/>
        <w:rPr/>
      </w:pPr>
      <w:r>
        <w:rPr>
          <w:color w:val="000000"/>
          <w:sz w:val="12"/>
        </w:rPr>
        <w:t>форма, (учебная, учебно-воспитательная программа, УМП, концепция, методические рекомендации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разработка используется для обучения на занятиях творческого объединения, но может использоваться учителями для обучения на факультативных, кружковых занятиях,  в урочной деятельности.</w:t>
      </w:r>
    </w:p>
    <w:p>
      <w:pPr>
        <w:pStyle w:val="Normal"/>
        <w:ind w:firstLine="708"/>
        <w:jc w:val="center"/>
        <w:rPr>
          <w:color w:val="000000"/>
          <w:sz w:val="12"/>
        </w:rPr>
      </w:pPr>
      <w:r>
        <w:rPr>
          <w:color w:val="000000"/>
          <w:sz w:val="12"/>
        </w:rPr>
        <w:t>где разработка используется: учебная деятельность , факультативы, кружки, , внеклассная работа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раздел (заполняется экспертом на основании Положения об авторских разработках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ыполнения областного Положения об экспериментальных авторских разработках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Ведущие теоретические идеи авторской разработки: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 новизны; 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сть содержания;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лючевые понятия, ведущая идея авторской разработки 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одержательную характеристику авторской раз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наличие проблемных вопросов, заданий творческого характера, контрольных, тестовых заданий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Реализация принципов преемственности и персп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Практическая направленность авторской разработки, её вклад в реализацию программы развития образовательного учреждения (концепция целостного педагогического процесса)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6.Наличие критериев и диагностического сопровождения по результативности авторской разработки, чувствительность к возможным сбо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епень апробации.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ведение                                                                                                                                 стр. 3-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яснительная записка                                                                                                          стр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и и задачи программы                                                                                                     стр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ципы обучения                                                                                                              стр.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ы  программы                                                                                                              стр.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ы обучения                                                                                                                  стр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словия реализации программы                                                                                         стр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color w:val="000000"/>
        </w:rPr>
        <w:t>Формы педагогического контроля                                                                                        стр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ческое планирование                                                                                                стр.8 - 12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уемые результат                                                                                                        стр.13 - 14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литературы                                                                                                                стр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, и через внеурочную деятельность. Под внеурочной деятельностью в рамках реализации ФГОС НОО следует понимать образовательную деятельность, осуществляемую в формах отличных от классно – урочной, и направленную на достижения планируемых результатов  освоения основной образовательной программы начального общего образования. Внеурочн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Наиболее распространен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школе являются следующие виды внеурочной деятельности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гровая, познавательная, проблемно-ценностное общение, досугово-развлекательная, художественное творчество, социальное творчество (социально преобразующая добровольческая деятельность), трудовая (производственная), спортивно-оздоровительная. Духовно – нравственному направлению   –   посвящено данное методическое пособ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   «Я исследователь » разработана  на основании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Письма Департамента общего  образования Министерства образования и науки Российской Федерации от 12 мая 2011 г .№ 03- 296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а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 Российской Федерации  22 декабря   2009 года, регистрационный № 15785);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  Министерством юстиции  Российской Федерации   04 февраля 2011 года, регистрационный № 19707).</w:t>
      </w:r>
    </w:p>
    <w:p>
      <w:pPr>
        <w:pStyle w:val="Normal"/>
        <w:jc w:val="center"/>
        <w:rPr/>
      </w:pPr>
      <w:r>
        <w:rPr>
          <w:b/>
          <w:color w:val="000000"/>
        </w:rPr>
        <w:t>Новизна программы .</w:t>
      </w:r>
    </w:p>
    <w:p>
      <w:pPr>
        <w:pStyle w:val="Normal"/>
        <w:rPr>
          <w:b/>
          <w:b/>
          <w:color w:val="000000"/>
        </w:rPr>
      </w:pPr>
      <w:r>
        <w:rPr/>
        <w:t xml:space="preserve">Программа курса предназначена для обучающихся </w:t>
      </w:r>
      <w:r>
        <w:rPr>
          <w:i/>
          <w:iCs/>
        </w:rPr>
        <w:t xml:space="preserve">в </w:t>
      </w:r>
      <w:r>
        <w:rPr/>
        <w:t>начальной школе, инте</w:t>
        <w:softHyphen/>
        <w:t>ресующихся исследовательской деятельностью, и направлена на формирование у учащихся умения поставить цель и организовать ее достижение, а также креатив</w:t>
        <w:softHyphen/>
        <w:t>ных качеств - гибкости ума, терпимости к противоречиям, критичности, наличия своего мнения, коммуникативных каче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ограмма обеспечивает реализацию одного из направлений духовно – нравственного воспитания и  </w:t>
      </w:r>
      <w:r>
        <w:rPr/>
        <w:t>что знания и умения, необ</w:t>
        <w:softHyphen/>
        <w:t xml:space="preserve">ходимые для организации учебно-исследовательской деятельности, </w:t>
      </w:r>
      <w:r>
        <w:rPr>
          <w:i/>
          <w:iCs/>
        </w:rPr>
        <w:t xml:space="preserve">в </w:t>
      </w:r>
      <w:r>
        <w:rPr/>
        <w:t>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деятельностный подх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яснительная записк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внеурочной деятельности «Я исследователь» разработана на основе авторской программы « Юный исследователь»,  автор  Абдулкина Е.М.. опубликованной в журнале  «Завуч начальной школы» №8, 2011г., и  на основании письма   Департамента  общего образования и науки Российской Федерации от 12 мая 2011г.№03- 296, в соответствии с примерными требованиями к программам дополнительного образования детей. Имеет  духовно – нравственную направленность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Концепции сформулирована высшая цель образования - высоконрав</w:t>
        <w:softHyphen/>
        <w:t>ственный, творческий, компетентный гражданин России, принимающий судьбу Отечества как свою личную, осознающий ответственность за настоящее и бу</w:t>
        <w:softHyphen/>
        <w:t>дущее своей страны, укорененный в духовных и культурных традициях россий</w:t>
        <w:softHyphen/>
        <w:t>ского народа.</w:t>
      </w:r>
    </w:p>
    <w:p>
      <w:pPr>
        <w:pStyle w:val="Normal"/>
        <w:shd w:fill="FFFFFF" w:val="clear"/>
        <w:autoSpaceDE w:val="false"/>
        <w:rPr/>
      </w:pPr>
      <w:r>
        <w:rPr/>
        <w:t xml:space="preserve">Программа курса предназначена для обучающихся </w:t>
      </w:r>
      <w:r>
        <w:rPr>
          <w:i/>
          <w:iCs/>
        </w:rPr>
        <w:t xml:space="preserve">в </w:t>
      </w:r>
      <w:r>
        <w:rPr/>
        <w:t>начальной школе, инте</w:t>
        <w:softHyphen/>
        <w:t>ресующихся исследовательской деятельностью, и направлена на формирование у учащихся умения поставить цель и организовать ее достижение, а также креатив</w:t>
        <w:softHyphen/>
        <w:t>ных качеств - гибкости ума, терпимости к противоречиям, критичности, наличия своего мнения, коммуникативных качеств.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Актуальность программы курса обусловлена тем, что знания и умения, необ</w:t>
        <w:softHyphen/>
        <w:t xml:space="preserve">ходимые для организации учебно-исследовательской деятельности, </w:t>
      </w:r>
      <w:r>
        <w:rPr>
          <w:i/>
          <w:iCs/>
        </w:rPr>
        <w:t xml:space="preserve">в </w:t>
      </w:r>
      <w:r>
        <w:rPr/>
        <w:t>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Главная цель: </w:t>
      </w:r>
      <w:r>
        <w:rPr/>
        <w:t>выявление наиболее способных к творчеству учащихся и раз</w:t>
        <w:softHyphen/>
        <w:t>витие у них познавательных интересов, интеллектуальных, творческих и коммуни</w:t>
        <w:softHyphen/>
        <w:t>кативных способност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•     </w:t>
      </w:r>
      <w:r>
        <w:rPr/>
        <w:t>познакомить учащихся со структурой исследовательской деятельности, со способами поиска информаци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мотивировать учащихся на выполнение учебных задач, требующих усер</w:t>
        <w:softHyphen/>
        <w:t>дия и самосто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ививать навыки организации научного труда, работы со словарями и энциклопедиям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ививать интерес к исследовательской деятельности.</w:t>
      </w:r>
    </w:p>
    <w:p>
      <w:pPr>
        <w:pStyle w:val="Normal"/>
        <w:shd w:fill="FFFFFF" w:val="clear"/>
        <w:autoSpaceDE w:val="false"/>
        <w:rPr/>
      </w:pPr>
      <w:r>
        <w:rPr/>
        <w:t>В основе формирования исследовательских умений лежат два главных вида учебно-познавательной деятельности учащихся: проектная деятельность в микро</w:t>
        <w:softHyphen/>
        <w:t>группе, практическая работа в библиотечном фонде, а также изучение рекоменда</w:t>
        <w:softHyphen/>
        <w:t>ций по организации учебно-исследовательской деятельности.</w:t>
      </w:r>
    </w:p>
    <w:p>
      <w:pPr>
        <w:pStyle w:val="Normal"/>
        <w:shd w:fill="FFFFFF" w:val="clear"/>
        <w:autoSpaceDE w:val="false"/>
        <w:rPr/>
      </w:pPr>
      <w:r>
        <w:rPr/>
        <w:t>Система занятий ориентирована не столько на передачу «готовых знаний», сколько на формирование активной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Normal"/>
        <w:shd w:fill="FFFFFF" w:val="clear"/>
        <w:autoSpaceDE w:val="false"/>
        <w:rPr/>
      </w:pPr>
      <w:r>
        <w:rPr/>
        <w:t>Важнейшим приоритетом начального образования является формирование обще-учебных умений и навыков, которые в значительной мере предопределяют успешность всего последующего обучения ребенка.</w:t>
      </w:r>
    </w:p>
    <w:p>
      <w:pPr>
        <w:pStyle w:val="Normal"/>
        <w:ind w:firstLine="708"/>
        <w:rPr/>
      </w:pP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shd w:fill="FFFFFF" w:val="clear"/>
        <w:autoSpaceDE w:val="false"/>
        <w:rPr/>
      </w:pPr>
      <w:r>
        <w:rPr/>
        <w:t>Курс «Я  исследователь» носит развивающий характер. Целью данного спецкурса является формирование поисково-исследовательских и коммуникатив</w:t>
        <w:softHyphen/>
        <w:t>ных умений младших школьников.</w:t>
      </w:r>
    </w:p>
    <w:p>
      <w:pPr>
        <w:pStyle w:val="Normal"/>
        <w:shd w:fill="FFFFFF" w:val="clear"/>
        <w:autoSpaceDE w:val="false"/>
        <w:rPr/>
      </w:pPr>
      <w:r>
        <w:rPr/>
        <w:t>Занятия курса разделены на теоретические и практические. Причем проект</w:t>
        <w:softHyphen/>
        <w:t>ная</w:t>
      </w:r>
      <w:r>
        <w:rPr>
          <w:sz w:val="21"/>
          <w:szCs w:val="21"/>
        </w:rPr>
        <w:t xml:space="preserve"> деятельность может носить как групповой, так и индивидуальный характер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1"/>
          <w:szCs w:val="21"/>
        </w:rPr>
        <w:t xml:space="preserve">Проектно-исследовательская </w:t>
      </w:r>
      <w:r>
        <w:rPr>
          <w:bCs/>
          <w:iCs/>
          <w:sz w:val="21"/>
          <w:szCs w:val="21"/>
        </w:rPr>
        <w:t>деятельность младших школьников при изучении курса «Я  исследователь» имеет отличительные особен</w:t>
        <w:softHyphen/>
        <w:t>ности</w:t>
      </w:r>
      <w:r>
        <w:rPr>
          <w:bCs/>
          <w:i/>
          <w:iCs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1"/>
          <w:szCs w:val="21"/>
        </w:rPr>
        <w:t xml:space="preserve">•     </w:t>
      </w:r>
      <w:r>
        <w:rPr>
          <w:sz w:val="21"/>
          <w:szCs w:val="21"/>
        </w:rPr>
        <w:t>имеет практическую направленность,  которую определяет специфика содержания и возрастные особенности детей;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</w:rPr>
        <w:t>•</w:t>
      </w:r>
      <w:r>
        <w:rPr/>
        <w:t xml:space="preserve">     </w:t>
      </w:r>
      <w:r>
        <w:rPr/>
        <w:t>в большинстве случаев проекты имеют краткосрочный характер, что обу</w:t>
        <w:softHyphen/>
        <w:t>словлено психологическими особенностями младших школьников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носит групповой характер, что будет способ</w:t>
        <w:softHyphen/>
        <w:t>ствовать формированию коммуникативных умений, таких как умение распреде</w:t>
        <w:softHyphen/>
        <w:t>лять обязанности в группе, аргументировать свою точку зрения и др.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 содержание проектн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>ствие семьи и школы;</w:t>
      </w:r>
    </w:p>
    <w:p>
      <w:pPr>
        <w:pStyle w:val="Normal"/>
        <w:shd w:fill="FFFFFF" w:val="clear"/>
        <w:autoSpaceDE w:val="false"/>
        <w:rPr>
          <w:rFonts w:ascii="Calibri" w:hAnsi="Calibri" w:cs="Arial"/>
        </w:rPr>
      </w:pPr>
      <w:r>
        <w:rPr/>
        <w:t xml:space="preserve">•     </w:t>
      </w:r>
      <w:r>
        <w:rPr/>
        <w:t>реализует задачу выявления творческих способностей, одаренности и склонности к различным видам</w:t>
      </w:r>
      <w:r>
        <w:rPr>
          <w:rFonts w:cs="Arial" w:ascii="Calibri" w:hAnsi="Calibri"/>
        </w:rPr>
        <w:t xml:space="preserve"> </w:t>
      </w:r>
      <w:r>
        <w:rPr/>
        <w:t>деятельност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организации внеурочной деятельности</w:t>
      </w:r>
    </w:p>
    <w:p>
      <w:pPr>
        <w:pStyle w:val="Normal"/>
        <w:rPr/>
      </w:pPr>
      <w:r>
        <w:rPr>
          <w:color w:val="000000"/>
        </w:rPr>
        <w:t>Фор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ном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коллективна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 использу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уппов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дивидуальная форм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ие занятия (урочные, внеурочные, внешкольные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сед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тные уроки (литературное чтение, русский язык, окружающий мир.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, ИЗО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ый ча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тречи с интересными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тературно-музыкальные компози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смотр и обсуждение видео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и (урочная, внеурочная, внешкольна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ие занятия (урочная, внеурочная, внешкольная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ворческие конкурс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тавки декоративно-приклад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ллективные творческие де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евн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ельные вы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очные путешествия;</w:t>
      </w:r>
    </w:p>
    <w:p>
      <w:pPr>
        <w:pStyle w:val="Normal"/>
        <w:rPr/>
      </w:pPr>
      <w:r>
        <w:rPr>
          <w:color w:val="000000"/>
        </w:rPr>
        <w:t xml:space="preserve"> •  </w:t>
      </w:r>
      <w:r>
        <w:rPr>
          <w:color w:val="000000"/>
        </w:rPr>
        <w:t>творческие проекты, през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южетно-ролевые игры гражданского и историко-патриотического содер</w:t>
        <w:softHyphen/>
        <w:t>жания (урочная, внеурочная, внешкольна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проведения: школа, семья, учреждения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проведения: первая и вторая половина учебного дня, выходные, каникулы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«Я  исследователь» используется с 1 по</w:t>
      </w:r>
      <w:r>
        <w:rPr>
          <w:rFonts w:cs="Arial"/>
          <w:color w:val="000000"/>
        </w:rPr>
        <w:t xml:space="preserve"> 4 </w:t>
      </w:r>
      <w:r>
        <w:rPr>
          <w:color w:val="000000"/>
        </w:rPr>
        <w:t>класс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на включ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правлени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оги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ирования подли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и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и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color w:val="000000"/>
          <w:spacing w:val="-14"/>
        </w:rPr>
      </w:pPr>
      <w:r>
        <w:rPr>
          <w:b/>
          <w:bCs/>
          <w:color w:val="000000"/>
          <w:spacing w:val="-2"/>
        </w:rPr>
        <w:t>Принципы обу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 xml:space="preserve">Принцип системности. </w:t>
      </w:r>
      <w:r>
        <w:rPr>
          <w:color w:val="000000"/>
        </w:rPr>
        <w:t>Реализация задач через связь внеурочной деятель</w:t>
        <w:softHyphen/>
        <w:t>ности с учебным процесс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нцип гуманизации. </w:t>
      </w:r>
      <w:r>
        <w:rPr>
          <w:color w:val="000000"/>
        </w:rPr>
        <w:t>Уважение к личности ребенка. Создание благоприят</w:t>
        <w:softHyphen/>
        <w:t>ных условий для развития способностей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нцип опоры. </w:t>
      </w:r>
      <w:r>
        <w:rPr>
          <w:color w:val="000000"/>
        </w:rPr>
        <w:t>Учет интересов и потребностей учащихся; опора на н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нцип совместной деятельности детей и взрослых. </w:t>
      </w:r>
      <w:r>
        <w:rPr>
          <w:color w:val="000000"/>
        </w:rPr>
        <w:t>Привлечение родителей и детей на всех этапах исследовательской деятельности: планирование, обсуждение, провед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нцип обратной связи. </w:t>
      </w:r>
      <w:r>
        <w:rPr>
          <w:color w:val="000000"/>
        </w:rPr>
        <w:t>Каждое занятие должно заканчиваться рефлекси</w:t>
        <w:softHyphen/>
        <w:t>ей. Совместно с учащимися необходимо обсудить, что получилось и что не получи</w:t>
        <w:softHyphen/>
        <w:t>лось, изучить их мнение, определить их настроение и перспекти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инцип успешности. </w:t>
      </w:r>
      <w:r>
        <w:rPr>
          <w:color w:val="000000"/>
        </w:rPr>
        <w:t xml:space="preserve">И взрослому, и ребенку необходимо быть значимым и успешным. Степень успешности определяет самочувствие человека, его отношение к окружающим 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</w:t>
        <w:softHyphen/>
        <w:t>формальной, она должна отмечать реальный успех и реальные дости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  <w:t>Принцип стимулирования.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  <w:t>Включает в себя приемы поощрения и вознагра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курса рассчитана на 34 часа (1-4-е классы). В основе практиче</w:t>
        <w:softHyphen/>
        <w:t>ской работы лежит выполнение различных заданий по реализации учебно-исследовательских проектов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color w:val="000000"/>
          <w:spacing w:val="3"/>
        </w:rPr>
        <w:t>Методы обуч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b/>
          <w:bCs/>
          <w:color w:val="000000"/>
          <w:spacing w:val="3"/>
        </w:rPr>
        <w:t xml:space="preserve">Методы обучения </w:t>
      </w:r>
      <w:r>
        <w:rPr>
          <w:color w:val="000000"/>
          <w:spacing w:val="3"/>
        </w:rPr>
        <w:t xml:space="preserve">- это наиболее рациональные приемы, посредством которых учитель </w:t>
      </w:r>
      <w:r>
        <w:rPr>
          <w:color w:val="000000"/>
          <w:spacing w:val="2"/>
        </w:rPr>
        <w:t xml:space="preserve">воспитывает у учащихся необходимые умения и навыки и передает им свои знания. </w:t>
      </w:r>
      <w:r>
        <w:rPr>
          <w:b/>
          <w:bCs/>
          <w:color w:val="000000"/>
          <w:spacing w:val="1"/>
        </w:rPr>
        <w:t xml:space="preserve">Словесные методы </w:t>
      </w:r>
      <w:r>
        <w:rPr>
          <w:color w:val="000000"/>
          <w:spacing w:val="1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iCs/>
          <w:color w:val="000000"/>
        </w:rPr>
        <w:t xml:space="preserve">объяснение, рассказ, замечания; </w:t>
      </w:r>
      <w:r>
        <w:rPr>
          <w:i/>
          <w:iCs/>
          <w:color w:val="000000"/>
          <w:spacing w:val="2"/>
        </w:rPr>
        <w:t>команды, распоряжения, указания, подсчет и т.д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</w:rPr>
        <w:t xml:space="preserve">Наглядные методы </w:t>
      </w:r>
      <w:r>
        <w:rPr>
          <w:color w:val="000000"/>
          <w:spacing w:val="-1"/>
        </w:rPr>
        <w:t xml:space="preserve">— применяются главным образом в виде показа упражнений, учебных </w:t>
      </w:r>
      <w:r>
        <w:rPr>
          <w:color w:val="000000"/>
          <w:spacing w:val="2"/>
        </w:rPr>
        <w:t xml:space="preserve">наглядных пособий, 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pacing w:val="3"/>
        </w:rPr>
        <w:t xml:space="preserve">Практические методы </w:t>
      </w:r>
      <w:r>
        <w:rPr>
          <w:color w:val="000000"/>
          <w:spacing w:val="3"/>
        </w:rPr>
        <w:t xml:space="preserve">-  </w:t>
      </w:r>
      <w:r>
        <w:rPr>
          <w:color w:val="424242"/>
        </w:rPr>
        <w:t>эксперимент, наблюдение. анкетирование. Мыслительные операции, необ</w:t>
        <w:softHyphen/>
        <w:t>ходимые для учебно-исследовательской деятельности: анализ, синтез, сравнение, обобщение, вы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/>
        <w:t xml:space="preserve">                         </w:t>
      </w:r>
      <w:r>
        <w:rPr>
          <w:b/>
          <w:color w:val="000000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суждение в школе, доработка и адаптация программы к собственным условиям и проблема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программы на педсовете школы и включение её в план работы начальной школ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бор кадрового состава, участвующего  в реализации программы, обучение, методическое сопровожде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работка плана реализации программы педагогам – исполнителем, где продуманы режимные момент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бор и подготовка диагностического инструментар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необходимой литературы создание копилки сценариев, методик материально – технического оснащения мероприяти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ключение необходимых договоров между педагогом ( школой) и другими участниками в реализации программы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Методические материа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) и оснащение учебного процесса на этой образовательной ступени имеет свои особенности, определяемые спецификой обучения и воспитания младших школьников в це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ачальной школе закладываются основы для последующего изучения стематических курсов физики, химии, биологии, географии, истории и обществоведения. Курс «Я  исследователь» содержит элементарные, доступные для восприятия учащихся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в 4 класс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ем человека, развитие эмоционально-ценностного отношения к нему. Поэтому принцип наглядности является!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связи с этим  главную роль играют средства обучения,  включающие) </w:t>
      </w:r>
      <w:r>
        <w:rPr>
          <w:bCs/>
          <w:iCs/>
          <w:color w:val="000000"/>
        </w:rPr>
        <w:t>наглядные пособ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iCs/>
          <w:color w:val="000000"/>
        </w:rPr>
        <w:t xml:space="preserve">натуральные живые пособия - </w:t>
      </w:r>
      <w:r>
        <w:rPr>
          <w:color w:val="000000"/>
        </w:rPr>
        <w:t>комнатные растения; животные, содержащиеся в аквариуме или уголке живой прир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 </w:t>
      </w:r>
      <w:r>
        <w:rPr>
          <w:iCs/>
          <w:color w:val="000000"/>
        </w:rPr>
        <w:t xml:space="preserve">гербарии; коллекции насекомых; влажные препараты; чучела и </w:t>
      </w:r>
      <w:r>
        <w:rPr>
          <w:color w:val="000000"/>
        </w:rPr>
        <w:t xml:space="preserve">скелеты) </w:t>
      </w:r>
      <w:r>
        <w:rPr>
          <w:iCs/>
          <w:color w:val="000000"/>
        </w:rPr>
        <w:t>представителей различных систематических групп; микропрепара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iCs/>
          <w:color w:val="000000"/>
        </w:rPr>
        <w:t>коллекции горных пород, минералов, полезных ископаем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iCs/>
          <w:color w:val="000000"/>
        </w:rPr>
        <w:t>географические и исторические карты;</w:t>
      </w:r>
      <w:r>
        <w:rPr>
          <w:color w:val="000000"/>
        </w:rPr>
        <w:t xml:space="preserve"> 5) </w:t>
      </w:r>
      <w:r>
        <w:rPr>
          <w:iCs/>
          <w:color w:val="000000"/>
        </w:rPr>
        <w:t xml:space="preserve">предметы, </w:t>
      </w:r>
      <w:r>
        <w:rPr>
          <w:color w:val="000000"/>
        </w:rPr>
        <w:t>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ругим средством наглядности служит оборудование для </w:t>
      </w:r>
      <w:r>
        <w:rPr>
          <w:bCs/>
          <w:color w:val="000000"/>
        </w:rPr>
        <w:t xml:space="preserve">мультимедийных демонстраций </w:t>
      </w:r>
      <w:r>
        <w:rPr>
          <w:iCs/>
          <w:color w:val="000000"/>
        </w:rPr>
        <w:t xml:space="preserve">(компьютер, медиапроектор, видеомагнитофон </w:t>
      </w:r>
      <w:r>
        <w:rPr>
          <w:color w:val="000000"/>
        </w:rPr>
        <w:t xml:space="preserve">и др.) и </w:t>
      </w:r>
      <w:r>
        <w:rPr>
          <w:bCs/>
          <w:color w:val="000000"/>
        </w:rPr>
        <w:t xml:space="preserve">средств фиксации окружающего мира </w:t>
      </w:r>
      <w:r>
        <w:rPr>
          <w:iCs/>
          <w:color w:val="000000"/>
        </w:rPr>
        <w:t xml:space="preserve">(фото- и видеокамера). </w:t>
      </w:r>
      <w:r>
        <w:rPr>
          <w:color w:val="000000"/>
        </w:rPr>
        <w:t>Оно благо</w:t>
        <w:softHyphen/>
        <w:t>даря Интернету и единой коллекции цифровых образовательных ресурсов   позволяет обеспечить наглядный образ к подав</w:t>
        <w:softHyphen/>
        <w:t>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ряду с принципом наглядности в изучении курса в начальной школе важ</w:t>
        <w:softHyphen/>
        <w:t>ную роль играет принцип предметности, в соответствии с которым учащиеся осу</w:t>
        <w:softHyphen/>
        <w:t xml:space="preserve">ществляют </w:t>
      </w:r>
      <w:r>
        <w:rPr>
          <w:bCs/>
          <w:color w:val="000000"/>
        </w:rPr>
        <w:t xml:space="preserve">разнообразные действия с изучаемыми объектами. </w:t>
      </w:r>
      <w:r>
        <w:rPr>
          <w:color w:val="000000"/>
        </w:rPr>
        <w:t>В ходе подоб</w:t>
        <w:softHyphen/>
        <w:t>ной деятельности у школьников формируются практические умения и навыки, обес</w:t>
        <w:softHyphen/>
        <w:t>печивается осознанное усвоение изучаем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изучения курса «Я исследователь» младшие школьники на до</w:t>
        <w:softHyphen/>
        <w:t xml:space="preserve">ступном для них уровне овладевают </w:t>
      </w:r>
      <w:r>
        <w:rPr>
          <w:bCs/>
          <w:color w:val="000000"/>
        </w:rPr>
        <w:t xml:space="preserve">методами познания природы, </w:t>
      </w:r>
      <w:r>
        <w:rPr>
          <w:color w:val="000000"/>
        </w:rPr>
        <w:t>включая наблюдение, измерение, эксперимен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   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Cs/>
          <w:i/>
          <w:iCs/>
          <w:color w:val="000000"/>
        </w:rPr>
        <w:t>В результате работы по программе курса уча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нятия цели, объекта и гипотезы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новные источники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ила оформления списка использованной литер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пособы познания окружающего мира (наблюдения, эксперимен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точники информации (книга, старшие товарищи и родственники, видео курсы, ресурсы Интернета)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выделять объект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делять учебно-исследовательскую деятельность на этап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вигать гипотезы и осуществлять их провер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ботать в групп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ьзоваться словарями, энциклопедиями и другими учебными пособ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ести наблюдения окружающе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ланировать и организовывать исследовательскую деятель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ботать в групп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держание программы «Я исследователь» связано с многими учебны</w:t>
        <w:softHyphen/>
        <w:t xml:space="preserve">ми предметами,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частности с математикой, литературным чтением, окружающим ми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курс «Я  исследователь» отводится по 1 часу в неделю с 1-го по 4-й класс. Курс входит в раздел учебного плана «Внеурочной деятельности», направ</w:t>
        <w:softHyphen/>
        <w:t>ление - «Проектная деятельность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ые результат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В </w:t>
      </w:r>
      <w:r>
        <w:rPr>
          <w:bCs/>
          <w:i/>
          <w:iCs/>
          <w:color w:val="000000"/>
        </w:rPr>
        <w:t>результате изучения курса «Я исследователь» обучающиеся на ступени начального общего образ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учат возможность расширить, систематизировать и углубить исход</w:t>
        <w:softHyphen/>
        <w:t>ные представления о природных и социальных объектах и явлениях как компонен</w:t>
        <w:softHyphen/>
        <w:t>тах единого мира, овладеют основами практико-ориентированных знаний о приро</w:t>
        <w:softHyphen/>
        <w:t>де, человеке и обществе, приобретут целостный взгляд на ми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ретут чувство гордости за свою Родину, российский народ и его истор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обретут опыт эмоционально окрашенного, личностного отношения к миру природы и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учат возможность осознать свое место в ми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знакомятся с некоторыми способами изучения природы и общества, начнут  осваивать  умения  проводить  наблюдения  в  природе,  ставить  опыты, научатся видеть и понимать некоторые причинно-следственные связи в окружаю</w:t>
        <w:softHyphen/>
        <w:t>щем ми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учат возможность приобрести базовые умения работы со средствами ИКТ, поиска информации в электронных источниках и контролируемом Интернете, научатся создавать сообщения и проекты, готовить и проводить небольшие презен</w:t>
        <w:softHyphen/>
        <w:t>тации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- Москву, свой регион и его главный гор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личать прошлое, настоящее, будущее; соотносить изученные истори</w:t>
        <w:softHyphen/>
        <w:t>ческие события с датами, конкретную дату с веком; находить место изученных со</w:t>
        <w:softHyphen/>
        <w:t>бытий на «ленте времени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</w:t>
        <w:softHyphen/>
        <w:t>здания собственных устных или письменных высказывани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выпускника будут сформирован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учебно-познавательный интерес к новому учебному материалу и спосо</w:t>
        <w:softHyphen/>
        <w:t>бам решения новой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</w:t>
        <w:softHyphen/>
        <w:t>зультатов требованиям конкретной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чувство прекрасного и эстетические чувства на основе знакомства с ми</w:t>
        <w:softHyphen/>
        <w:t>ровой и отечественной художественной культур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адекватного понимания  причин успешности  неуспешности  внеучеб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ознанных устойчивых эстетических предпочтений и ориентации на ис</w:t>
        <w:softHyphen/>
        <w:t>кусство как значимую сферу человеческой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мпатии как осознанного понимания чувств других людей и сопережива</w:t>
        <w:softHyphen/>
        <w:t>ния им, выражающихся в поступках, направленных на помощь и обеспечение бла</w:t>
        <w:softHyphen/>
        <w:t>гополуч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ценивать правильность выполнения действия на уровне адекватной ре</w:t>
        <w:softHyphen/>
        <w:t>троспективной оценки соответствия результатов требованиям данной задачи и за-дачной обл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способ и результат действия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амостоятельно адекватно оценивать правильность выполнения дей</w:t>
        <w:softHyphen/>
        <w:t>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осуществлять    поиск    необходимой    информации    для    выполнения внеучебных заданий с использованием учебной литературы и в открытом инфор</w:t>
        <w:softHyphen/>
        <w:t>мационном   пространстве,   энциклопедий,   справочников  (включая   электронные, цифровые), контролируемом пространстве Интерн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троить сообщения, проекты в устной и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водить сравнение и классификацию по заданным критер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строить рассуждения в форме связи простых суждений об объекте, его строении, свойствах и связях.</w:t>
      </w:r>
      <w:r>
        <w:rPr>
          <w:bCs/>
          <w:i/>
          <w:iCs/>
          <w:color w:val="000000"/>
        </w:rPr>
        <w:t xml:space="preserve"> Выпуск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осуществлять расширенный поиск информации с использованием ресур</w:t>
        <w:softHyphen/>
        <w:t>сов библиотек и сети Интер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аписывать, фиксировать информацию об окружающем мире с помощью инструментов И К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троить логическое рассуждение, включающее следственных связ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адекватно использовать 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читывать разные мнения и стремиться к координации различных пози</w:t>
        <w:softHyphen/>
        <w:t>ций в сотрудниче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оговариваться и приходить к общему решению в совместной деятель</w:t>
        <w:softHyphen/>
        <w:t>ности, в том числе в ситуации столкновения интере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адавать вопро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пользовать речь для регуляции своего действ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декватно использовать речевые средства для решения различных ком</w:t>
        <w:softHyphen/>
        <w:t>муникативных задач, строить монологическое высказывание, владеть диалогиче</w:t>
        <w:softHyphen/>
        <w:t>ской формой речи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читывать разные мнения и интересы и обосновывать собственную по</w:t>
        <w:softHyphen/>
        <w:t>зи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ргументировать свою позицию и координировать ее с позициями партне</w:t>
        <w:softHyphen/>
        <w:t>ров в сотрудничестве при выработке общего решения в совмест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адавать вопросы, необходимые для организации собственной деятель</w:t>
        <w:softHyphen/>
        <w:t>ности и сотрудничества с партне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ять взаимный контроль и оказывать в сотрудничестве необхо</w:t>
        <w:softHyphen/>
        <w:t>димую взаимопомощ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декватно использовать речь для планирования и регуляции своей дея</w:t>
        <w:softHyphen/>
        <w:t>тельности;</w:t>
      </w:r>
    </w:p>
    <w:p>
      <w:pPr>
        <w:pStyle w:val="Normal"/>
        <w:rPr/>
      </w:pPr>
      <w:r>
        <w:rPr>
          <w:color w:val="000000"/>
        </w:rPr>
        <w:t xml:space="preserve">•     </w:t>
      </w:r>
      <w:r>
        <w:rPr>
          <w:color w:val="000000"/>
        </w:rPr>
        <w:t xml:space="preserve">адекватно использовать речевые средства для эффективного решения разнообразных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74" w:before="4" w:after="0"/>
        <w:ind w:left="4" w:right="4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4" w:after="0"/>
        <w:ind w:left="4" w:right="4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4" w:after="0"/>
        <w:ind w:left="4" w:right="4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4" w:after="0"/>
        <w:ind w:left="4" w:right="4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ы программы:</w:t>
      </w:r>
    </w:p>
    <w:p>
      <w:pPr>
        <w:pStyle w:val="Normal"/>
        <w:shd w:fill="FFFFFF" w:val="clear"/>
        <w:spacing w:lineRule="exact" w:line="274" w:before="4" w:after="0"/>
        <w:ind w:left="4" w:right="4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класс</w:t>
      </w:r>
      <w:r>
        <w:rPr>
          <w:rFonts w:cs="Arial" w:ascii="Arial" w:hAnsi="Arial"/>
          <w:b/>
          <w:bCs/>
          <w:color w:val="424242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424242"/>
        </w:rPr>
        <w:t>Занятие 1.</w:t>
      </w:r>
    </w:p>
    <w:p>
      <w:pPr>
        <w:pStyle w:val="Normal"/>
        <w:shd w:fill="FFFFFF" w:val="clear"/>
        <w:autoSpaceDE w:val="false"/>
        <w:rPr>
          <w:i/>
          <w:i/>
          <w:iCs/>
          <w:color w:val="424242"/>
        </w:rPr>
      </w:pPr>
      <w:r>
        <w:rPr>
          <w:i/>
          <w:iCs/>
          <w:color w:val="424242"/>
        </w:rPr>
        <w:t>Тема: Что такое проек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</w:rPr>
        <w:t xml:space="preserve">Цель: </w:t>
      </w:r>
      <w:r>
        <w:rPr>
          <w:color w:val="424242"/>
        </w:rPr>
        <w:t>знакомство с понятием «проект», развитие интереса к исследователь</w:t>
        <w:softHyphen/>
        <w:t>ской деятельности через знакомство с работами учащихся начальных классов.</w:t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  <w:t>Понятие о проектах и исследовательской деятельности учащихся. Презента</w:t>
        <w:softHyphen/>
        <w:t>ция исследовательских работ учащихся начальных классов.</w:t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  <w:t>Понятия: проект, проблема, информация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>Занятие 2.</w:t>
      </w:r>
    </w:p>
    <w:p>
      <w:pPr>
        <w:pStyle w:val="Normal"/>
        <w:shd w:fill="FFFFFF" w:val="clear"/>
        <w:autoSpaceDE w:val="false"/>
        <w:rPr>
          <w:i/>
          <w:i/>
          <w:iCs/>
          <w:color w:val="424242"/>
        </w:rPr>
      </w:pPr>
      <w:r>
        <w:rPr>
          <w:i/>
          <w:iCs/>
          <w:color w:val="424242"/>
        </w:rPr>
        <w:t>Тема: Что такое проблем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</w:rPr>
        <w:t xml:space="preserve">Цель: </w:t>
      </w:r>
      <w:r>
        <w:rPr>
          <w:color w:val="424242"/>
        </w:rPr>
        <w:t>ознакомить с понятием «проблема», формировать умение видеть про</w:t>
        <w:softHyphen/>
        <w:t>блему, развивать умение изменять собственную точку зрения, исследуя объект с различных сторон.</w:t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  <w:t>Понятие о проблеме. Упражнение в выявлении проблемы и изменении соб</w:t>
        <w:softHyphen/>
        <w:t>ственной точки зрения. Игра «Посмотри на мир чужими глазами».</w:t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  <w:t>Понятия: проблема, объект исслед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>Занятие 3.</w:t>
      </w:r>
    </w:p>
    <w:p>
      <w:pPr>
        <w:pStyle w:val="Normal"/>
        <w:shd w:fill="FFFFFF" w:val="clear"/>
        <w:autoSpaceDE w:val="false"/>
        <w:rPr>
          <w:i/>
          <w:i/>
          <w:iCs/>
          <w:color w:val="424242"/>
        </w:rPr>
      </w:pPr>
      <w:r>
        <w:rPr>
          <w:i/>
          <w:iCs/>
          <w:color w:val="424242"/>
        </w:rPr>
        <w:t>Тема: Как мы познаем мир.</w:t>
      </w:r>
    </w:p>
    <w:p>
      <w:pPr>
        <w:pStyle w:val="Normal"/>
        <w:rPr/>
      </w:pPr>
      <w:r>
        <w:rPr>
          <w:i/>
          <w:iCs/>
          <w:color w:val="424242"/>
        </w:rPr>
        <w:t xml:space="preserve">Цель: </w:t>
      </w:r>
      <w:r>
        <w:rPr>
          <w:color w:val="424242"/>
        </w:rPr>
        <w:t>знакомство со способами познания окружающего мира, с наблюдения</w:t>
        <w:softHyphen/>
        <w:t>ми и эксперимен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и эксперимент - способы познания окружающего мира. Опыты. Наблюдение за осенними изменениями в природе. Игры на внимание. Понятия: наблюдение, эксперимент, опы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4-5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Школа почемуче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понятием «гипотеза», развитие исследовательского и творческого мышления, развитие умения прогнозир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гипотез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гипотеза, вопрос, отв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6-7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Удивительный вопро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звитие умения ставить вопросы для решения существующей пробл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вопрос, отв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8-9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Источники информ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понятием «источник информации» (библиотека, беседа со] взрослыми, экскурсия, книги, видеофильмы, ресурсы Интернет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источник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10-1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Любимое число. Игры с числ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обобщить знания учащихся о числах первого десятка, формировать! умения применять полученные знания в практической деятельности, презентовать! свою ра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я числа. Натуральный ряд чисел. Занимательная математика. Игры с числ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число, нумерация чис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12-14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Алфави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выставки книг в алфавитном поряд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збука в картинк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систематизация знаний о знакомых детям буквах, знакомство с  практическим применением алфавита в жизни людей, развитие творческих способносте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я русской азбуки. Алфавит. Азбука. Каталог. Организация выставки книг. Практическая работа «Живая азбука в картинка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буква, алфави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15-16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Почему мы любим встречать Новый год». Новогодние по</w:t>
        <w:softHyphen/>
        <w:t>дар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рививать любовь к традициям  русского народа, формировать умение работать в групп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и оценивать результат своего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праздника Новый год. Как встречают Новый год в разный странах. Новогодние подарки. Мастерская Деда Мороза и Снегурочки. Понятия: традиция, сувенир, самооце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17-19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Игры наших, дедушек и бабушек». Игры нашей семьи. Зимние забав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. Правила игры. Традиционные игры народов России. Игры прошлого. Игры современных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игра, товарищ, дру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20-23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Растен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Цепь: </w:t>
      </w:r>
      <w:r>
        <w:rPr>
          <w:color w:val="000000"/>
        </w:rPr>
        <w:t xml:space="preserve">обобщение знаний о растениях, о роли растений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бор темы школьного проекта. Дикорастущие и культурные растения. Рас</w:t>
        <w:softHyphen/>
        <w:t>тения родного края. Организация выставки «Природа и фантазия». Комнатные рас</w:t>
        <w:softHyphen/>
        <w:t>тения нашего класса. Охрана растений  в Иркут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я: виды растений, редкие и исчезающие растения, условия жизни рас</w:t>
        <w:softHyphen/>
        <w:t>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.</w:t>
      </w:r>
      <w:r>
        <w:rPr>
          <w:b/>
          <w:bCs/>
          <w:color w:val="000000"/>
        </w:rPr>
        <w:t>Занятия 24-25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Симметрия вокруг нас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понятием симметрия, развитие логического и простран</w:t>
        <w:softHyphen/>
        <w:t>ственного мышления, привитие навыков учебной деятельности: анализа и синтеза, развитие устн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симметрии. Симметричные и ассиметричные фигуры и предметы. Симметрия в жизни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симметр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6-3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ема: Проект «Сказ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бор темы школьного проекта. Моя любимая сказка. Конкурс загадок про героев народных сказок о животных. Сочиняем сказ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атрализация сказки (2 час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ривитие интереса к устному народному творчеству, развитие творче</w:t>
        <w:softHyphen/>
        <w:t>ских способностей учащихся, формирование умения различать добро и зло, реали</w:t>
        <w:softHyphen/>
        <w:t>зовать полученные знания в практическ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ное народное творчество. Народные сказки. Сказки народов мира. Автор</w:t>
        <w:softHyphen/>
        <w:t>ские сказки. Театр. Спектакль. Инсцениров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я: добро, зло, театр, спектакль, герой.</w:t>
      </w:r>
      <w:r>
        <w:rPr>
          <w:i/>
          <w:iCs/>
          <w:color w:val="434343"/>
        </w:rPr>
        <w:t xml:space="preserve"> Тема: Что мы узнали и чему научились за год. Моя лучшая рабо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34343"/>
        </w:rPr>
        <w:t xml:space="preserve">Цель: </w:t>
      </w:r>
      <w:r>
        <w:rPr>
          <w:color w:val="434343"/>
        </w:rPr>
        <w:t>систематизировать и обобщить знания детей по курсу «Мы исследователи».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  <w:t>Рефлексия изученного за год. Отбор лучших работ. Оформление выставка Презентация работ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21"/>
          <w:szCs w:val="21"/>
        </w:rPr>
      </w:pPr>
      <w:r>
        <w:rPr>
          <w:rFonts w:cs="Arial" w:ascii="Arial" w:hAnsi="Arial"/>
          <w:b/>
          <w:bCs/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rFonts w:cs="Arial" w:ascii="Arial" w:hAnsi="Arial"/>
          <w:b/>
          <w:bCs/>
          <w:color w:val="434343"/>
        </w:rPr>
        <w:t>2</w:t>
      </w:r>
      <w:r>
        <w:rPr>
          <w:b/>
          <w:bCs/>
          <w:color w:val="434343"/>
        </w:rPr>
        <w:t>-й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  <w:t>Описание содержания занятий по разделам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1039"/>
        <w:gridCol w:w="2785"/>
        <w:gridCol w:w="5346"/>
      </w:tblGrid>
      <w:tr>
        <w:trPr>
          <w:trHeight w:val="39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Название раздел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Название тем, проектов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Содержание занятий</w:t>
            </w:r>
          </w:p>
        </w:tc>
      </w:tr>
      <w:tr>
        <w:trPr>
          <w:trHeight w:val="73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Теорети</w:t>
              <w:softHyphen/>
              <w:t>ческий бло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1. Что такое иссле</w:t>
              <w:softHyphen/>
              <w:t>дование? Кто такие исследо</w:t>
              <w:softHyphen/>
              <w:t>ватели?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йся сможет задуматься о том, что такое ис</w:t>
              <w:softHyphen/>
              <w:t>следование, его видах и роли в жизни человека; обуча</w:t>
              <w:softHyphen/>
              <w:t>ющийся сможет высказаться по данной теме, поспорить с одноклассниками о сути новых понятий</w:t>
            </w:r>
          </w:p>
        </w:tc>
      </w:tr>
      <w:tr>
        <w:trPr>
          <w:trHeight w:val="92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2. Основные мето</w:t>
              <w:softHyphen/>
              <w:t>ды исследования. Как зада</w:t>
              <w:softHyphen/>
              <w:t>вать вопросы?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йся сможет назвать основной круг вопросов при проведении исследования, сможет описать и срав</w:t>
              <w:softHyphen/>
              <w:t>нить основные методы исследования, ученики потрени</w:t>
              <w:softHyphen/>
              <w:t>руются в определении волнующих проблем при прове</w:t>
              <w:softHyphen/>
              <w:t>дении исследования</w:t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3. Коллективная иг</w:t>
              <w:softHyphen/>
              <w:t>ра-исследован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йся сможет поупражняться в отборе материа</w:t>
              <w:softHyphen/>
              <w:t>ла по теме исследования, проанализировать игровую си</w:t>
              <w:softHyphen/>
              <w:t>туацию, высказать свою точку зрения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4. Учимся выделять главное и второстепенное. Схема исследова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йся сможет потренироваться выделять глав</w:t>
              <w:softHyphen/>
              <w:t>ное и второстепенное из собранного материала, сможет назвать основные формы схем исследований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5. Защита исследо</w:t>
              <w:softHyphen/>
              <w:t>вательской работы. Секреты успешного выступле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еся смогут представить результаты своей ра</w:t>
              <w:softHyphen/>
              <w:t>боты в виде доклада, назвать основные правила успеш</w:t>
              <w:softHyphen/>
              <w:t>ного выступления</w:t>
            </w:r>
          </w:p>
        </w:tc>
      </w:tr>
      <w:tr>
        <w:trPr>
          <w:trHeight w:val="37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Практи</w:t>
              <w:softHyphen/>
              <w:t>ческий бло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6-10. Путешествие в Загадкино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11-15. Что такое Новый год?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16-20. У меня рас</w:t>
              <w:softHyphen/>
              <w:t>тут года..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21-25. Меры длины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Занятия 26-30. Знакомые незнакомцы (озеленение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Занятия 31-33. Праздники в Росси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ом в соответствии с этапам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стика результатов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учающийся будет </w:t>
      </w: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новные особенности проведения исследований разных ви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етоды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ила выбора темы и объекта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ила успешной презентации рабо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учающийся будет 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самостоятельно выбирать тему ис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елять главное и второстепенное в собранном материа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казывать пути дальнейшего изучения объе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езентовать свою рабо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сможет решать следующие жизненно-практические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амостоятельно добывать, обрабатывать, хранить и использовать ин</w:t>
        <w:softHyphen/>
        <w:t>формацию по волнующей пробле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еализовывать право на свободный выбо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способен проявлять следующие отноше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общаться с людьми разных возрас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ботать в группе, коллекти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езентовать работу обществен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383838"/>
        </w:rPr>
        <w:t>3-й класс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Содержание тем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1.  Науки, которые нас окружают. Что я думаю о своих способностях (2 часа).</w:t>
      </w:r>
    </w:p>
    <w:p>
      <w:pPr>
        <w:pStyle w:val="Normal"/>
        <w:shd w:fill="FFFFFF" w:val="clear"/>
        <w:autoSpaceDE w:val="false"/>
        <w:rPr/>
      </w:pPr>
      <w:r>
        <w:rPr>
          <w:color w:val="383838"/>
        </w:rPr>
        <w:t>Выявление области знаний, в которых каждый ребенок хотел бы себя про</w:t>
        <w:softHyphen/>
        <w:t xml:space="preserve">явить. Определение коммуникативных умений учащихся. </w:t>
      </w:r>
      <w:r>
        <w:rPr>
          <w:i/>
          <w:iCs/>
          <w:color w:val="383838"/>
        </w:rPr>
        <w:t xml:space="preserve">Практика: </w:t>
      </w:r>
      <w:r>
        <w:rPr>
          <w:color w:val="383838"/>
        </w:rPr>
        <w:t>анкетирование учащихся, опрос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2.   Структура  и  содержание учебно-исследовательской деятельности (2 часа)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Актуальность. Цели и задачи исследовательской деятельности. Структура исследовательской деятельности. Определение содерж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83838"/>
        </w:rPr>
        <w:t xml:space="preserve">Практика: </w:t>
      </w:r>
      <w:r>
        <w:rPr>
          <w:color w:val="383838"/>
        </w:rPr>
        <w:t>построение схемы «Структура исследовательской деятельности», определение содержания для исследования по теме: «Здесь живут мои родствен</w:t>
        <w:softHyphen/>
        <w:t>ники»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3.  План работы над учебным исследованием. Объект, предмет и гипоте</w:t>
        <w:softHyphen/>
        <w:t>за исследования (2 часа)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Этапы работы. Методы исследования. Тема исследования. Предмет, объект исследования. Научный факт. Выдвижение и обсуждение гипотез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83838"/>
        </w:rPr>
        <w:t xml:space="preserve">Практика: </w:t>
      </w:r>
      <w:r>
        <w:rPr>
          <w:color w:val="383838"/>
        </w:rPr>
        <w:t>определение предмета, объекта исследований и выдвижение ги</w:t>
        <w:softHyphen/>
        <w:t>потез по исследованию «Родная улица моя». Проверка гипотез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4. Основные источники получения информации (3 часа)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Учебная литература - учебники, хрестоматии. Справочная литература - сло</w:t>
        <w:softHyphen/>
        <w:t>вари, справочники, энциклопедии. Электронные пособ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83838"/>
        </w:rPr>
        <w:t xml:space="preserve">Практика: </w:t>
      </w:r>
      <w:r>
        <w:rPr>
          <w:color w:val="383838"/>
        </w:rPr>
        <w:t>работа с источником информации. Работа с книгой. Работа с элек</w:t>
        <w:softHyphen/>
        <w:t>тронным пособием.</w:t>
      </w:r>
    </w:p>
    <w:p>
      <w:pPr>
        <w:pStyle w:val="Normal"/>
        <w:shd w:fill="FFFFFF" w:val="clear"/>
        <w:autoSpaceDE w:val="false"/>
        <w:rPr>
          <w:color w:val="383838"/>
        </w:rPr>
      </w:pPr>
      <w:r>
        <w:rPr>
          <w:color w:val="383838"/>
        </w:rPr>
        <w:t>5.  Оформление списка литературы и использованных электронных ис</w:t>
        <w:softHyphen/>
        <w:t>точников (1 час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83838"/>
        </w:rPr>
        <w:t xml:space="preserve">Практика: </w:t>
      </w:r>
      <w:r>
        <w:rPr>
          <w:color w:val="383838"/>
        </w:rPr>
        <w:t>правила оформления списка использованной литературы. Оформ</w:t>
        <w:softHyphen/>
        <w:t>ление списка использованных электронных источ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83838"/>
        </w:rPr>
        <w:t xml:space="preserve"> </w:t>
      </w:r>
      <w:r>
        <w:rPr>
          <w:b/>
          <w:bCs/>
          <w:color w:val="424242"/>
        </w:rPr>
        <w:t>6. Методы исследования. Мыслительные операции (1 час).</w:t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  <w:t>Эксперимент. Наблюдение. Анкетирование. Мыслительные операции, необ</w:t>
        <w:softHyphen/>
        <w:t>ходимые для учебно-исследовательской деятельности: анализ, синтез, сравнение, обобщение, вы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>7. Обработка результатов исследования. Методика оформления резуль</w:t>
        <w:softHyphen/>
        <w:t>татов (1 час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</w:rPr>
        <w:t xml:space="preserve">Практика: </w:t>
      </w:r>
      <w:r>
        <w:rPr>
          <w:color w:val="424242"/>
        </w:rPr>
        <w:t>письменный отчет - структура и содержание. Визуальный отчет - диаграммы, таблицы, схемы, графики. Исследование по теме: «Результаты загряз</w:t>
        <w:softHyphen/>
        <w:t>нения окружающей среды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ормление работы. Подготовка доклада (2 час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бования к оформлению работы. Как подготовить письменный доклад. Как интересно подготовить устный докла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ка: </w:t>
      </w:r>
      <w:r>
        <w:rPr>
          <w:color w:val="000000"/>
        </w:rPr>
        <w:t>доклады по теме: «Моя семья вечером». Проверка оформления рабо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правильно делать презентацию. Знакомство с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Pow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int</w:t>
      </w:r>
      <w:r>
        <w:rPr>
          <w:b/>
          <w:bCs/>
          <w:color w:val="000000"/>
        </w:rPr>
        <w:t xml:space="preserve">  (2 час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а исследовательской работы. Доклад, реферат, дискуссия, газета, радио- или телепередача, презентац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ка: </w:t>
      </w:r>
      <w:r>
        <w:rPr>
          <w:color w:val="000000"/>
        </w:rPr>
        <w:t>работа в программе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Pow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int</w:t>
      </w:r>
      <w:r>
        <w:rPr>
          <w:b/>
          <w:bCs/>
          <w:color w:val="000000"/>
        </w:rPr>
        <w:t xml:space="preserve"> . </w:t>
      </w:r>
      <w:r>
        <w:rPr>
          <w:color w:val="000000"/>
        </w:rPr>
        <w:t>Презентация «Моя мам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матические учебные исследования (18 часов = 4 часа +14 час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числа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суммы, произведения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Лексическое значение слов»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Орфограммы в корне слова»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Соединительные гласные в сложных словах»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ифы и легенды. Презентация результатов исследования «Герои мифов Древней Греции» - 2 ча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Вода - источник жизни». Конференция - 2 ча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названий географических объектов. Исследование « Родная улица моя» - 2 ча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Неизвестные герои Великой Отечественной войны» - 2 ча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«Труд в моей семье» - 1 ча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редные  и  полезные  привычки.  Театрализованное  представление « Вредные привычки» - 2 ча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гра-викторина «Путешествие в страну Знаний» - 1 ч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тоговое занятие. Чему мы научились за этот год (1 час).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>4-й 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живем в удивительном краю, имя которому -  Иркутская область. Нашу область называют Россией в миниатюре. Это связано с тем, что на территории нашей малой родины имеются горы и равнины, леса и степи, большие и малые реки  озера, самые разнообразные растения и животные, несметные богатства недр  каменный и бурый уголь, железные и марганцевые, алюминиевые, медные и другие руды, золото, мрамор и многие строительные материалы. Месторождений полезных ископаемых в Иркутской области почти  747.  Чем удивительна наша область, вы узнаете на занятиях курса «Юный исследователь» в 4-м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те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Где мы живем. Символы Иркутской области: герб, флаг, гим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понятием герба, флага, гим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е о символах  Иркутской  области. Понятия: герб, флаг, гим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-7. Геология родного кр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скрытие истории развития Земли. Понятия о палеозойской эре, мезо</w:t>
        <w:softHyphen/>
        <w:t>зойской эре (мире фантастических гигантов), кайнозойской э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палеозойская эра, мезозойская эра, кайнозойская э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 Выдающиеся землепроходцы и исследователи земли Иркутск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исследова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я: землепроходцы, исследовател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-10. Горы и равнины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сследование гор и равнин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нятия: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-14. Полезные ископаем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сследование полезных ископаемых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я: угли, руды черных и цветных металлов, руды цветных и легких металлов, нерудное минеральное сырь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5-16. Времена года и народные приме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сследование связи времен года и народных примет. Понятия: народные прим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-18. Реки и озера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знакомство с реками и озерами Иркутской области. Понятия: мелкие и мельчайшие реки, паводок, полноводная р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-20. Почвы и природные зоны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ение взаимосвязи почв и природных зон.</w:t>
      </w:r>
    </w:p>
    <w:p>
      <w:pPr>
        <w:pStyle w:val="Normal"/>
        <w:shd w:fill="FFFFFF" w:val="clear"/>
        <w:autoSpaceDE w:val="false"/>
        <w:rPr>
          <w:b/>
          <w:b/>
          <w:bCs/>
          <w:color w:val="3C3C3C"/>
        </w:rPr>
      </w:pPr>
      <w:r>
        <w:rPr>
          <w:color w:val="000000"/>
        </w:rPr>
        <w:t>Понятия: виды почв, многообразие почв на территории Иркутской области, отличительные особенности природных зон.</w:t>
      </w:r>
      <w:r>
        <w:rPr>
          <w:b/>
          <w:bCs/>
          <w:color w:val="3C3C3C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3C3C3C"/>
        </w:rPr>
      </w:pPr>
      <w:r>
        <w:rPr>
          <w:b/>
          <w:bCs/>
          <w:color w:val="3C3C3C"/>
        </w:rPr>
        <w:t>21-26. Растительный мир родного края.</w:t>
      </w:r>
    </w:p>
    <w:p>
      <w:pPr>
        <w:pStyle w:val="Normal"/>
        <w:shd w:fill="FFFFFF" w:val="clear"/>
        <w:autoSpaceDE w:val="false"/>
        <w:rPr/>
      </w:pPr>
      <w:r>
        <w:rPr>
          <w:color w:val="3C3C3C"/>
        </w:rPr>
        <w:t>Мир деревьев тайги. Болотное растение-хищник. Деревья и ку</w:t>
        <w:softHyphen/>
        <w:t>старник.  Самые древние травы наших лесов. Мир грибов. Мир цветов, ягод и лекарственных растен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C3C3C"/>
        </w:rPr>
        <w:t xml:space="preserve">Цель: </w:t>
      </w:r>
      <w:r>
        <w:rPr>
          <w:color w:val="3C3C3C"/>
        </w:rPr>
        <w:t>изучение растительного мира  Иркутской области</w:t>
      </w:r>
    </w:p>
    <w:p>
      <w:pPr>
        <w:pStyle w:val="Normal"/>
        <w:shd w:fill="FFFFFF" w:val="clear"/>
        <w:autoSpaceDE w:val="false"/>
        <w:rPr>
          <w:color w:val="3C3C3C"/>
        </w:rPr>
      </w:pPr>
      <w:r>
        <w:rPr>
          <w:color w:val="3C3C3C"/>
        </w:rPr>
        <w:t>Понятия: хвойные и лиственные деревья, лекарственные рас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3C3C3C"/>
        </w:rPr>
      </w:pPr>
      <w:r>
        <w:rPr>
          <w:b/>
          <w:bCs/>
          <w:color w:val="3C3C3C"/>
        </w:rPr>
        <w:t>27-32. Животный мир родного края.</w:t>
      </w:r>
    </w:p>
    <w:p>
      <w:pPr>
        <w:pStyle w:val="Normal"/>
        <w:shd w:fill="FFFFFF" w:val="clear"/>
        <w:autoSpaceDE w:val="false"/>
        <w:rPr>
          <w:color w:val="3C3C3C"/>
        </w:rPr>
      </w:pPr>
      <w:r>
        <w:rPr>
          <w:color w:val="3C3C3C"/>
        </w:rPr>
        <w:t>Млекопитающие лесов  Птицы Иркутской  области. Земноводные, живущие на территории Иркутской области. Насекомые. Мир рыб.</w:t>
      </w:r>
    </w:p>
    <w:p>
      <w:pPr>
        <w:pStyle w:val="Normal"/>
        <w:shd w:fill="FFFFFF" w:val="clear"/>
        <w:autoSpaceDE w:val="false"/>
        <w:rPr/>
      </w:pPr>
      <w:r>
        <w:rPr>
          <w:color w:val="3C3C3C"/>
        </w:rPr>
        <w:t xml:space="preserve"> </w:t>
      </w:r>
      <w:r>
        <w:rPr>
          <w:i/>
          <w:iCs/>
          <w:color w:val="3C3C3C"/>
        </w:rPr>
        <w:t xml:space="preserve">Цель: </w:t>
      </w:r>
      <w:r>
        <w:rPr>
          <w:color w:val="3C3C3C"/>
        </w:rPr>
        <w:t>изучение животного мира родного края. Понятия: природное сообщ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C3C3C"/>
        </w:rPr>
        <w:t>33.</w:t>
      </w:r>
      <w:r>
        <w:rPr>
          <w:color w:val="3C3C3C"/>
        </w:rPr>
        <w:t xml:space="preserve"> </w:t>
      </w:r>
      <w:r>
        <w:rPr>
          <w:b/>
          <w:bCs/>
          <w:color w:val="3C3C3C"/>
        </w:rPr>
        <w:t>Экология Иркут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3C3C3C"/>
        </w:rPr>
        <w:t>Цель: изучение экологической проблемы и нахождение путей решения проблемы экологии.</w:t>
      </w:r>
    </w:p>
    <w:p>
      <w:pPr>
        <w:pStyle w:val="Normal"/>
        <w:shd w:fill="FFFFFF" w:val="clear"/>
        <w:autoSpaceDE w:val="false"/>
        <w:rPr>
          <w:color w:val="3C3C3C"/>
        </w:rPr>
      </w:pPr>
      <w:r>
        <w:rPr>
          <w:color w:val="3C3C3C"/>
        </w:rPr>
        <w:t>Понятия: экологическая пробле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C3C3C"/>
        </w:rPr>
        <w:t>34.</w:t>
      </w:r>
      <w:r>
        <w:rPr>
          <w:color w:val="3C3C3C"/>
        </w:rPr>
        <w:t xml:space="preserve"> </w:t>
      </w:r>
      <w:r>
        <w:rPr>
          <w:b/>
          <w:bCs/>
          <w:color w:val="3C3C3C"/>
        </w:rPr>
        <w:t>Почитаем - поиграем. Проект «Природа  рабочего посёлка Юрт».</w:t>
      </w:r>
    </w:p>
    <w:p>
      <w:pPr>
        <w:pStyle w:val="Normal"/>
        <w:shd w:fill="FFFFFF" w:val="clear"/>
        <w:autoSpaceDE w:val="false"/>
        <w:rPr>
          <w:color w:val="3C3C3C"/>
        </w:rPr>
      </w:pPr>
      <w:r>
        <w:rPr>
          <w:i/>
          <w:iCs/>
          <w:color w:val="3C3C3C"/>
        </w:rPr>
        <w:t xml:space="preserve"> </w:t>
      </w:r>
    </w:p>
    <w:p>
      <w:pPr>
        <w:pStyle w:val="Normal"/>
        <w:shd w:fill="FFFFFF" w:val="clear"/>
        <w:autoSpaceDE w:val="false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autoSpaceDE w:val="false"/>
        <w:rPr>
          <w:b/>
          <w:b/>
          <w:color w:val="3C3C3C"/>
        </w:rPr>
      </w:pPr>
      <w:r>
        <w:rPr>
          <w:b/>
          <w:color w:val="3C3C3C"/>
        </w:rPr>
        <w:t>Тематическое планирование для 1 – го класса</w:t>
      </w:r>
    </w:p>
    <w:p>
      <w:pPr>
        <w:pStyle w:val="Normal"/>
        <w:shd w:fill="FFFFFF" w:val="clear"/>
        <w:autoSpaceDE w:val="false"/>
        <w:rPr>
          <w:b/>
          <w:b/>
          <w:color w:val="3C3C3C"/>
        </w:rPr>
      </w:pPr>
      <w:r>
        <w:rPr>
          <w:b/>
          <w:color w:val="3C3C3C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5732"/>
        <w:gridCol w:w="1601"/>
        <w:gridCol w:w="1417"/>
      </w:tblGrid>
      <w:tr>
        <w:trPr>
          <w:trHeight w:val="111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Дата проведе</w:t>
              <w:softHyphen/>
              <w:t>ния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lang w:val="en-US"/>
              </w:rPr>
              <w:t xml:space="preserve">I. </w:t>
            </w:r>
            <w:r>
              <w:rPr>
                <w:color w:val="434343"/>
              </w:rPr>
              <w:t>Введение (1 час)</w:t>
            </w:r>
          </w:p>
        </w:tc>
      </w:tr>
      <w:tr>
        <w:trPr>
          <w:trHeight w:val="36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     | Что такое проект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lang w:val="en-US"/>
              </w:rPr>
              <w:t>II</w:t>
            </w:r>
            <w:r>
              <w:rPr>
                <w:color w:val="434343"/>
              </w:rPr>
              <w:t>. Учимся делать проекты (7 часов)</w:t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проблем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мы познаем ми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«почемучек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ивительный в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lang w:val="en-US"/>
              </w:rPr>
              <w:t xml:space="preserve">III. </w:t>
            </w:r>
            <w:r>
              <w:rPr>
                <w:color w:val="434343"/>
              </w:rPr>
              <w:t>Мы исследователи (23 часа)</w:t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0-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мое числ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2-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5-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мы любим, встречать Новый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7-1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наших дедушек и бабуше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0-2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4-2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метр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6-3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  <w:lang w:val="en-US"/>
              </w:rPr>
              <w:t xml:space="preserve">IV. </w:t>
            </w:r>
            <w:r>
              <w:rPr>
                <w:color w:val="434343"/>
              </w:rPr>
              <w:t>Заключение ( 2 часа)</w:t>
            </w:r>
          </w:p>
        </w:tc>
      </w:tr>
      <w:tr>
        <w:trPr>
          <w:trHeight w:val="3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узнали и чему научились за год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я лучш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  <w:t>Тематическое планирование для 2-го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5924"/>
        <w:gridCol w:w="11"/>
        <w:gridCol w:w="1372"/>
        <w:gridCol w:w="1417"/>
      </w:tblGrid>
      <w:tr>
        <w:trPr>
          <w:trHeight w:val="21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Наименование те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проведения</w:t>
            </w:r>
          </w:p>
        </w:tc>
      </w:tr>
      <w:tr>
        <w:trPr>
          <w:trHeight w:val="177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Тренинг исследовательских способностей (16 часов)</w:t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исследование? Кто такие исследователи?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ожно исследовать? (Тренировочные занят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выбрать тему исследования? Какими могут быть темы исследования?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ая игра «Конструирование игровой площадки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Коллективные игры как средство стимулирования исследовательской активности детей)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ое занятие «Жилой дом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Историческое моделирование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как средство стимулирования исследователь</w:t>
              <w:softHyphen/>
              <w:t>ской активности детей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-наблюдение за воробьям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видеть проблемы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выдвигать гипотезы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задавать вопросы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4-15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давать определение понятиям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классифицироват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Самостоятельная исследовательская практика (14 часов)</w:t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классификацию с явными ошибкам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и навыков работы с парадоксам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наблюдат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и навыков экспериментирования. Мыс</w:t>
              <w:softHyphen/>
              <w:t>ленный эксперимент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ы с реальными объектами. Эксперимент «Определяем плавучесть предметов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ы с домашними животным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ценивать иде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высказывать суждения и делать умоза</w:t>
              <w:softHyphen/>
              <w:t>ключения. Индуктивные умозаключени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дуктивные умозаключения. Умозаключения по аналоги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создавать метафоры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й создавать тексты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работы с текстом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мся выделять главную идею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ивергентного и конвергентного мышления. За</w:t>
              <w:softHyphen/>
              <w:t>дание «Рассказ на заданную тему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Мониторинг исследовательской деятельности учащихся (3 часа)</w:t>
            </w:r>
          </w:p>
        </w:tc>
      </w:tr>
      <w:tr>
        <w:trPr>
          <w:trHeight w:val="215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-33 3ащита проектов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  <w:tab w:val="center" w:pos="5079" w:leader="none"/>
        </w:tabs>
        <w:autoSpaceDE w:val="false"/>
        <w:spacing w:lineRule="exact" w:line="274"/>
        <w:ind w:left="36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000000"/>
          <w:spacing w:val="-2"/>
        </w:rPr>
        <w:tab/>
      </w:r>
      <w:r>
        <w:rPr>
          <w:b/>
          <w:bCs/>
          <w:color w:val="434343"/>
        </w:rPr>
        <w:t>Тематическое планирование для 3-го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02"/>
        <w:gridCol w:w="1101"/>
        <w:gridCol w:w="12"/>
        <w:gridCol w:w="1089"/>
        <w:gridCol w:w="24"/>
        <w:gridCol w:w="1078"/>
        <w:gridCol w:w="36"/>
      </w:tblGrid>
      <w:tr>
        <w:trPr>
          <w:trHeight w:val="2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Тема занятий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Количество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теор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практик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ит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, которые нас окружают. Что я думаю своих о способно</w:t>
              <w:softHyphen/>
              <w:t>стя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и содержание учебно-исследовательской деятельно</w:t>
              <w:softHyphen/>
              <w:t>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работы над учебным исследованием. Объект, предмет и гипотеза исслед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источники получения информ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списка литературы и использованных электрон</w:t>
              <w:softHyphen/>
              <w:t>ных источник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79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исследования. Мыслительные операции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результатов исследования. Методика оформления результа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работы. Подготовка доклад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к правильно делать презентацию. Знакомство с программой </w:t>
            </w:r>
            <w:r>
              <w:rPr>
                <w:bCs/>
                <w:color w:val="000000"/>
                <w:lang w:val="en-US"/>
              </w:rPr>
              <w:t>Microsoft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Powe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int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учебные исследовани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24242"/>
          <w:sz w:val="20"/>
          <w:szCs w:val="20"/>
        </w:rPr>
      </w:pPr>
      <w:r>
        <w:rPr>
          <w:rFonts w:cs="Arial" w:ascii="Arial" w:hAnsi="Arial"/>
          <w:b/>
          <w:bCs/>
          <w:color w:val="42424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24242"/>
          <w:sz w:val="20"/>
          <w:szCs w:val="20"/>
        </w:rPr>
      </w:pPr>
      <w:r>
        <w:rPr>
          <w:rFonts w:cs="Arial" w:ascii="Arial" w:hAnsi="Arial"/>
          <w:b/>
          <w:bCs/>
          <w:color w:val="42424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  <w:t>Тематическое планирование для 4-го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5682"/>
        <w:gridCol w:w="1720"/>
        <w:gridCol w:w="1559"/>
      </w:tblGrid>
      <w:tr>
        <w:trPr>
          <w:trHeight w:val="4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Наименование те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Дата проведения</w:t>
            </w:r>
          </w:p>
        </w:tc>
      </w:tr>
      <w:tr>
        <w:trPr>
          <w:trHeight w:val="106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мволы  Иркутской области: герб, флаг, гим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я родного кр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дающиеся землепроходцы и исследователи земли Иркут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9-1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ы и равнины Иркутской 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11-1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езные ископаемые Иркутской 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15-1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а года и народные приме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17-1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ки и озера   Иркутской 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чвы и природные зоны  Иркутской 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21-2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ительный мир родного кр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27-3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й мир родного кр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ология Иркутской 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итаем и поиграе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горьев Д. В.,  Степанов П. В.  Стандарты  второго поколения:  внеурочная деятельность в. Методический конструктор. М.: Просвещение, 2010. - 321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зеев В. В. Метод проектов как частный случай интегративной технологии обучения. Директор .. -1995. -№ 6. -16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Зверкова П. К. Развитие познавательной активности учащихся при работе с первоисточниками. М.  Издательсательский центр «Академия», 1999. -204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новьева Е.Е. Проектная деятельность в начальной школе. 2010, - 5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вобок Е. В. Исследовательская деятельность младших школьников. Волгоград: Учитель, - 126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венков А.И. Методика исследовательского обучения младших школьников. Самара: Учебная литература, 2008. - 1 1 9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 Савенков А.И. Психология исследовательского обучения. М.: Академия, 2005. - 345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Чечель И.Д. Управление исследовательской деятельностью педагога и учащегося в современной школе  М.: Сентябрь, 1998. - 320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 Полат Е.С. Новые педагогические и информационные технологии в системе образования. Издательский центр «Академия», 1999. - 224 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отанина В. Я. Введение проектной деятельности в начальной школе. - М.: Академия. 2009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Асмолов А.Г. Как проектировать универсальные учебные действия в начальной школе. От  действия к   мысли: пособие для учителя. 2-е изд. - М.: Просвещение, 2010. - 152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ектные технологии на уроках и во внеурочной деятельности / Народное образование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5 Развитие исследовательской деятельности учащихся: Методический сборник. - М.: Народное образование – 2000-№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404040"/>
          <w:sz w:val="28"/>
          <w:szCs w:val="28"/>
        </w:rPr>
        <w:t>ри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Cs/>
          <w:color w:val="404040"/>
        </w:rPr>
        <w:t>Приложение №</w:t>
      </w:r>
      <w:r>
        <w:rPr>
          <w:rFonts w:cs="Arial" w:ascii="Arial" w:hAnsi="Arial"/>
          <w:b/>
          <w:bCs/>
          <w:iCs/>
          <w:color w:val="404040"/>
        </w:rPr>
        <w:t xml:space="preserve"> 1</w:t>
      </w:r>
      <w:r>
        <w:rPr>
          <w:rFonts w:cs="Arial" w:ascii="Arial" w:hAnsi="Arial"/>
          <w:b/>
          <w:bCs/>
          <w:i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>Структура исследовательской деятельности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404040"/>
          <w:sz w:val="20"/>
          <w:szCs w:val="20"/>
        </w:rPr>
        <w:t>Подготовка учащихся к исследовательской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404040"/>
          <w:sz w:val="21"/>
          <w:szCs w:val="21"/>
        </w:rPr>
        <w:t>(введение в методологию научного исследования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Выбор пробле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 от общего к частному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сследование пробле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анализ специальной литературы, опросы, консультации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Разработка собственного варианта решения пробле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составление плана, определение цели и задач работы, выбор средств и ме</w:t>
        <w:softHyphen/>
        <w:t>тодов исследования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Практическая работа и анализ полученных результат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работа в архивах, встречи с участниками, опытная и экспериментальная работа и т.д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Подготовка к защите исследовательской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оформление исследования согласно установленным требованиям, рецензирование работы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Презентация и защита исследовательской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научный доклад, демонстрация наглядного материала, ответы на вопросы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404040"/>
          <w:sz w:val="36"/>
          <w:szCs w:val="36"/>
        </w:rPr>
        <w:t>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27" w:leader="none"/>
        </w:tabs>
        <w:autoSpaceDE w:val="false"/>
        <w:spacing w:lineRule="exact" w:line="274"/>
        <w:ind w:left="363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Этапы информационного по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</w:t>
      </w:r>
      <w:r>
        <w:rPr>
          <w:b/>
          <w:bCs/>
          <w:color w:val="000000"/>
        </w:rPr>
        <w:t>Технология защиты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ыступление автора с докладом (10 мин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опросы участников конференции и ответы ав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опросы членов жюри и ответы ав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ыступление учащегося-рецензента с отзывом о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тветы на замечания реценз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бмен мнениями о работе и рекоменд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доклада по результатам учебно-исследовательск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риветств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ема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ктуальность темы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Цель и задачи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Гипотеза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Значимость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ъект и предмет иссле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Этапы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Результаты учебно-иссле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Выводы учебно-исследовательск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иды исследовательских работ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434343"/>
        </w:rPr>
      </w:pPr>
      <w:r>
        <w:rPr>
          <w:b/>
          <w:bCs/>
          <w:iCs/>
          <w:color w:val="434343"/>
        </w:rPr>
        <w:t>Приложение №3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</w:rPr>
      </w:pPr>
      <w:r>
        <w:rPr>
          <w:b/>
          <w:bCs/>
          <w:color w:val="434343"/>
        </w:rPr>
        <w:t>Требования к содержанию учеб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7726"/>
      </w:tblGrid>
      <w:tr>
        <w:trPr>
          <w:trHeight w:val="199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Структур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Требования к содержанию</w:t>
            </w:r>
          </w:p>
        </w:tc>
      </w:tr>
      <w:tr>
        <w:trPr>
          <w:trHeight w:val="11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34343"/>
              </w:rPr>
              <w:t>Титульный лист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ит: наименование учебного заведения, где выполнена работа; Ф.И.О. автора; тему учебно-исследовательской работы; Ф.И.О. научного руководителя; город и год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Оглавление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ает название всех глав, разделов с указанием номеров страниц, на которых размещается материал</w:t>
            </w:r>
          </w:p>
        </w:tc>
      </w:tr>
      <w:tr>
        <w:trPr>
          <w:trHeight w:val="13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введение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ит: актуальность; объект исследования; предмет исследования; цель исследования; гипотезу; задачи;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2"/>
        <w:gridCol w:w="7917"/>
      </w:tblGrid>
      <w:tr>
        <w:trPr>
          <w:trHeight w:val="76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методы исследования; •    практическую значимость; •    апробацию; •    базу исследования</w:t>
            </w:r>
          </w:p>
        </w:tc>
      </w:tr>
      <w:tr>
        <w:trPr>
          <w:trHeight w:val="53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Основная часть (не более 10-15 стр.)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ит из глав, в которых содержится материал по конкретно исследуемой теме</w:t>
            </w:r>
          </w:p>
        </w:tc>
      </w:tr>
      <w:tr>
        <w:trPr>
          <w:trHeight w:val="371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Выводы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е выводы по результатам выполненной работы должны состоять из несколь</w:t>
              <w:softHyphen/>
              <w:t>ких пунктов, подводящих итог выполненной учебно-исследовательской работе</w:t>
            </w:r>
          </w:p>
        </w:tc>
      </w:tr>
      <w:tr>
        <w:trPr>
          <w:trHeight w:val="361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Список литературы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ен содержать перечень источников, использованных при написании учебно-исследовательской работы</w:t>
            </w:r>
          </w:p>
        </w:tc>
      </w:tr>
      <w:tr>
        <w:trPr>
          <w:trHeight w:val="20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Приложения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3F3F3F"/>
        </w:rPr>
      </w:pPr>
      <w:r>
        <w:rPr>
          <w:b/>
          <w:bCs/>
          <w:iCs/>
          <w:color w:val="3F3F3F"/>
        </w:rPr>
        <w:t>Приложение №4</w:t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  <w:t>Виды исследовательских работ</w:t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  <w:t xml:space="preserve"> 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044"/>
      </w:tblGrid>
      <w:tr>
        <w:trPr>
          <w:trHeight w:val="18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Форм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Структура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Доклад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в кратких вводных замечаниях - научно-практическая ценность темы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ность темы, обоснованные научные предложения     выводы и предложения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Тезисы доклад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сновные положения доклада; •    основные выводы и предложения</w:t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F3F3F"/>
              </w:rPr>
            </w:pPr>
            <w:r>
              <w:rPr>
                <w:color w:val="3F3F3F"/>
              </w:rPr>
              <w:t>Научная ста</w:t>
              <w:softHyphen/>
              <w:t>ть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заголовок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вводные замеча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анализ собственных научных результатов и их обобщение; •выводы и предлож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сылки на цитируемую литературу</w:t>
            </w:r>
          </w:p>
        </w:tc>
      </w:tr>
      <w:tr>
        <w:trPr>
          <w:trHeight w:val="107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й отч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краткое изложение плана и программы законченных этапов научной работы; •    значимость проведенной работы, ее ценность для науки и практи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•    </w:t>
            </w:r>
            <w:r>
              <w:rPr>
                <w:color w:val="000000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•    </w:t>
            </w:r>
            <w:r>
              <w:rPr>
                <w:color w:val="000000"/>
              </w:rPr>
              <w:t xml:space="preserve">существование новых научных результа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•    </w:t>
            </w:r>
            <w:r>
              <w:rPr>
                <w:color w:val="000000"/>
              </w:rPr>
              <w:t>заключение, подводящее итоги исследования и отмечающее нерешенные во</w:t>
              <w:softHyphen/>
              <w:t>просы</w:t>
            </w:r>
          </w:p>
        </w:tc>
      </w:tr>
      <w:tr>
        <w:trPr>
          <w:trHeight w:val="91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вводная часть     основной текст        заключительная час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 xml:space="preserve">список литературы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казател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3F3F3F"/>
        </w:rPr>
      </w:pPr>
      <w:r>
        <w:rPr>
          <w:b/>
          <w:bCs/>
          <w:iCs/>
          <w:color w:val="3F3F3F"/>
        </w:rPr>
        <w:t>Приложение №5</w:t>
      </w:r>
    </w:p>
    <w:p>
      <w:pPr>
        <w:pStyle w:val="Normal"/>
        <w:shd w:fill="FFFFFF" w:val="clear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  <w:t>Терминологический словар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блема </w:t>
      </w:r>
      <w:r>
        <w:rPr>
          <w:color w:val="000000"/>
        </w:rPr>
        <w:t>исследования понимается как категория, означающая нечто неиз</w:t>
        <w:softHyphen/>
        <w:t>вестное, что предстоит открыть и доказ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>- отражает характерные черты пробл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бъект </w:t>
      </w:r>
      <w:r>
        <w:rPr>
          <w:color w:val="000000"/>
        </w:rPr>
        <w:t>- это та совокупность связей и отношений, свойств, которая существует объективно в теории и практике и служит источником необходимой для ис</w:t>
        <w:softHyphen/>
        <w:t>следователя информ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мет </w:t>
      </w:r>
      <w:r>
        <w:rPr>
          <w:color w:val="000000"/>
        </w:rPr>
        <w:t>же исследования более конкретен. Он включает только те связи отношения, которые подлежат непосредственному изучению в работе, у</w:t>
      </w:r>
      <w:r>
        <w:rPr/>
        <w:t>станавли</w:t>
      </w:r>
      <w:r>
        <w:rPr>
          <w:color w:val="000000"/>
        </w:rPr>
        <w:t>вают границы научного поиска. В каждом объекте можно выделить несколько пред</w:t>
        <w:softHyphen/>
        <w:t xml:space="preserve">метов исследования. Предмет исследования определяет </w:t>
      </w:r>
      <w:r>
        <w:rPr>
          <w:b/>
          <w:bCs/>
          <w:color w:val="000000"/>
        </w:rPr>
        <w:t xml:space="preserve">цель и задачи </w:t>
      </w:r>
      <w:r>
        <w:rPr>
          <w:color w:val="000000"/>
        </w:rPr>
        <w:t>самого ис</w:t>
        <w:softHyphen/>
        <w:t>следов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формулируется кратко и предельно точно, в смысловом отношении вы</w:t>
        <w:softHyphen/>
        <w:t>ражая то основное, что намеревается сделать исследовател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конкретизируется и развивается в задачах исследова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алгоритм, анализ, абстракция, апроб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библиограф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др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гипотеза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едукция, деятель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акон, закономер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ндукция, историзм, индикатор, исслед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онцепция, креативность, критер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метод, моделирование, мониторин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блюдение, новация, новшество, нау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общение, объект, опы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ект, предмет исследования, принци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ецензия, рефлекс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равнение, синтез, системный анали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теория, творческий подход, технолог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фа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ксперимент.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ложение №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подбора тем исследовательских проект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мы и проблемы </w:t>
      </w:r>
      <w:r>
        <w:rPr>
          <w:color w:val="000000"/>
        </w:rPr>
        <w:t xml:space="preserve">проектных и исследовательских работ подбираютс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</w:t>
        <w:softHyphen/>
        <w:t>ответствии с личностными предпочтениями каждого обучающегося и должны нахо</w:t>
        <w:softHyphen/>
        <w:t>диться в области их самоопределения. Предпочтительны индивидуальные или ми</w:t>
        <w:softHyphen/>
        <w:t>ни групповые формы работы. Выполнение проектов или исследований реализуется как курсовое проектирование на профильном предмете с последующей защитой результатов в качестве творческого экзамена. В старшей школе целесообразно вы</w:t>
        <w:softHyphen/>
        <w:t>полнение работ на базе и с привлечением специалистов из профильных научных учреждений, вузов. Широка перспектива использования разнообразных форм про</w:t>
        <w:softHyphen/>
        <w:t>ектной и исследовательской деятельности: экспедиций, конференций и др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надо обратить на то, что учащиеся, выполняющие учебное исследование, зачастую не видят разницы между докладом, рефератом и соб</w:t>
        <w:softHyphen/>
        <w:t>ственно исследовательской работой. Ребята и руководители учебного исследова</w:t>
        <w:softHyphen/>
        <w:t>ния должны знать, какие виды творческих работ могут иметь место в учебном ис</w:t>
        <w:softHyphen/>
        <w:t>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бное исследование ученика должно соответствовать следующим требования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четко сформулирована цель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двинута четкая и лаконичная гипотеза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ределены задачи исследования, посредством решения которых цель может быть достигну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веден полный обзор литературы по исследуемой пробле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исано, что и как делал исследователь для доказательства гипотезы (методика исследования, которая описывается в текст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едставлены собственные данные, полученные в результате исследо</w:t>
        <w:softHyphen/>
        <w:t>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исание исследования должно демонстрировать глубину знания авто</w:t>
        <w:softHyphen/>
        <w:t>ром (группой авторов) избранной области иссле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 должно  соответствовать   установленным   формальным критер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ние    должно    демонстрировать    наличие    теоретических (практических) достижений авт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блема, затронутая в работе, должна быть, оригинальной (если про</w:t>
        <w:softHyphen/>
        <w:t>блема не оригинальна, то должно быть оригинальным ее решени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бота  должна   завершаться   выводами,   в   которых   излагаются   ре</w:t>
        <w:softHyphen/>
        <w:t>зультаты исследования, и защитой. Защита - итог исследовательской работы и один из главных этапов обучения начинающего исследовател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педагогической литературе, изучающей вопросы учебного иссле</w:t>
        <w:softHyphen/>
        <w:t>дования, встречаются следующие виды творческих работ учащих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информационно-рефератив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блемно-рефератив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ксперименталь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родно-описатель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следовательск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нформационно-реферативные работы - </w:t>
      </w:r>
      <w:r>
        <w:rPr>
          <w:color w:val="000000"/>
        </w:rPr>
        <w:t>это работы, содержание которых основано на одном или нескольких литературных источниках, подтверждающих из</w:t>
        <w:softHyphen/>
        <w:t>лагаемую автором информацию, и посвящено исследованию или описанию какой-либо одной темы или проблемы. Название такой работы достаточно простое, оно отражает описание той проблемы, которую исследует автор. К примеру, название информационно-реферативной работы может иметь такое название: «Историче</w:t>
        <w:softHyphen/>
        <w:t>ские памятники моего город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блемно-реферативные творческие работы - </w:t>
      </w:r>
      <w:r>
        <w:rPr>
          <w:color w:val="000000"/>
        </w:rPr>
        <w:t>это работы, содержание которых основано на нескольких литературных источниках, где описываемая про</w:t>
        <w:softHyphen/>
        <w:t>блема рассматривается с различных точек зрения и от автора требуется не только осмысление и сопоставление данных точек зрения, но и собственная трактовка ис</w:t>
        <w:softHyphen/>
        <w:t>следуемой проблемы.</w:t>
      </w:r>
    </w:p>
    <w:p>
      <w:pPr>
        <w:pStyle w:val="Normal"/>
        <w:rPr/>
      </w:pPr>
      <w:r>
        <w:rPr>
          <w:b/>
          <w:bCs/>
          <w:color w:val="000000"/>
        </w:rPr>
        <w:t xml:space="preserve">Экспериментальные работы </w:t>
      </w:r>
      <w:r>
        <w:rPr>
          <w:color w:val="000000"/>
        </w:rPr>
        <w:t>- это работы творческого характера, в которых может быть описан и дан свой анализ уже известному научному эксперименту и его</w:t>
      </w:r>
    </w:p>
    <w:p>
      <w:pPr>
        <w:pStyle w:val="Normal"/>
        <w:shd w:fill="FFFFFF" w:val="clear"/>
        <w:autoSpaceDE w:val="false"/>
        <w:rPr>
          <w:color w:val="414141"/>
        </w:rPr>
      </w:pPr>
      <w:r>
        <w:rPr>
          <w:color w:val="414141"/>
        </w:rPr>
        <w:t>результатам, а также на основе данного эксперимента может быть проведен свой эксперимент в зависимости от решаемой в ходе эксперимента пробл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14141"/>
        </w:rPr>
        <w:t xml:space="preserve">Природно-описательные работы </w:t>
      </w:r>
      <w:r>
        <w:rPr>
          <w:color w:val="414141"/>
        </w:rPr>
        <w:t>- это работы, в основе которых лежит наблюдение природных процессов и явлений и их качественное описание. К таким работам, в первую очередь, относятся работы экологической направлен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14141"/>
        </w:rPr>
        <w:t xml:space="preserve">Исследовательские работы </w:t>
      </w:r>
      <w:r>
        <w:rPr>
          <w:color w:val="414141"/>
        </w:rPr>
        <w:t>- это работы, в основу которых положено не только сопоставление точек зрения на одну и ту же проблему различных литера</w:t>
        <w:softHyphen/>
        <w:t>турных источников, но и использование научной методики, с помощью которой мо</w:t>
        <w:softHyphen/>
        <w:t>жет быть получен экспериментальный материал. На основании данного экспери</w:t>
        <w:softHyphen/>
        <w:t>ментального материала делается анализ и выводы о характере исследуемого яв</w:t>
        <w:softHyphen/>
        <w:t>ления. Особенностью исследовательской работы является то, что заранее нельзя предсказать результат, который может получиться в ходе исследования.</w:t>
      </w:r>
    </w:p>
    <w:p>
      <w:pPr>
        <w:pStyle w:val="Normal"/>
        <w:shd w:fill="FFFFFF" w:val="clear"/>
        <w:autoSpaceDE w:val="false"/>
        <w:rPr>
          <w:color w:val="414141"/>
        </w:rPr>
      </w:pPr>
      <w:r>
        <w:rPr>
          <w:color w:val="414141"/>
        </w:rPr>
        <w:t>Если автор работает над исследованием гуманитарного плана, то объектами его исследований могут стать тексты, полученные в архивах, библиотеках, у част</w:t>
        <w:softHyphen/>
        <w:t>ных лиц, различного рода первоисточн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414141"/>
        </w:rPr>
        <w:t xml:space="preserve">Приложение </w:t>
      </w:r>
      <w:r>
        <w:rPr>
          <w:b/>
          <w:bCs/>
          <w:color w:val="414141"/>
        </w:rPr>
        <w:t>№7  Работа с литературными источниками</w:t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917"/>
        <w:gridCol w:w="6160"/>
      </w:tblGrid>
      <w:tr>
        <w:trPr>
          <w:trHeight w:val="1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14141"/>
              </w:rPr>
            </w:pPr>
            <w:r>
              <w:rPr>
                <w:color w:val="414141"/>
              </w:rPr>
              <w:t>Этапы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14141"/>
              </w:rPr>
            </w:pPr>
            <w:r>
              <w:rPr>
                <w:color w:val="414141"/>
              </w:rPr>
              <w:t>Содержание этапов</w:t>
            </w:r>
          </w:p>
        </w:tc>
      </w:tr>
      <w:tr>
        <w:trPr>
          <w:trHeight w:val="1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знакомлени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оглавлением. Беглый просмотр литературного источника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тельное чтение по гла</w:t>
              <w:softHyphen/>
              <w:t>вам и разделам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наиболее важного текста</w:t>
            </w:r>
          </w:p>
        </w:tc>
      </w:tr>
      <w:tr>
        <w:trPr>
          <w:trHeight w:val="8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ое чтени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тывание наиболее важного текста</w:t>
            </w:r>
          </w:p>
        </w:tc>
      </w:tr>
      <w:tr>
        <w:trPr>
          <w:trHeight w:val="1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про</w:t>
              <w:softHyphen/>
              <w:t>читанного материал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унктах плана отражается наиболее существенная мысль</w:t>
            </w:r>
          </w:p>
        </w:tc>
      </w:tr>
      <w:tr>
        <w:trPr>
          <w:trHeight w:val="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ски из прочитанног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е и точные (цитата и ее библиографическое описание)</w:t>
            </w:r>
          </w:p>
        </w:tc>
      </w:tr>
      <w:tr>
        <w:trPr>
          <w:trHeight w:val="2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и сопоставление прочитанного с другими источ</w:t>
              <w:softHyphen/>
              <w:t>никами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чается общее и отличительное в решении проблемы</w:t>
            </w:r>
          </w:p>
        </w:tc>
      </w:tr>
      <w:tr>
        <w:trPr>
          <w:trHeight w:val="16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оценка про</w:t>
              <w:softHyphen/>
              <w:t>читанного и запись замечаний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ается внимание на объективность су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Times New Roman" w:cs="DejaVu Sans;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02:00Z</dcterms:created>
  <dc:creator>Loner-XP</dc:creator>
  <dc:description/>
  <cp:keywords/>
  <dc:language>en-US</dc:language>
  <cp:lastModifiedBy>User</cp:lastModifiedBy>
  <cp:lastPrinted>2012-06-01T08:27:00Z</cp:lastPrinted>
  <dcterms:modified xsi:type="dcterms:W3CDTF">2012-10-22T00:26:00Z</dcterms:modified>
  <cp:revision>21</cp:revision>
  <dc:subject/>
  <dc:title>      ПАСПОРТ</dc:title>
</cp:coreProperties>
</file>