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казённое общеобразовательное   учреждение</w:t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яя общеобразовательная школа №24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799"/>
        <w:gridCol w:w="3256"/>
      </w:tblGrid>
      <w:tr>
        <w:trPr>
          <w:trHeight w:val="1477" w:hRule="atLeast"/>
        </w:trPr>
        <w:tc>
          <w:tcPr>
            <w:tcW w:w="2682" w:type="dxa"/>
            <w:tcBorders/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ind w:left="2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ind w:left="2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ограмма  дополнительного образования</w:t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духовно – нравственному направлению</w:t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«Уроки нравственности »                    </w:t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hd w:fill="FFFFFF" w:val="clear"/>
        <w:tabs>
          <w:tab w:val="left" w:pos="709" w:leader="none"/>
          <w:tab w:val="left" w:pos="4230" w:leader="none"/>
        </w:tabs>
        <w:spacing w:lineRule="auto" w:line="276"/>
        <w:rPr/>
      </w:pPr>
      <w:r>
        <w:rPr>
          <w:rFonts w:cs="Times New Roman" w:ascii="Times New Roman" w:hAnsi="Times New Roman"/>
          <w:b/>
          <w:color w:val="000000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тель    Сергиенко Наталья Петровна</w:t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hd w:fill="FFFFFF" w:val="clear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</w:t>
      </w:r>
    </w:p>
    <w:p>
      <w:pPr>
        <w:pStyle w:val="Style15"/>
        <w:shd w:fill="FFFFFF" w:val="clear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hd w:fill="FFFFFF" w:val="clear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hd w:fill="FFFFFF" w:val="clear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</w:t>
      </w:r>
    </w:p>
    <w:p>
      <w:pPr>
        <w:pStyle w:val="Style15"/>
        <w:shd w:fill="FFFFFF" w:val="clear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hd w:fill="FFFFFF" w:val="clear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hd w:fill="FFFFFF" w:val="clear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hd w:fill="FFFFFF" w:val="clear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hd w:fill="FFFFFF" w:val="clear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hd w:fill="FFFFFF" w:val="clear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hd w:fill="FFFFFF" w:val="clear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hd w:fill="FFFFFF" w:val="clear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р.п. Юрт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</w:t>
      </w:r>
      <w:r>
        <w:rPr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адаптационную педагогическую разработку</w:t>
      </w:r>
    </w:p>
    <w:p>
      <w:pPr>
        <w:pStyle w:val="Normal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раздел (заполняется автором разработки)</w:t>
      </w:r>
    </w:p>
    <w:p>
      <w:pPr>
        <w:pStyle w:val="Normal"/>
        <w:rPr/>
      </w:pPr>
      <w:r>
        <w:rPr>
          <w:color w:val="000000"/>
        </w:rPr>
        <w:t>а</w:t>
      </w:r>
      <w:r>
        <w:rPr>
          <w:color w:val="000000"/>
          <w:u w:val="single"/>
        </w:rPr>
        <w:t>)  Сергиенко Наталья Петровна , учитель начальных классов муниципального общеобразовательного учреждения средней общеобразовательной школы №24 р.п. Юрты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>
          <w:color w:val="000000"/>
          <w:sz w:val="12"/>
          <w:szCs w:val="16"/>
        </w:rPr>
        <w:t>фамилия , имя , отчество автора должность , учреждение, полный адре</w:t>
      </w:r>
      <w:r>
        <w:rPr>
          <w:color w:val="000000"/>
          <w:sz w:val="16"/>
          <w:szCs w:val="16"/>
        </w:rPr>
        <w:t>с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б)</w:t>
      </w:r>
      <w:r>
        <w:rPr>
          <w:color w:val="000000"/>
          <w:u w:val="single"/>
        </w:rPr>
        <w:t xml:space="preserve">Уроки нравственности </w:t>
      </w:r>
    </w:p>
    <w:p>
      <w:pPr>
        <w:pStyle w:val="Normal"/>
        <w:jc w:val="center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  <w:t>предмет, предметная область</w:t>
      </w:r>
    </w:p>
    <w:p>
      <w:pPr>
        <w:pStyle w:val="Normal"/>
        <w:rPr/>
      </w:pPr>
      <w:r>
        <w:rPr>
          <w:color w:val="000000"/>
        </w:rPr>
        <w:t xml:space="preserve">в) </w:t>
      </w:r>
      <w:r>
        <w:rPr>
          <w:color w:val="000000"/>
          <w:u w:val="single"/>
        </w:rPr>
        <w:t>Учебная дисциплина, предназначенная для обучающихся образовательных учреждений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                                    </w:t>
      </w:r>
      <w:r>
        <w:rPr>
          <w:color w:val="000000"/>
          <w:u w:val="single"/>
        </w:rPr>
        <w:t>1- 4 классов</w:t>
      </w:r>
    </w:p>
    <w:p>
      <w:pPr>
        <w:pStyle w:val="Normal"/>
        <w:tabs>
          <w:tab w:val="clear" w:pos="708"/>
          <w:tab w:val="left" w:pos="2006" w:leader="none"/>
        </w:tabs>
        <w:jc w:val="center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  <w:t>для каких классов (групп) предназначена разработка</w:t>
      </w:r>
    </w:p>
    <w:p>
      <w:pPr>
        <w:pStyle w:val="Normal"/>
        <w:tabs>
          <w:tab w:val="clear" w:pos="708"/>
          <w:tab w:val="left" w:pos="2006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>
          <w:color w:val="000000"/>
        </w:rPr>
        <w:t xml:space="preserve">г) </w:t>
      </w:r>
      <w:r>
        <w:rPr>
          <w:color w:val="000000"/>
          <w:u w:val="single"/>
        </w:rPr>
        <w:t>Разработка используется с сентября 2011 года</w:t>
      </w:r>
      <w:r>
        <w:rPr>
          <w:color w:val="000000"/>
        </w:rPr>
        <w:tab/>
      </w:r>
    </w:p>
    <w:p>
      <w:pPr>
        <w:pStyle w:val="Normal"/>
        <w:ind w:firstLine="708"/>
        <w:jc w:val="center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  <w:t>с какого времени разработка использует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Проблема духовно-нравственного воспитания в условиях современного об</w:t>
        <w:softHyphen/>
        <w:t>щества приобрела особое значение. Потеря моральных ориентиров, обесценива</w:t>
        <w:softHyphen/>
        <w:t xml:space="preserve">ние таких понятий, как совесть, честь, долг, привели к негативным последствиям </w:t>
      </w:r>
      <w:r>
        <w:rPr>
          <w:smallCaps/>
          <w:color w:val="000000"/>
        </w:rPr>
        <w:t xml:space="preserve">в </w:t>
      </w:r>
      <w:r>
        <w:rPr>
          <w:color w:val="000000"/>
        </w:rPr>
        <w:t xml:space="preserve">обществе: социальное сиротство, усиление криминогенности и наркомании среди подростков, потеря позитивной мотивации к учению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Концепции духовно-нравственного развития и воспитания гражданина России определен современный национальный воспитательный идеал. Это </w:t>
      </w:r>
      <w:r>
        <w:rPr>
          <w:iCs/>
          <w:color w:val="000000"/>
        </w:rPr>
        <w:t>высоконравственный, творческий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Работа по духовно-нравственному воспитанию должна начинаться в млад</w:t>
        <w:softHyphen/>
        <w:t>шем школьном возрасте со знакомства детей с нравственными нормами и прави</w:t>
        <w:softHyphen/>
        <w:t>лами поведения и формирования моральных привычек. В детском коллективе ре</w:t>
        <w:softHyphen/>
        <w:t>бенок имеет возможность проверить на собственном опыте свои знания, представ</w:t>
        <w:softHyphen/>
        <w:t>ления и склонности нравственного порядка, что обеспечивает переход внешних мо</w:t>
        <w:softHyphen/>
        <w:t>ральных требований во внутрен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ограмма «Уроки нравственности» составлена на основе программы Э. Коз</w:t>
        <w:softHyphen/>
        <w:t>лова, В. Петровой, И. Хомяковой «Азбука нравственности», и может быть реализо</w:t>
        <w:softHyphen/>
        <w:t>вана учителем начальной школы в сотрудничестве с родителями. Возможно при</w:t>
        <w:softHyphen/>
        <w:t>влечение заинтересованных учащихся и педагогов дополнительного образования. Учитель проводит занятия во внеурочное время один раз в неделю. На занятиях присутствует весь класс или группа учащихся 8-10 человек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>«Уроки нравственности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олжны быть эмоциональными, строиться на не</w:t>
        <w:softHyphen/>
        <w:t>произвольном внимании и памяти, включать в себя игровые элементы. Необходимо использовать яркую наглядность и электронные ресурсы. В качестве домашнего задания можно рекомендовать детям завершить рисунок, прочитать книжку или рассказ вместе с родителями. Важно отметить всех, кто выполнил домашнюю рабо</w:t>
        <w:softHyphen/>
        <w:t>ту. На уроках нравственности важна активность школьника, его участие в обсужде</w:t>
        <w:softHyphen/>
        <w:t>ниях жизненных ситуаций. Это уроки разъяснения, объяснения и обучения. Основ</w:t>
        <w:softHyphen/>
        <w:t>ная задача учителя состоит в том, чтобы пробудить у ребенка интерес к внутренне</w:t>
        <w:softHyphen/>
        <w:t>му миру человека, заставить задуматься о себе и своих поступках, их нравственной сущ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грамма включает в себя 135 занятий по 35-45 минут и рассчитана на че</w:t>
        <w:softHyphen/>
        <w:t>тыре года об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  <w:sz w:val="12"/>
        </w:rPr>
        <w:t>авторская оценка разработки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раздел ( заполняется администрацией образовательного учреждения)</w:t>
      </w:r>
    </w:p>
    <w:p>
      <w:pPr>
        <w:pStyle w:val="Normal"/>
        <w:jc w:val="both"/>
        <w:rPr/>
      </w:pPr>
      <w:r>
        <w:rPr>
          <w:color w:val="000000"/>
        </w:rPr>
        <w:t xml:space="preserve">а)  Авторская педагогическая разработка учебной программы  «Уроки нравственности» предназначена для обучающихся 1- 4 классов общеобразовательных учреждений, что достигается особенностью включённых в неё знаний, их отбором в соответствии возрастам обучающихся.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зучение практического материала построено с учётом изучения теоретического материала и закреплением его практическим занят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атериал разработки изложен в том объёме и такой последовательности, которые позволяют с самого начала его изучения выполнять действия, дающие максимальные результаты при минимальных затратах време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втором разработки выделены основные этапы изучения теоретического и практического материала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      </w:t>
      </w:r>
      <w:r>
        <w:rPr>
          <w:color w:val="000000"/>
        </w:rPr>
        <w:t>Программа  «Уроки нравственности» составлена на основе Концепции нравственного воспитания российских школьников, с учётом «Требований к результатом освоения основной образовательной программы начального общего образования», установленных Стандартом второго поколения, и основной образовательной программы образовательного учреждения.                                                             Данная программа представляет собой определённую систему содержания,  форм, методов и приемов педагогических воздействий, опирается на  принципы индивидуализации, взаимодействия личности и коллектива, развивающего воспитания и единства образовательной и воспитательной среды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color w:val="000000"/>
        </w:rPr>
        <w:t>Занятия проводятся в форме уроков, тренингов, внеурочных мероприятий и игровых программ, позволяющих школьникам приобретать опыт нравственного по</w:t>
        <w:softHyphen/>
        <w:t>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еализация программы предполагает формирование первоначального пред</w:t>
        <w:softHyphen/>
        <w:t>ставления о базовых ценностях отечественной культуры в процессе проведения бесед, экскурсий, заочных путешествий, участия в творческой деятельности, такой, как театральные постановки, литературно-музыкальные композиции, художествен</w:t>
        <w:softHyphen/>
        <w:t>ные выставки, просмотр видеофильмов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  <w:t>оценка разработки</w:t>
      </w:r>
    </w:p>
    <w:p>
      <w:pPr>
        <w:pStyle w:val="Normal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p>
      <w:pPr>
        <w:pStyle w:val="Normal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p>
      <w:pPr>
        <w:pStyle w:val="Normal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p>
      <w:pPr>
        <w:pStyle w:val="Normal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) учебно – воспитательная</w:t>
      </w:r>
    </w:p>
    <w:p>
      <w:pPr>
        <w:pStyle w:val="Normal"/>
        <w:jc w:val="center"/>
        <w:rPr>
          <w:color w:val="000000"/>
          <w:sz w:val="12"/>
        </w:rPr>
      </w:pPr>
      <w:r>
        <w:rPr>
          <w:color w:val="000000"/>
          <w:sz w:val="12"/>
        </w:rPr>
        <w:t>форма, (учебная, учебно – воспитательная программа, УМП, концепция, методические рекомендации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) разработка используется для обучения на занятиях творческого объединения, но может использоваться учителями для обучения на факультативных, кружковых занятиях,  в урочной деятельности.</w:t>
      </w:r>
    </w:p>
    <w:p>
      <w:pPr>
        <w:pStyle w:val="Normal"/>
        <w:ind w:firstLine="708"/>
        <w:jc w:val="center"/>
        <w:rPr>
          <w:color w:val="000000"/>
          <w:sz w:val="12"/>
        </w:rPr>
      </w:pPr>
      <w:r>
        <w:rPr>
          <w:color w:val="000000"/>
          <w:sz w:val="12"/>
        </w:rPr>
        <w:t>где разработка используется: учебная деятельность , факультативы, кружки, , внеклассная работа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8"/>
          <w:tab w:val="left" w:pos="1215" w:leader="none"/>
        </w:tabs>
        <w:rPr>
          <w:color w:val="000000"/>
          <w:sz w:val="12"/>
        </w:rPr>
      </w:pPr>
      <w:r>
        <w:rPr>
          <w:color w:val="000000"/>
          <w:sz w:val="12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8"/>
          <w:tab w:val="left" w:pos="1215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8"/>
          <w:tab w:val="left" w:pos="1215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8"/>
          <w:tab w:val="left" w:pos="1215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8"/>
          <w:tab w:val="left" w:pos="1215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8"/>
          <w:tab w:val="left" w:pos="1215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раздел (заполняется экспертом на основании Положения об авторских разработках</w:t>
      </w:r>
    </w:p>
    <w:p>
      <w:pPr>
        <w:pStyle w:val="Normal"/>
        <w:tabs>
          <w:tab w:val="clear" w:pos="708"/>
          <w:tab w:val="left" w:pos="1215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 Выполнения областного Положения об экспериментальных авторских разработках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 Ведущие теоретические идеи авторской разработки:</w:t>
      </w:r>
    </w:p>
    <w:p>
      <w:pPr>
        <w:pStyle w:val="Normal"/>
        <w:rPr>
          <w:color w:val="000000"/>
        </w:rPr>
      </w:pPr>
      <w:r>
        <w:rPr>
          <w:color w:val="000000"/>
        </w:rPr>
        <w:t>- степень новизны; 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- научность содержания; 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ключевые понятия, ведущая идея авторской разработки </w:t>
      </w:r>
    </w:p>
    <w:p>
      <w:pPr>
        <w:pStyle w:val="Normal"/>
        <w:rPr/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Содержательную характеристику авторской разработ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наличие проблемных вопросов, заданий творческого характера, контрольных, тестовых заданий)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 Реализация принципов преемственности и перспективнос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. Практическая направленность авторской разработки, её вклад в реализацию программы развития образовательного учреждения (концепция целостного педагогического процесса)</w:t>
      </w:r>
    </w:p>
    <w:p>
      <w:pPr>
        <w:pStyle w:val="Normal"/>
        <w:rPr/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6.Наличие критериев и диагностического сопровождения по результативности авторской разработки, чувствительность к возможным сбоя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епень апробации.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ведение                                                                                                                                 стр. 3-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яснительная записка                                                                                                          стр.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Цели и задачи программы                                                                                                     стр.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нципы обучения                                                                                                              стр.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делы  программы                                                                                                              стр.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тоды обучения                                                                                                                  стр. 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Условия реализации программы                                                                                         стр.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>
          <w:color w:val="000000"/>
        </w:rPr>
        <w:t>Формы педагогического контроля                                                                                        стр.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матическое планирование                                                                                                стр.8 - 12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ланируемые результат                                                                                                        стр.13 - 14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Список литературы                                                                                                                стр.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>Введ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 xml:space="preserve">        </w:t>
      </w:r>
      <w:r>
        <w:rPr>
          <w:color w:val="000000"/>
        </w:rPr>
        <w:t>В соответствии с федеральным государственным образовательным стандартом начального общего образования основная образовательная программа начального общего образования реализуется, в том числе, и через внеурочную деятельность. Под внеурочной деятельностью в рамках реализации ФГОС НОО следует понимать образовательную деятельность, осуществляемую в формах отличных от классно – урочной, и направленную на достижения планируемых результатов  освоения основной образовательной программы начального общего образования. Внеурочная деятельнос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бъединяет все виды деятельности школьников (кроме учебной деятельности на уроке), в которых возможно и целесообразно решение задач воспитания и социализации детей.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Наиболее распространенным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школе являются следующие виды внеурочной деятельности: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игровая, познавательная, проблемно-ценностное общение, досугово-развлекательная, художественное творчество, социальное творчество (социально преобразующая добровольческая деятельность), трудовая (производственная), спортивно-оздоровительная. Духовно – нравственному направлению   –   посвящено данное методическое пособи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грамма    «Уроки нравственности» разработана  на основании: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>Письма Департамента общего  образования Министерства образования и науки Российской Федерации от 12 мая 2011 г .№ 03- 296;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каза Министерства образования и науки Российской Федерации  от   6 октября 2009 года № 373  «Об утверждении и введении в действие федерального государственного образовательного стандарта начального общего образования» (зарегистрирован Министерством юстиции  Российской Федерации  22 декабря   2009 года, регистрационный № 15785);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Приказа Министерства образования и науки Российской Федерации  от  26 ноября 2010 года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ода № 373» (зарегистрирован  Министерством юстиции  Российской Федерации   04 февраля 2011 года, регистрационный № 19707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          </w:t>
      </w:r>
      <w:r>
        <w:rPr>
          <w:b/>
          <w:bCs/>
          <w:color w:val="000000"/>
        </w:rPr>
        <w:t xml:space="preserve">Актуальность </w:t>
      </w:r>
      <w:r>
        <w:rPr>
          <w:color w:val="000000"/>
        </w:rPr>
        <w:t>программы определена тем, что одной из важнейших задач образования в настоящее время является освоение детьми духовных ценностей, накопленных человечеством. Уровень нравственности человека отражается на его поведении, которое контролируется его внутренними побуждениями, собственными взглядами и убеждениями. Выработка таких взглядов, убеждений и привычек со</w:t>
        <w:softHyphen/>
        <w:t>ставляет сущность нравственного воспитания.</w:t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</w:rPr>
        <w:t xml:space="preserve">Новизна </w:t>
      </w:r>
      <w:r>
        <w:rPr>
          <w:color w:val="000000"/>
        </w:rPr>
        <w:t>программы в том, что она направлена на поддержку становления и развития высоконравственного, творческого, компетентного гражданина России. Программа обеспечивает реализацию одного из направлений духовно-нравственного воспитания и развития: воспитание нравственных чувств и этическо</w:t>
        <w:softHyphen/>
        <w:t>го сознания младшего школьника</w:t>
      </w:r>
      <w:r>
        <w:rPr>
          <w:b/>
          <w:color w:val="000000"/>
        </w:rPr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яснительная записка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рограмма внеурочной деятельности «Уроки нравственности» разработана на основе авторской программы «Уроки нравственности»,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составлена на основе программы Э. Коз</w:t>
        <w:softHyphen/>
        <w:t>лова, В. Петровой, И. Хомяковой «Азбука нравствен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на основании письма   Департамента  общего образования и науки Российской Федерации от 12 мая 2011г.№03- 296, в соответствии с примерными требованиями к программам дополнительного образования детей. Имеет  духовно – нравственную направленнос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роблема духовно-нравственного воспитания в условиях современного об</w:t>
        <w:softHyphen/>
        <w:t>щества приобрела особое значение. Потеря моральных ориентиров, обесценива</w:t>
        <w:softHyphen/>
        <w:t xml:space="preserve">ние таких понятий, как совесть, честь, долг, привели к негативным последствиям </w:t>
      </w:r>
      <w:r>
        <w:rPr>
          <w:smallCaps/>
          <w:color w:val="000000"/>
        </w:rPr>
        <w:t xml:space="preserve">в </w:t>
      </w:r>
      <w:r>
        <w:rPr>
          <w:color w:val="000000"/>
        </w:rPr>
        <w:t xml:space="preserve">обществе: социальное сиротство, усиление криминогенности и наркомании среди подростков, потеря позитивной мотивации к учению. В Концепции духовно-нравственного развития и воспитания гражданина России определен современный национальный воспитательный идеал. Это </w:t>
      </w:r>
      <w:r>
        <w:rPr>
          <w:iCs/>
          <w:color w:val="000000"/>
        </w:rPr>
        <w:t>высоконравственный, творческий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бота по духовно-нравственному воспитанию должна начинаться в млад</w:t>
        <w:softHyphen/>
        <w:t>шем школьном возрасте со знакомства детей с нравственными нормами и прави</w:t>
        <w:softHyphen/>
        <w:t>лами поведения и формирования моральных привычек. В детском коллективе ре</w:t>
        <w:softHyphen/>
        <w:t>бенок имеет возможность проверить на собственном опыте свои знания, представ</w:t>
        <w:softHyphen/>
        <w:t>ления и склонности нравственного порядка, что обеспечивает переход внешних мо</w:t>
        <w:softHyphen/>
        <w:t>ральных требований во внутренн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Цель программы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</w:t>
      </w:r>
      <w:r>
        <w:rPr>
          <w:b/>
          <w:bCs/>
          <w:iCs/>
          <w:color w:val="000000"/>
        </w:rPr>
        <w:t>Цель программы: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воспитание нравственных чувств и этического сознания у младших школьни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Сформировать первоначальные представления о моральных нормах и правилах нравственного поведения, об этических нормах взаимоотношений в се</w:t>
        <w:softHyphen/>
        <w:t>мье, между поколениями, этносами, носителями различных убеждений, представи</w:t>
        <w:softHyphen/>
        <w:t>телями социальных групп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Способствовать усвоению правил поведения в образовательном учрежде</w:t>
        <w:softHyphen/>
        <w:t>нии, дома, на улице, в населенном пункте, в общественных местах, на природ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Раскрывать сущность нравственных поступков, поведения и отношений между людьми разного возраста на основе взаимопомощи и поддерж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Научить приемам и правилам ведения дискуссии, аргументировано выска</w:t>
        <w:softHyphen/>
        <w:t>зывать свое мнение и внимательно слушать мнение собеседн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нятия проводятся в форме уроков, тренингов, внеурочных мероприятий и игровых программ, позволяющих школьникам приобретать опыт нравственного по</w:t>
        <w:softHyphen/>
        <w:t>ведения.</w:t>
      </w:r>
    </w:p>
    <w:p>
      <w:pPr>
        <w:pStyle w:val="Normal"/>
        <w:rPr>
          <w:color w:val="000000"/>
        </w:rPr>
      </w:pPr>
      <w:r>
        <w:rPr>
          <w:color w:val="000000"/>
        </w:rPr>
        <w:t>Реализация программы предполагает формирование первоначального пред</w:t>
        <w:softHyphen/>
        <w:t>ставления о базовых ценностях отечественной культуры в процессе проведения бесед, экскурсий, заочных путешествий, участия в творческой деятельности, такой, как театральные постановки, литературно-музыкальные композиции, художествен</w:t>
        <w:softHyphen/>
        <w:t xml:space="preserve">ные выставки, просмотр видеофильмов.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рмы организации внеурочной деятельности</w:t>
      </w:r>
    </w:p>
    <w:p>
      <w:pPr>
        <w:pStyle w:val="Normal"/>
        <w:rPr/>
      </w:pPr>
      <w:r>
        <w:rPr>
          <w:color w:val="000000"/>
        </w:rPr>
        <w:t>Форм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абот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ограмм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сновном</w:t>
      </w:r>
      <w:r>
        <w:rPr>
          <w:rFonts w:cs="Arial"/>
          <w:color w:val="000000"/>
        </w:rPr>
        <w:t xml:space="preserve"> - </w:t>
      </w:r>
      <w:r>
        <w:rPr>
          <w:color w:val="000000"/>
        </w:rPr>
        <w:t>коллективная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акже используетс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группова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ндивидуальная формы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Теоретические занятия (урочные, внеурочные, внешкольные)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еседы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дметные уроки (литературное чтение, русский язык, окружающий мир.</w:t>
      </w:r>
    </w:p>
    <w:p>
      <w:pPr>
        <w:pStyle w:val="Normal"/>
        <w:rPr>
          <w:color w:val="000000"/>
        </w:rPr>
      </w:pPr>
      <w:r>
        <w:rPr>
          <w:color w:val="000000"/>
        </w:rPr>
        <w:t>музыка, ИЗО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лассный час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стречи с интересными людьм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итературно-музыкальные композици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осмотр и обсуждение видеоматериал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экскурсии (урочная, внеурочная, внешкольная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нятия (урочная, внеурочная, внешкольная)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творческие конкурсы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ставки декоративно-прикладного искусств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ллективные творческие дел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ревн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казательные выступлен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здник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икторины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теллектуально-познавательные игры;</w:t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трудовые дел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ренинг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блюдение учащихся за событиями в   стране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суждение, обыгрывание проблемных ситуаци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аочные путешеств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акции благотворительности, милосерд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творческие проекты, през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оведение выставок семейного художественного творчества, музыкаль</w:t>
        <w:softHyphen/>
        <w:t>ных вечеров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южетно-ролевые игры гражданского и историко-патриотического содер</w:t>
        <w:softHyphen/>
        <w:t>жания (урочная, внеурочная, внешкольная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сто проведения: школа, семья, учреждения дополнительного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Время проведения: первая и вторая половина учебного дня, выходные, каникулы.</w:t>
      </w:r>
    </w:p>
    <w:p>
      <w:pPr>
        <w:pStyle w:val="Normal"/>
        <w:rPr>
          <w:color w:val="000000"/>
        </w:rPr>
      </w:pPr>
      <w:r>
        <w:rPr>
          <w:color w:val="000000"/>
        </w:rPr>
        <w:t>Программа «Я - гражданин России» используется с 1 по</w:t>
      </w:r>
      <w:r>
        <w:rPr>
          <w:rFonts w:cs="Arial"/>
          <w:color w:val="000000"/>
        </w:rPr>
        <w:t xml:space="preserve"> 4 </w:t>
      </w:r>
      <w:r>
        <w:rPr>
          <w:color w:val="000000"/>
        </w:rPr>
        <w:t>классы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Она включае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шест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правлений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связанн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ежду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об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логик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формирования подлинн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граждани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оссии</w:t>
      </w:r>
      <w:r>
        <w:rPr>
          <w:rFonts w:cs="Arial"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ind w:left="363" w:hanging="0"/>
        <w:jc w:val="center"/>
        <w:rPr>
          <w:b/>
          <w:b/>
          <w:bCs/>
          <w:color w:val="000000"/>
          <w:spacing w:val="-2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ind w:left="363" w:hanging="0"/>
        <w:jc w:val="center"/>
        <w:rPr>
          <w:color w:val="000000"/>
          <w:spacing w:val="-14"/>
        </w:rPr>
      </w:pPr>
      <w:r>
        <w:rPr>
          <w:b/>
          <w:bCs/>
          <w:color w:val="000000"/>
          <w:spacing w:val="-2"/>
          <w:sz w:val="25"/>
          <w:szCs w:val="25"/>
        </w:rPr>
        <w:t>Принципы обуч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3"/>
        </w:rPr>
      </w:pPr>
      <w:r>
        <w:rPr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инцип ориентации на идеал. </w:t>
      </w:r>
      <w:r>
        <w:rPr>
          <w:color w:val="000000"/>
        </w:rPr>
        <w:t>Идеал - это высшая ценность, совершенное состояние человека, семьи, школьного коллектива, социальной группы, общества, высшая норма нравственных отношений, превосходная степень нравственного пред</w:t>
        <w:softHyphen/>
        <w:t>ставления о должном. Идеалы определяют смыслы воспитания, то, ради чего оно организуется. Идеалы сохраняются в традициях и служат основными ориентирами че</w:t>
        <w:softHyphen/>
        <w:t>ловеческой жизни, духовно-нравственного и социального развития личност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Аксиологический принцип. </w:t>
      </w:r>
      <w:r>
        <w:rPr>
          <w:color w:val="000000"/>
        </w:rPr>
        <w:t>Ценности определяют основное содержание ду</w:t>
        <w:softHyphen/>
        <w:t>ховно-нравственного развития и воспитания личности младшего школьник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инцип следования нравственному примеру. </w:t>
      </w:r>
      <w:r>
        <w:rPr>
          <w:color w:val="000000"/>
        </w:rPr>
        <w:t>Следование примеру — веду</w:t>
        <w:softHyphen/>
        <w:t>щий метод нравственного воспитания. Содержание внеучебной и внешкольной де</w:t>
        <w:softHyphen/>
        <w:t>ятельности должно быть наполнено примерами нравственного поведения. Пример как метод воспитания позволяет расширить нравственный опыт ребенка, побудить его к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ёнку реальную возможность следования идеалу в жизни.</w:t>
      </w:r>
      <w:r>
        <w:rPr>
          <w:i/>
          <w:iCs/>
          <w:color w:val="3E3E3E"/>
        </w:rPr>
        <w:t xml:space="preserve"> Принцип идентификации (персонификации). </w:t>
      </w:r>
      <w:r>
        <w:rPr>
          <w:color w:val="3E3E3E"/>
        </w:rPr>
        <w:t>Идентификация — устойчивое отождествление себя со значимым другим, стремление быть похожим на него. В младшем школьном возрасте преобладает образно-эмоциональное восприятие действительности, развиты механизмы подражания, эмпатии. способность к иден</w:t>
        <w:softHyphen/>
        <w:t>тификаци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3E3E3E"/>
        </w:rPr>
        <w:t xml:space="preserve">Принцип диалогического общения. В </w:t>
      </w:r>
      <w:r>
        <w:rPr>
          <w:color w:val="3E3E3E"/>
        </w:rPr>
        <w:t>формировании ценностных отношений большую роль играет диалогическое общение младшего школьника со сверстника</w:t>
        <w:softHyphen/>
        <w:t>ми, родителями (законными представителями), учителем и другими значимыми взрослыми. Выработка личностью собственной системы ценностей, поиск смысла жизни невозможны вне диалогического общения человека с другим человеком, ре</w:t>
        <w:softHyphen/>
        <w:t>бенка со значимым взрослым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3E3E3E"/>
        </w:rPr>
        <w:t xml:space="preserve">Принцип полисубъектности воспитания.  </w:t>
      </w:r>
      <w:r>
        <w:rPr>
          <w:color w:val="3E3E3E"/>
        </w:rPr>
        <w:t>В современных условиях процесс развития и воспитания личности имеет полисубъектный,  многомерно-деятельностный характер. Младший школьник включен в различные виды социальной, информацион</w:t>
        <w:softHyphen/>
        <w:t xml:space="preserve">ной, коммуникативной активности, в содержании которых присутствуют разные, нередко  противоречивые ценности </w:t>
      </w:r>
      <w:r>
        <w:rPr>
          <w:smallCaps/>
          <w:color w:val="3E3E3E"/>
        </w:rPr>
        <w:t xml:space="preserve"> </w:t>
      </w:r>
      <w:r>
        <w:rPr>
          <w:color w:val="3E3E3E"/>
        </w:rPr>
        <w:t>мировоззренческие установк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3E3E3E"/>
        </w:rPr>
        <w:t xml:space="preserve">Принцип системно-деятельностной организации воспитания. </w:t>
      </w:r>
      <w:r>
        <w:rPr>
          <w:color w:val="3E3E3E"/>
        </w:rPr>
        <w:t>Воспитание направленное на духовно-нравственное развитие обучающихся и поддерживаемое всем укладом школьной жизни, включает в себя организацию учебной, внеучебной. общественно значимой деятельности младших школьников. Интеграция содержа</w:t>
        <w:softHyphen/>
        <w:t>ния различных видов деятельности обучающихся в рамках программы их духовно-нравственного развития и воспитания осуществляется на основе воспитательных идеалов и ценностей.</w:t>
      </w:r>
    </w:p>
    <w:p>
      <w:pPr>
        <w:pStyle w:val="Normal"/>
        <w:shd w:fill="FFFFFF" w:val="clear"/>
        <w:autoSpaceDE w:val="false"/>
        <w:rPr>
          <w:color w:val="3E3E3E"/>
        </w:rPr>
      </w:pPr>
      <w:r>
        <w:rPr>
          <w:color w:val="3E3E3E"/>
        </w:rPr>
        <w:t>Перечисленные принципы определяют концептуальную основу уклада школь</w:t>
        <w:softHyphen/>
        <w:t>ной жизни. Сам по себе этот уклад формален. Придает ему жизненную, социальную, культурную, нравственную силу педаго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  <w:spacing w:val="3"/>
        </w:rPr>
        <w:t>Методы обучения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b/>
          <w:bCs/>
          <w:color w:val="000000"/>
          <w:spacing w:val="3"/>
        </w:rPr>
        <w:t xml:space="preserve">Методы обучения </w:t>
      </w:r>
      <w:r>
        <w:rPr>
          <w:color w:val="000000"/>
          <w:spacing w:val="3"/>
        </w:rPr>
        <w:t xml:space="preserve">- это наиболее рациональные приемы, посредством которых учитель </w:t>
      </w:r>
      <w:r>
        <w:rPr>
          <w:color w:val="000000"/>
          <w:spacing w:val="2"/>
        </w:rPr>
        <w:t xml:space="preserve">воспитывает у учащихся необходимые умения и навыки и передает им свои знания. </w:t>
      </w:r>
      <w:r>
        <w:rPr>
          <w:b/>
          <w:bCs/>
          <w:color w:val="000000"/>
          <w:spacing w:val="1"/>
        </w:rPr>
        <w:t xml:space="preserve">Словесные методы </w:t>
      </w:r>
      <w:r>
        <w:rPr>
          <w:color w:val="000000"/>
          <w:spacing w:val="1"/>
        </w:rPr>
        <w:t xml:space="preserve">- создают у учащихся предварительное представление об изучаемом движении. Для этого учитель использует: </w:t>
      </w:r>
      <w:r>
        <w:rPr>
          <w:i/>
          <w:iCs/>
          <w:color w:val="000000"/>
        </w:rPr>
        <w:t xml:space="preserve">объяснение, рассказ, замечания; </w:t>
      </w:r>
      <w:r>
        <w:rPr>
          <w:i/>
          <w:iCs/>
          <w:color w:val="000000"/>
          <w:spacing w:val="2"/>
        </w:rPr>
        <w:t>команды, распоряжения, указания, подсчет и т.д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1"/>
        </w:rPr>
        <w:t xml:space="preserve">Наглядные методы </w:t>
      </w:r>
      <w:r>
        <w:rPr>
          <w:color w:val="000000"/>
          <w:spacing w:val="-1"/>
        </w:rPr>
        <w:t xml:space="preserve">— применяются главным образом в виде показа упражнений, учебных </w:t>
      </w:r>
      <w:r>
        <w:rPr>
          <w:color w:val="000000"/>
          <w:spacing w:val="2"/>
        </w:rPr>
        <w:t xml:space="preserve">наглядных пособий,  видеофильмов. Эти методы помогают создать у учеников конкретные представления об изучаемых действиях. 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b/>
          <w:bCs/>
          <w:color w:val="000000"/>
          <w:spacing w:val="3"/>
        </w:rPr>
        <w:t xml:space="preserve">Практические методы </w:t>
      </w:r>
      <w:r>
        <w:rPr>
          <w:color w:val="000000"/>
          <w:spacing w:val="3"/>
        </w:rPr>
        <w:t>- в группу практических методов входит:</w:t>
      </w:r>
    </w:p>
    <w:p>
      <w:pPr>
        <w:pStyle w:val="Normal"/>
        <w:shd w:fill="FFFFFF" w:val="clear"/>
        <w:spacing w:lineRule="exact" w:line="274"/>
        <w:ind w:left="1433" w:hanging="0"/>
        <w:rPr>
          <w:color w:val="000000"/>
        </w:rPr>
      </w:pPr>
      <w:r>
        <w:rPr>
          <w:i/>
          <w:iCs/>
          <w:color w:val="000000"/>
          <w:spacing w:val="-5"/>
        </w:rPr>
        <w:t>-</w:t>
      </w:r>
      <w:r>
        <w:rPr>
          <w:iCs/>
          <w:color w:val="000000"/>
          <w:spacing w:val="-5"/>
        </w:rPr>
        <w:t>метод упражнений;</w:t>
      </w:r>
    </w:p>
    <w:p>
      <w:pPr>
        <w:pStyle w:val="Normal"/>
        <w:shd w:fill="FFFFFF" w:val="clear"/>
        <w:spacing w:lineRule="exact" w:line="274"/>
        <w:ind w:left="1433" w:hanging="0"/>
        <w:rPr>
          <w:color w:val="000000"/>
        </w:rPr>
      </w:pPr>
      <w:r>
        <w:rPr>
          <w:iCs/>
          <w:color w:val="000000"/>
          <w:spacing w:val="-6"/>
        </w:rPr>
        <w:t>-игровой;</w:t>
      </w:r>
    </w:p>
    <w:p>
      <w:pPr>
        <w:pStyle w:val="Normal"/>
        <w:shd w:fill="FFFFFF" w:val="clear"/>
        <w:spacing w:lineRule="exact" w:line="274"/>
        <w:ind w:left="1444" w:hanging="0"/>
        <w:rPr>
          <w:color w:val="000000"/>
        </w:rPr>
      </w:pPr>
      <w:r>
        <w:rPr>
          <w:iCs/>
          <w:color w:val="000000"/>
          <w:spacing w:val="-5"/>
        </w:rPr>
        <w:t>-соревновательный</w:t>
      </w:r>
      <w:r>
        <w:rPr>
          <w:i/>
          <w:iCs/>
          <w:color w:val="000000"/>
          <w:spacing w:val="-5"/>
        </w:rPr>
        <w:t>.</w:t>
      </w:r>
    </w:p>
    <w:p>
      <w:pPr>
        <w:pStyle w:val="Normal"/>
        <w:rPr/>
      </w:pPr>
      <w:r>
        <w:rPr>
          <w:color w:val="000000"/>
          <w:spacing w:val="1"/>
        </w:rPr>
        <w:t xml:space="preserve">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pacing w:val="1"/>
        </w:rPr>
        <w:t xml:space="preserve">                               </w:t>
      </w:r>
      <w:r>
        <w:rPr>
          <w:b/>
          <w:color w:val="000000"/>
        </w:rPr>
        <w:t>Условия реализации программы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бсуждение в школе, доработка и адаптация программы к собственным условиям и проблемам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тверждение программы на педсовете школы и включение её в план работы начальной школы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дбор кадрового состава, участвующего  в реализации программы, обучение, методическое сопровождение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азработка плана реализации программы педагогам – исполнителем, где продуманы режимные моменты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дбор и подготовка диагностического инструментария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аличие необходимой литературы создание копилки сценариев, методик материально – технического оснащения мероприятий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заключение необходимых договоров между педагогом ( школой) и другими участниками в реализации программы.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</w:t>
      </w:r>
      <w:r>
        <w:rPr>
          <w:b/>
          <w:color w:val="000000"/>
        </w:rPr>
        <w:t>Методические материалы.</w:t>
      </w:r>
    </w:p>
    <w:p>
      <w:pPr>
        <w:pStyle w:val="Normal"/>
        <w:jc w:val="center"/>
        <w:rPr/>
      </w:pPr>
      <w:r>
        <w:rPr>
          <w:color w:val="000000"/>
        </w:rPr>
        <w:t xml:space="preserve">Различные презентации видеоматериалы с записями материалы к занятиям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b/>
          <w:color w:val="000000"/>
        </w:rPr>
        <w:t>Планируемые результаты  реализации  программы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3E3E3E"/>
        </w:rPr>
        <w:t>Воспитание нравственных чувств и этического сознания у младших школьни</w:t>
        <w:softHyphen/>
        <w:t>ков как направление</w:t>
      </w:r>
    </w:p>
    <w:p>
      <w:pPr>
        <w:pStyle w:val="Normal"/>
        <w:shd w:fill="FFFFFF" w:val="clear"/>
        <w:autoSpaceDE w:val="false"/>
        <w:rPr>
          <w:color w:val="3E3E3E"/>
        </w:rPr>
      </w:pPr>
      <w:r>
        <w:rPr>
          <w:color w:val="3E3E3E"/>
        </w:rPr>
        <w:t>духовно-нравственного развития и воспитания обучающихся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</w:t>
        <w:softHyphen/>
        <w:t>сти гражданина России.</w:t>
      </w:r>
    </w:p>
    <w:p>
      <w:pPr>
        <w:pStyle w:val="Normal"/>
        <w:shd w:fill="FFFFFF" w:val="clear"/>
        <w:autoSpaceDE w:val="false"/>
        <w:rPr>
          <w:color w:val="3E3E3E"/>
        </w:rPr>
      </w:pPr>
      <w:r>
        <w:rPr>
          <w:color w:val="3E3E3E"/>
        </w:rPr>
        <w:t>В ходе реализации программы «Уроки нравственности» будет обеспечено достижение обучающимися воспитательных результатов и эффектов.</w:t>
      </w:r>
    </w:p>
    <w:p>
      <w:pPr>
        <w:pStyle w:val="Normal"/>
        <w:shd w:fill="FFFFFF" w:val="clear"/>
        <w:autoSpaceDE w:val="false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autoSpaceDE w:val="false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autoSpaceDE w:val="false"/>
        <w:rPr/>
      </w:pPr>
      <w:r>
        <w:rPr>
          <w:color w:val="3E3E3E"/>
        </w:rPr>
        <w:t>Воспитательные результаты распределяются по трём уровня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E3E3E"/>
        </w:rPr>
        <w:t xml:space="preserve">           </w:t>
      </w:r>
      <w:r>
        <w:rPr>
          <w:b/>
          <w:bCs/>
          <w:color w:val="3E3E3E"/>
        </w:rPr>
        <w:t xml:space="preserve">Первый уровень результатов </w:t>
      </w:r>
      <w:r>
        <w:rPr>
          <w:color w:val="3E3E3E"/>
        </w:rPr>
        <w:t>- приобретение обучающимися социальных знаний (о нравственных нормах, социально одобряемых и не одобряемых формах поведения в обществе и-т.п.), первичного понимания социальной реальности и по</w:t>
        <w:softHyphen/>
        <w:t>вседневной жизни. Для достижения данного уровня результатов особое значение имеет взаимодействие обучающегося со своими учителями как значимыми для не</w:t>
        <w:softHyphen/>
        <w:t>го носителями положительного социального знания и повседневного опыт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E3E3E"/>
        </w:rPr>
        <w:t xml:space="preserve">           </w:t>
      </w:r>
      <w:r>
        <w:rPr>
          <w:b/>
          <w:bCs/>
          <w:color w:val="3E3E3E"/>
        </w:rPr>
        <w:t xml:space="preserve">Второй уровень результатов </w:t>
      </w:r>
      <w:r>
        <w:rPr>
          <w:color w:val="3E3E3E"/>
        </w:rPr>
        <w:t>- получение обучающимися опыта пережива</w:t>
        <w:softHyphen/>
        <w:t>ния и позитивного отношения к базовым ценностям общества, ценностного отноше</w:t>
        <w:softHyphen/>
        <w:t>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</w:t>
      </w:r>
      <w:r>
        <w:rPr>
          <w:color w:val="343434"/>
        </w:rPr>
        <w:t>а, образовательного учреждения, т. е. в защищенной, дружественной среде, в ко</w:t>
        <w:softHyphen/>
        <w:t>торой ребенок получает первое практическое подтверждение приобретенных соци</w:t>
        <w:softHyphen/>
        <w:t>альных знаний, начинает их ценить.</w:t>
      </w:r>
    </w:p>
    <w:p>
      <w:pPr>
        <w:pStyle w:val="Normal"/>
        <w:shd w:fill="FFFFFF" w:val="clear"/>
        <w:autoSpaceDE w:val="false"/>
        <w:rPr/>
      </w:pPr>
      <w:r>
        <w:rPr>
          <w:color w:val="343434"/>
        </w:rPr>
        <w:t>Третий уровень результатов - получение обучающимся начального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</w:t>
        <w:softHyphen/>
        <w:t>ственном действии человек действительно становится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</w:t>
        <w:softHyphen/>
        <w:t>ных социальных субъектов за пределами образовательного учреждения .</w:t>
      </w:r>
    </w:p>
    <w:p>
      <w:pPr>
        <w:pStyle w:val="Normal"/>
        <w:shd w:fill="FFFFFF" w:val="clear"/>
        <w:autoSpaceDE w:val="false"/>
        <w:rPr>
          <w:i/>
          <w:i/>
          <w:iCs/>
          <w:color w:val="343434"/>
        </w:rPr>
      </w:pPr>
      <w:r>
        <w:rPr>
          <w:i/>
          <w:iCs/>
          <w:color w:val="343434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shd w:fill="FFFFFF" w:val="clear"/>
        <w:autoSpaceDE w:val="false"/>
        <w:rPr/>
      </w:pPr>
      <w:r>
        <w:rPr>
          <w:color w:val="343434"/>
        </w:rPr>
        <w:t xml:space="preserve">•  </w:t>
      </w:r>
      <w:r>
        <w:rPr>
          <w:color w:val="343434"/>
        </w:rPr>
        <w:t>на первом уровне воспитание приближено к обучению, при этом предме</w:t>
        <w:softHyphen/>
        <w:t>том воспитания как учения являются не столько научные знания, сколько знания о ценностях;</w:t>
      </w:r>
    </w:p>
    <w:p>
      <w:pPr>
        <w:pStyle w:val="Normal"/>
        <w:shd w:fill="FFFFFF" w:val="clear"/>
        <w:autoSpaceDE w:val="false"/>
        <w:rPr/>
      </w:pPr>
      <w:r>
        <w:rPr>
          <w:color w:val="343434"/>
        </w:rPr>
        <w:t xml:space="preserve">• </w:t>
      </w:r>
      <w:r>
        <w:rPr>
          <w:color w:val="343434"/>
        </w:rPr>
        <w:t>на втором уровне воспитание осуществляется в контексте жизнедея</w:t>
        <w:softHyphen/>
        <w:t>тельности школьников,  и ценности могут усваиваться ими в форме отдельных нравственно ориентированных поступков;</w:t>
      </w:r>
    </w:p>
    <w:p>
      <w:pPr>
        <w:pStyle w:val="Normal"/>
        <w:shd w:fill="FFFFFF" w:val="clear"/>
        <w:autoSpaceDE w:val="false"/>
        <w:rPr/>
      </w:pPr>
      <w:r>
        <w:rPr>
          <w:color w:val="343434"/>
        </w:rPr>
        <w:t xml:space="preserve">• </w:t>
      </w:r>
      <w:r>
        <w:rPr>
          <w:color w:val="343434"/>
        </w:rPr>
        <w:t>на третьем уровне создаются необходимые условия для участия обуча</w:t>
        <w:softHyphen/>
        <w:t>ющихся в нравственно ориентированной социально значимой деятельности и при</w:t>
        <w:softHyphen/>
        <w:t>обретения ими элементов опыта нравственного поведения и жизни.</w:t>
      </w:r>
    </w:p>
    <w:p>
      <w:pPr>
        <w:pStyle w:val="Normal"/>
        <w:shd w:fill="FFFFFF" w:val="clear"/>
        <w:autoSpaceDE w:val="false"/>
        <w:rPr>
          <w:color w:val="343434"/>
        </w:rPr>
      </w:pPr>
      <w:r>
        <w:rPr>
          <w:color w:val="343434"/>
        </w:rPr>
        <w:t>Переход от одного уровня воспитательных результатов к другому должен быть последовательным, постепенным, это необходимо учитывать при организации воспитания, социализации младших школьников.</w:t>
      </w:r>
    </w:p>
    <w:p>
      <w:pPr>
        <w:pStyle w:val="Normal"/>
        <w:shd w:fill="FFFFFF" w:val="clear"/>
        <w:autoSpaceDE w:val="false"/>
        <w:rPr>
          <w:color w:val="343434"/>
        </w:rPr>
      </w:pPr>
      <w:r>
        <w:rPr>
          <w:color w:val="343434"/>
        </w:rPr>
        <w:t>В первом классе дети особенно восприимчивы к новому социальному знанию, стремятся понять новую для них школьную реальность. Задача педагога поддержи</w:t>
        <w:softHyphen/>
        <w:t>вать эту тенденцию, способствовать используемыми им воспитательными формами достижению ребенком первого уровня результатов.</w:t>
      </w:r>
    </w:p>
    <w:p>
      <w:pPr>
        <w:pStyle w:val="Normal"/>
        <w:shd w:fill="FFFFFF" w:val="clear"/>
        <w:autoSpaceDE w:val="false"/>
        <w:rPr>
          <w:color w:val="343434"/>
        </w:rPr>
      </w:pPr>
      <w:r>
        <w:rPr>
          <w:color w:val="343434"/>
        </w:rPr>
        <w:t>Во втором и третьем классе, как правило, набирает силу процесс развития детского коллектива, резко активизируется межличностное взаимодействие млад</w:t>
        <w:softHyphen/>
        <w:t>ших школьников друг с другом, что создает благоприятную ситуацию для достиже</w:t>
        <w:softHyphen/>
        <w:t>ния второго уровня воспитательных результатов. К четвертому классу у младшего школьника появляется реальная возможность выхода в пространство общественно</w:t>
        <w:softHyphen/>
        <w:t>го действия, то есть достижение третьего уровня воспитательных результатов.</w:t>
      </w:r>
    </w:p>
    <w:p>
      <w:pPr>
        <w:pStyle w:val="Normal"/>
        <w:shd w:fill="FFFFFF" w:val="clear"/>
        <w:autoSpaceDE w:val="false"/>
        <w:rPr/>
      </w:pPr>
      <w:r>
        <w:rPr>
          <w:color w:val="343434"/>
        </w:rPr>
        <w:t>Достижение трех уровней воспитательных результатов обеспечивает появле</w:t>
        <w:softHyphen/>
        <w:t xml:space="preserve">ние значимых </w:t>
      </w:r>
      <w:r>
        <w:rPr>
          <w:i/>
          <w:iCs/>
          <w:color w:val="343434"/>
        </w:rPr>
        <w:t xml:space="preserve">эффектов </w:t>
      </w:r>
      <w:r>
        <w:rPr>
          <w:color w:val="343434"/>
        </w:rPr>
        <w:t>духовно-нравственного развития и воспитания обучаю</w:t>
        <w:softHyphen/>
        <w:t>щихся - формирование основ российской идентичности, присвоение базовых наци</w:t>
        <w:softHyphen/>
        <w:t>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д.</w:t>
      </w:r>
    </w:p>
    <w:p>
      <w:pPr>
        <w:pStyle w:val="Normal"/>
        <w:shd w:fill="FFFFFF" w:val="clear"/>
        <w:autoSpaceDE w:val="false"/>
        <w:rPr>
          <w:i/>
          <w:i/>
          <w:iCs/>
          <w:color w:val="343434"/>
        </w:rPr>
      </w:pPr>
      <w:r>
        <w:rPr>
          <w:i/>
          <w:iCs/>
          <w:color w:val="343434"/>
        </w:rPr>
        <w:t>В результате прохождения программного материала к концу 1-го клас</w:t>
        <w:softHyphen/>
        <w:t>са обучающиеся должны знать:</w:t>
      </w:r>
    </w:p>
    <w:p>
      <w:pPr>
        <w:pStyle w:val="Normal"/>
        <w:shd w:fill="FFFFFF" w:val="clear"/>
        <w:autoSpaceDE w:val="false"/>
        <w:rPr>
          <w:color w:val="343434"/>
        </w:rPr>
      </w:pPr>
      <w:r>
        <w:rPr>
          <w:color w:val="343434"/>
        </w:rPr>
        <w:t>1. Отличие понятий «этика» и «этикет».</w:t>
      </w:r>
    </w:p>
    <w:p>
      <w:pPr>
        <w:pStyle w:val="Normal"/>
        <w:shd w:fill="FFFFFF" w:val="clear"/>
        <w:autoSpaceDE w:val="false"/>
        <w:rPr>
          <w:color w:val="343434"/>
        </w:rPr>
      </w:pPr>
      <w:r>
        <w:rPr>
          <w:color w:val="343434"/>
        </w:rPr>
        <w:t>2.  Правила вежливости и красивых манер.</w:t>
      </w:r>
    </w:p>
    <w:p>
      <w:pPr>
        <w:pStyle w:val="Normal"/>
        <w:shd w:fill="FFFFFF" w:val="clear"/>
        <w:autoSpaceDE w:val="false"/>
        <w:rPr>
          <w:color w:val="343434"/>
        </w:rPr>
      </w:pPr>
      <w:r>
        <w:rPr>
          <w:color w:val="343434"/>
        </w:rPr>
        <w:t>3. Заповеди и соответствующие притч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ме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Уважать себя, верить в свои силы и творческие возможности, признавая это право и за други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Соблюдать этикет за столом, вести себя достойно в общественных мест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Быть доброжелательны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Соблюдать заповед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Сострадать животным, не обижать 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Придерживаться режима дня, уметь организовать свой труд до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Быть опрятными, соблюдать порядок на своем рабочем месте, содержать в чистоте свои книги и тетрад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 Не забывать дома школьные принадлежности, книги, тетради, необходи</w:t>
        <w:softHyphen/>
        <w:t>мые для уроков по расписанию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 результате прохождения программного материала к концу 2-го класса обучающиеся должны зн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Требования этикета к устному и письменному приглашению и общению с гостя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Заповеди и правила этике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О доброте и жестокости, уважительном отношении к старшим и высокоме</w:t>
        <w:softHyphen/>
        <w:t>рии, отраженном в сказках («Преданный друг» О. Уайльда, «Мешок яблок» В. Суте</w:t>
        <w:softHyphen/>
        <w:t xml:space="preserve">ева, «Девочка, наступившая на хлеб» Г. </w:t>
      </w:r>
      <w:r>
        <w:rPr>
          <w:color w:val="000000"/>
          <w:lang w:val="en-US"/>
        </w:rPr>
        <w:t>X</w:t>
      </w:r>
      <w:r>
        <w:rPr>
          <w:color w:val="000000"/>
        </w:rPr>
        <w:t>. Андерсен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Афоризм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. </w:t>
      </w:r>
      <w:r>
        <w:rPr>
          <w:b/>
          <w:bCs/>
          <w:i/>
          <w:iCs/>
          <w:color w:val="000000"/>
        </w:rPr>
        <w:t>Уме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Исполнять заповед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Соблюдать этикет в театре, кино, на выставке, в музее, на улиц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Выполнять обещ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Написать приглашение, встречать гостей, развлекать их, правильно вести себя в гостях, дарить и принимать подар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Исполнять ментальную зарядку как один из способов самоконтроля в са</w:t>
        <w:softHyphen/>
        <w:t>мовоспитани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 результате прохождения программного материала к концу 3-го класса обучающиеся должны зн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Ранее изученные заповеди и афориз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Каким должен быть воспитанный челове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Требования этикета к разговору, в том числе к разговору по телефон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Краткое содержание прочитанных на уроках притч и сказок в подтвержде</w:t>
        <w:softHyphen/>
        <w:t>ние своих нравственных убежд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Пословицы о дружбе, верности данному слову, доброте, благодар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Правила вежливого отказа, несогласия. Как обращаться к разным людям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ме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Соблюдать правила вежливости и красивых мане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На практике применять методы самовоспитания и самоконтро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Уметь разговаривать по телефону, соблюдая правила этике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Уважать чужое мнение, будучи несогласным с ним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5. </w:t>
      </w:r>
      <w:r>
        <w:rPr>
          <w:color w:val="000000"/>
        </w:rPr>
        <w:t>Проявлять тактичность и доброжелательность в общ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 Быть сострадательными к чужому гор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. Не обижать животных и птиц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Различать добро и зло, давать правильную оценку поступков литературных героев, уметь мысленно ставить себя в аналогичную ситуац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 Проявлять положительные моральные качества в достойном поведении, поступках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 результате прохождения программного материала к концу 4-го класса обучающиеся должны зн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Правила этики и культуры реч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Требования к манерам, чем отличается корректное поведение от галантно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Об источниках наших нравственных зна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О совести как основе нравствен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Заветы предков. «Поучение» В. Мономах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Стихотворения о Родине (на выбор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Афориз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О пользе терпения, выдержки, умения предвидеть последствие своих по</w:t>
        <w:softHyphen/>
        <w:t>ступков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ме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Различать хорошие и плохие поступ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Воплощать свои этические знания в повседневном поведении, в привычк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Уважительно относиться к родителям, старшим, сверстникам и младши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Исполнять заповед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Давать правильную оценку поступков литературных героев и сверстников, уметь мысленно ставить себя в аналогичную ситуацию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У обучающихся будут сформированы универсальные учебные дей</w:t>
        <w:softHyphen/>
        <w:t>ствия, а именн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чностные универсальные учебные действия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 выпускника будут сформированы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• </w:t>
      </w:r>
      <w:r>
        <w:rPr>
          <w:color w:val="000000"/>
        </w:rPr>
        <w:t>ориентация в нравственном содержании и смысле как собственных по</w:t>
        <w:softHyphen/>
        <w:t>ступков, так и поступков окружающих люде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</w:t>
      </w:r>
      <w:r>
        <w:rPr>
          <w:color w:val="000000"/>
        </w:rPr>
        <w:t>знание основных моральных норм и ориентация на их выполнени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</w:t>
      </w:r>
      <w:r>
        <w:rPr>
          <w:color w:val="000000"/>
        </w:rPr>
        <w:t>развитие этических чувств — стыда, вины, совести как регуляторов мо</w:t>
        <w:softHyphen/>
        <w:t>рального поведе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</w:t>
      </w:r>
      <w:r>
        <w:rPr>
          <w:color w:val="000000"/>
        </w:rPr>
        <w:t>эмпатия как понимание чувств других людей и сопереживание им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ыпускник получит возможность для формирования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•  </w:t>
      </w:r>
      <w:r>
        <w:rPr>
          <w:color w:val="000000"/>
        </w:rPr>
        <w:t>морального сознания на конвенциональном уровне, способности к реше</w:t>
        <w:softHyphen/>
        <w:t>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>эмпатии как осознанного понимания чувств других людей и сопережива</w:t>
        <w:softHyphen/>
        <w:t>ния им, выражающихся в поступках, направленных на помощь и обеспечение бла</w:t>
        <w:softHyphen/>
        <w:t>гополуч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гулятивные универсальные учебные действия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ыпускник научится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• </w:t>
      </w:r>
      <w:r>
        <w:rPr>
          <w:color w:val="000000"/>
        </w:rPr>
        <w:t>принимать и сохранять учебную задачу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учитывать выделенные учителем ориентиры действия в новом учебной материале в сотрудничестве с учителе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адекватно воспринимать предложения и оценку учителей, товарищей родителей и других люде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вносить необходимые коррективы в действие после его завершения на основе его оценки и учета характера сделанных ошибок, использовать предложе</w:t>
        <w:softHyphen/>
        <w:t>ния и оценки для создания нового, более совершенного результата, использовать запись (фиксацию) в цифровой форме хода и результатов решения задачи, соб</w:t>
        <w:softHyphen/>
        <w:t>ственной звучащей речи на русском, родном и иностранном язык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знавательные универсальные учебные действия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ыпускник научится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• </w:t>
      </w:r>
      <w:r>
        <w:rPr>
          <w:color w:val="000000"/>
        </w:rPr>
        <w:t xml:space="preserve">осуществлять поиск необходимой информации для выполнения учебных заданий  с  использованием  учебной  литературы,  энциклопедий,   справочников (включая электронные, цифровые), в открытом информационном пространстве,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>том числе контролируемом пространстве Интерне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строить сообщения в устной и письменной форм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осуществлять анализ объектов с выделением существенных и несуще</w:t>
        <w:softHyphen/>
        <w:t>ственных призна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ммуникативные универсальные учебные действия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ыпускник научится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• </w:t>
      </w:r>
      <w:r>
        <w:rPr>
          <w:color w:val="000000"/>
        </w:rPr>
        <w:t>адекватно использовать коммуникативные, прежде всего речевые, сред</w:t>
        <w:softHyphen/>
        <w:t>ства для решения различных коммуникативных задач, строить монологическое вы</w:t>
        <w:softHyphen/>
        <w:t>сказывание, владеть диалогической формой коммуникаци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допускать возможность существования у людей различных точек зрения, в том числе не совпадающих с его собственной  и ориентироваться на позицию партнера в общении и взаимодействи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учитывать разные мнения и стремиться, к координации различных пози</w:t>
        <w:softHyphen/>
        <w:t>ций в сотрудничеств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</w:t>
      </w:r>
      <w:r>
        <w:rPr>
          <w:color w:val="000000"/>
        </w:rPr>
        <w:t>формулировать собственное мнение и позицию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</w:t>
      </w:r>
      <w:r>
        <w:rPr>
          <w:color w:val="000000"/>
        </w:rPr>
        <w:t>договариваться и приходить к общему решению в совместной деятель</w:t>
        <w:softHyphen/>
        <w:t>ности, в том числе в ситуации столкновения интересов.</w:t>
      </w:r>
    </w:p>
    <w:p>
      <w:pPr>
        <w:pStyle w:val="Normal"/>
        <w:rPr/>
      </w:pPr>
      <w:r>
        <w:rPr>
          <w:i/>
          <w:iCs/>
          <w:color w:val="000000"/>
        </w:rPr>
        <w:t>Для оценки планируемых, результатов освоения программы «Уроки нрав</w:t>
        <w:softHyphen/>
        <w:t xml:space="preserve">ственности» </w:t>
      </w:r>
      <w:r>
        <w:rPr>
          <w:color w:val="000000"/>
        </w:rPr>
        <w:t>рекомендовано использовать диагностический инструментарий, за</w:t>
        <w:softHyphen/>
        <w:t>ложенный в пособии «Как проектировать универсальные учебные действия в начальной школе: от действия к мысли».</w:t>
      </w:r>
    </w:p>
    <w:tbl>
      <w:tblPr>
        <w:tblW w:w="96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6"/>
        <w:gridCol w:w="3264"/>
        <w:gridCol w:w="4138"/>
      </w:tblGrid>
      <w:tr>
        <w:trPr>
          <w:trHeight w:val="195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34343"/>
              </w:rPr>
            </w:pPr>
            <w:r>
              <w:rPr>
                <w:color w:val="434343"/>
              </w:rPr>
              <w:t>Критерии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34343"/>
              </w:rPr>
            </w:pPr>
            <w:r>
              <w:rPr>
                <w:color w:val="434343"/>
              </w:rPr>
              <w:t>Показатели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34343"/>
              </w:rPr>
            </w:pPr>
            <w:r>
              <w:rPr>
                <w:color w:val="434343"/>
              </w:rPr>
              <w:t>Измерители</w:t>
            </w:r>
          </w:p>
        </w:tc>
      </w:tr>
      <w:tr>
        <w:trPr>
          <w:trHeight w:val="1464" w:hRule="atLeast"/>
        </w:trPr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формированность мо</w:t>
              <w:softHyphen/>
              <w:t>ральных норм и правил поведения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ет основные моральные нормы и правила поведения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гностика нравственной воспитанности: •    диагностика нравственной самооценки; •   диагностика этики поведения; •   диагностика отношения к жизненным ценностям; •    диагностика нравственной мотива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ения педагогов и родителей</w:t>
            </w:r>
          </w:p>
        </w:tc>
      </w:tr>
      <w:tr>
        <w:trPr>
          <w:trHeight w:val="371" w:hRule="atLeast"/>
        </w:trPr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людает моральные нормы и правила поведения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ка изучения уровня воспитанности. Наблюдения педагогов и родителей</w:t>
            </w:r>
          </w:p>
        </w:tc>
      </w:tr>
      <w:tr>
        <w:trPr>
          <w:trHeight w:val="908" w:hRule="atLeast"/>
        </w:trPr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иентируется в нравственном содержании и смысле собствен</w:t>
              <w:softHyphen/>
              <w:t>ных поступков и поступков окру</w:t>
              <w:softHyphen/>
              <w:t>жающих людей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кета «Оцени поступок» (дифференциа</w:t>
              <w:softHyphen/>
              <w:t>ция конвенциональных и моральных норм, по Э. Туриэлю в модификации Е.А. Кургано</w:t>
              <w:softHyphen/>
              <w:t>вой и О.А. Карабановой, 2004} Наблюдения педагогов и родителей.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оценки результативности программы «Уроки нравственности» в Прило</w:t>
        <w:softHyphen/>
        <w:t>жении приведены диагностические материалы и проверочные задания для каждого раздел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  <w:t>СОДЕРЖАНИЕ ПРОГРАММЫ</w:t>
      </w:r>
    </w:p>
    <w:p>
      <w:pPr>
        <w:pStyle w:val="Normal"/>
        <w:shd w:fill="FFFFFF" w:val="clear"/>
        <w:autoSpaceDE w:val="fals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  <w:t>1-й класс (33 часа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Cs/>
          <w:color w:val="444444"/>
        </w:rPr>
        <w:t xml:space="preserve">Раздел 1: </w:t>
      </w:r>
      <w:r>
        <w:rPr>
          <w:color w:val="444444"/>
        </w:rPr>
        <w:t xml:space="preserve">Правила поведения в школе </w:t>
      </w:r>
      <w:r>
        <w:rPr>
          <w:iCs/>
          <w:color w:val="444444"/>
        </w:rPr>
        <w:t>(6 часов)</w:t>
      </w:r>
    </w:p>
    <w:p>
      <w:pPr>
        <w:pStyle w:val="Normal"/>
        <w:shd w:fill="FFFFFF" w:val="clear"/>
        <w:autoSpaceDE w:val="false"/>
        <w:rPr/>
      </w:pPr>
      <w:r>
        <w:rPr>
          <w:color w:val="444444"/>
        </w:rPr>
        <w:t>Правила поведения на уроке и на перемене. Правила поведения в гардеробе. Правила поведения в столовой Правила поведения в библиотеке. Правила пове</w:t>
        <w:softHyphen/>
        <w:t xml:space="preserve">дения </w:t>
      </w:r>
      <w:r>
        <w:rPr>
          <w:iCs/>
          <w:color w:val="444444"/>
        </w:rPr>
        <w:t xml:space="preserve">в </w:t>
      </w:r>
      <w:r>
        <w:rPr>
          <w:color w:val="444444"/>
        </w:rPr>
        <w:t>школьном дворе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444444"/>
        </w:rPr>
        <w:t xml:space="preserve">Раздел 2: </w:t>
      </w:r>
      <w:r>
        <w:rPr>
          <w:color w:val="444444"/>
        </w:rPr>
        <w:t xml:space="preserve">О добром отношении к людям </w:t>
      </w:r>
      <w:r>
        <w:rPr>
          <w:iCs/>
          <w:color w:val="444444"/>
        </w:rPr>
        <w:t>(10 часов)</w:t>
      </w:r>
    </w:p>
    <w:p>
      <w:pPr>
        <w:pStyle w:val="Normal"/>
        <w:shd w:fill="FFFFFF" w:val="clear"/>
        <w:autoSpaceDE w:val="false"/>
        <w:rPr>
          <w:color w:val="444444"/>
        </w:rPr>
      </w:pPr>
      <w:r>
        <w:rPr>
          <w:color w:val="444444"/>
        </w:rPr>
        <w:t>Что такое «добро и зло». «Ежели вы вежливы». Добрые и не добрые дела. Ты и твои друзья Помни о других - ты не один на свете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444444"/>
        </w:rPr>
        <w:t xml:space="preserve">Раздел 3: </w:t>
      </w:r>
      <w:r>
        <w:rPr>
          <w:color w:val="444444"/>
        </w:rPr>
        <w:t xml:space="preserve">Как стать трудолюбивым </w:t>
      </w:r>
      <w:r>
        <w:rPr>
          <w:iCs/>
          <w:color w:val="444444"/>
        </w:rPr>
        <w:t>(7 часов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444444"/>
        </w:rPr>
        <w:t>«Ученье - Свет, а неученье - тьма» Как быть прилежным и старательным. Наш труд в классе. Мой труд каждый день дом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авила опрятности и аккуратности </w:t>
      </w:r>
      <w:r>
        <w:rPr>
          <w:iCs/>
          <w:color w:val="000000"/>
        </w:rPr>
        <w:t xml:space="preserve">(5 часов) </w:t>
      </w:r>
      <w:r>
        <w:rPr>
          <w:color w:val="000000"/>
        </w:rPr>
        <w:t>Культура внешнего вида. Каждой вещи свое место. Умейте ценить свое и чу</w:t>
        <w:softHyphen/>
        <w:t>жое врем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аздел 5: Правила поведения на улице и дома </w:t>
      </w:r>
      <w:r>
        <w:rPr>
          <w:iCs/>
          <w:color w:val="000000"/>
        </w:rPr>
        <w:t xml:space="preserve">(2 часов) </w:t>
      </w:r>
      <w:r>
        <w:rPr>
          <w:color w:val="000000"/>
        </w:rPr>
        <w:t>Как вести себя на улице и дом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аздел 6: Школьный этикет </w:t>
      </w:r>
      <w:r>
        <w:rPr>
          <w:iCs/>
          <w:color w:val="000000"/>
        </w:rPr>
        <w:t>(3 часа)</w:t>
      </w:r>
    </w:p>
    <w:p>
      <w:pPr>
        <w:pStyle w:val="Normal"/>
        <w:shd w:fill="FFFFFF" w:val="clear"/>
        <w:autoSpaceDE w:val="false"/>
        <w:rPr>
          <w:b/>
          <w:b/>
          <w:color w:val="505050"/>
        </w:rPr>
      </w:pPr>
      <w:r>
        <w:rPr>
          <w:b/>
          <w:color w:val="505050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rPr>
          <w:b/>
          <w:b/>
          <w:color w:val="505050"/>
        </w:rPr>
      </w:pPr>
      <w:r>
        <w:rPr>
          <w:b/>
          <w:color w:val="50505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505050"/>
        </w:rPr>
        <w:t xml:space="preserve">                                            </w:t>
      </w:r>
      <w:r>
        <w:rPr>
          <w:b/>
          <w:color w:val="505050"/>
        </w:rPr>
        <w:t>2-й класс (34 часа)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аздел 1: Культура общения </w:t>
      </w:r>
      <w:r>
        <w:rPr>
          <w:iCs/>
          <w:color w:val="000000"/>
        </w:rPr>
        <w:t>(9 часов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икет (повторение). Устное и письменное приглашение на день рождения. Встреча и развлечение гостей. Поведение в гостях. Как дарить подар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аздел 2: Общечеловеческие нормы нравственности </w:t>
      </w:r>
      <w:r>
        <w:rPr>
          <w:iCs/>
          <w:color w:val="000000"/>
        </w:rPr>
        <w:t xml:space="preserve">(4 часа) </w:t>
      </w:r>
      <w:r>
        <w:rPr>
          <w:color w:val="000000"/>
        </w:rPr>
        <w:t>Заповеди. Дал слово - держ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аздел 3: Дружеские отношения </w:t>
      </w:r>
      <w:r>
        <w:rPr>
          <w:iCs/>
          <w:color w:val="000000"/>
        </w:rPr>
        <w:t>(11 часов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Дружба каждому нужна. Дружба верностью сильна». Преданный друг. О доброте и бессердечии. Об уважительном отношении к старшим. О зависти и скромности. О доброте и жестокосердии. В мире мудрых мысл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аздел 4: Понять другого </w:t>
      </w:r>
      <w:r>
        <w:rPr>
          <w:iCs/>
          <w:color w:val="000000"/>
        </w:rPr>
        <w:t>(10 часов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олотые правила. Учимся понимать настроение другого по внешним призна</w:t>
        <w:softHyphen/>
        <w:t>кам. О тактичном и бестактном поведении. Учимся находить хорошее в человеке, даже если он нам не нравится. В мире мудрых мыслей. Обзор курса этики за год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3-й класс (34 часа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аздел 1: Культура общения </w:t>
      </w:r>
      <w:r>
        <w:rPr>
          <w:iCs/>
          <w:color w:val="000000"/>
        </w:rPr>
        <w:t>(9 часов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икет разговора. Обращение к разным людям. Вежливый отказ, несогласие. Этикетные ситуации. Афоризмы. Разговор по телефону. Играем роль воспитанного челове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аздел 2: Самовоспитание </w:t>
      </w:r>
      <w:r>
        <w:rPr>
          <w:iCs/>
          <w:color w:val="000000"/>
        </w:rPr>
        <w:t>(7 часов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"Что значит быть вежливым? Мои достоинства и недостатки. Большое значе</w:t>
        <w:softHyphen/>
        <w:t>ние маленьких радостей. О хороших и дурных привычках. Афоризмы о самовоспи</w:t>
        <w:softHyphen/>
        <w:t>тан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аздел 3: Общечеловеческие нормы нравственности </w:t>
      </w:r>
      <w:r>
        <w:rPr>
          <w:iCs/>
          <w:color w:val="000000"/>
        </w:rPr>
        <w:t xml:space="preserve">(10 часов) </w:t>
      </w:r>
      <w:r>
        <w:rPr>
          <w:color w:val="000000"/>
        </w:rPr>
        <w:t>Заповеди: как мы их исполняем. О сострадании и жестокосердии. Лгать нель</w:t>
        <w:softHyphen/>
        <w:t>зя, но если...? Всегда ли богатство счастье? Спешите делать добро. Без труда не вытащишь и рыбку из пру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аздел 4: Как сердцу высказать себя? Другому как понять тебя? (8 </w:t>
      </w:r>
      <w:r>
        <w:rPr>
          <w:iCs/>
          <w:color w:val="000000"/>
        </w:rPr>
        <w:t xml:space="preserve">часов) </w:t>
      </w:r>
      <w:r>
        <w:rPr>
          <w:color w:val="000000"/>
        </w:rPr>
        <w:t>Как сердцу высказать себя? В трудной ситуации, попытаемся разобраться. И нам сочувствие дается, как нам дается благодать. Думай хорошо - и мысли созре</w:t>
        <w:softHyphen/>
        <w:t>вают в добрые поступки. Диалоги о хороших манерах, добре и зле. Афоризмы. Че</w:t>
        <w:softHyphen/>
        <w:t>му научились на уроках этики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4</w:t>
      </w:r>
      <w:r>
        <w:rPr>
          <w:bCs/>
          <w:color w:val="3F3F3F"/>
        </w:rPr>
        <w:t xml:space="preserve"> -й класс (34 часа)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3F3F3F"/>
        </w:rPr>
        <w:t xml:space="preserve">Раздел 1: </w:t>
      </w:r>
      <w:r>
        <w:rPr>
          <w:color w:val="3F3F3F"/>
        </w:rPr>
        <w:t xml:space="preserve">Культура общения </w:t>
      </w:r>
      <w:r>
        <w:rPr>
          <w:iCs/>
          <w:color w:val="3F3F3F"/>
        </w:rPr>
        <w:t>(9 часов)</w:t>
      </w:r>
    </w:p>
    <w:p>
      <w:pPr>
        <w:pStyle w:val="Normal"/>
        <w:shd w:fill="FFFFFF" w:val="clear"/>
        <w:autoSpaceDE w:val="false"/>
        <w:rPr/>
      </w:pPr>
      <w:r>
        <w:rPr>
          <w:color w:val="3F3F3F"/>
        </w:rPr>
        <w:t xml:space="preserve">Традиции общения в русской семье «Домострой». Культура </w:t>
      </w:r>
      <w:r>
        <w:rPr>
          <w:color w:val="878787"/>
        </w:rPr>
        <w:t xml:space="preserve">общения </w:t>
      </w:r>
      <w:r>
        <w:rPr>
          <w:color w:val="3F3F3F"/>
        </w:rPr>
        <w:t>в со</w:t>
        <w:softHyphen/>
        <w:t xml:space="preserve">временной семье. О терпимости к ближним. Культура спора. Этикетные </w:t>
      </w:r>
      <w:r>
        <w:rPr>
          <w:color w:val="878787"/>
        </w:rPr>
        <w:t xml:space="preserve">ситуации. В </w:t>
      </w:r>
      <w:r>
        <w:rPr>
          <w:color w:val="3F3F3F"/>
        </w:rPr>
        <w:t>мире мудрых мыслей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Раздел 2: </w:t>
      </w:r>
      <w:r>
        <w:rPr>
          <w:color w:val="000000"/>
        </w:rPr>
        <w:t xml:space="preserve">Самовоспитание </w:t>
      </w:r>
      <w:r>
        <w:rPr>
          <w:iCs/>
          <w:color w:val="000000"/>
        </w:rPr>
        <w:t>(7 часов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знай самого себя. Самовоспитание. Определение цели и составление пла</w:t>
        <w:softHyphen/>
        <w:t>на самовоспитания на неделю. Как я работаю над собой. О терпении. Конец каждо</w:t>
        <w:softHyphen/>
        <w:t>го дела обдумай перед началом. «Ты памятью свой разум озари. И день минувший весь пересмотри»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Раздел 3: </w:t>
      </w:r>
      <w:r>
        <w:rPr>
          <w:color w:val="000000"/>
        </w:rPr>
        <w:t xml:space="preserve">Общечеловеческие нормы нравственности </w:t>
      </w:r>
      <w:r>
        <w:rPr>
          <w:iCs/>
          <w:color w:val="000000"/>
        </w:rPr>
        <w:t xml:space="preserve">(10 часов) </w:t>
      </w:r>
      <w:r>
        <w:rPr>
          <w:color w:val="000000"/>
        </w:rPr>
        <w:t>Об источниках наших нравственных знаний. Совесть - основа нравственно</w:t>
        <w:softHyphen/>
        <w:t>сти. Чем ты сильнее, тем будь добрее. Досадно мне, что слово честь забыто. Заве</w:t>
        <w:softHyphen/>
        <w:t>ты предков. Россияне о любви к Родине. Твоя малая родина. Мой первый друг, мой друг бесценный. Афоризмы о совести, о родине, о дружбе. Приветливость - золо</w:t>
        <w:softHyphen/>
        <w:t>той ключик, открывающий сердце людей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Раздел 4: </w:t>
      </w:r>
      <w:r>
        <w:rPr>
          <w:color w:val="000000"/>
        </w:rPr>
        <w:t xml:space="preserve">Искусство и нравственность </w:t>
      </w:r>
      <w:r>
        <w:rPr>
          <w:iCs/>
          <w:color w:val="000000"/>
        </w:rPr>
        <w:t>(8 часов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равственное содержание древних мифов. За что народ любил Илью Му</w:t>
        <w:softHyphen/>
        <w:t>ромца и чтил своих былинных героев. Положительные герои в былинах и сказках. Отрицательные герои в литературных произведениях. Зло, как и добро, имеет сво</w:t>
        <w:softHyphen/>
        <w:t>их героев. Искусство и нравственность. «Вот человек. Что скажешь ты о нём?» Об</w:t>
        <w:softHyphen/>
        <w:t>зор курса этикета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  </w:t>
      </w:r>
      <w:r>
        <w:rPr>
          <w:b/>
          <w:bCs/>
          <w:color w:val="000000"/>
        </w:rPr>
        <w:t>УЧЕБНО-ТЕМАТИЧЕСКИЙ ПЛА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-й класс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дач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Познакомить детей с общечеловеческими нормами нравствен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Научить приемам и правилам ведения дискуссии, уважать себя и своего товарищ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Воспитывать у учащихся стремление быть культурным человеком в обще</w:t>
        <w:softHyphen/>
        <w:t>стве, быть опрятным, организованным, вежливы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0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5632"/>
        <w:gridCol w:w="1031"/>
        <w:gridCol w:w="1620"/>
        <w:gridCol w:w="1031"/>
      </w:tblGrid>
      <w:tr>
        <w:trPr>
          <w:trHeight w:val="35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34343"/>
              </w:rPr>
            </w:pPr>
            <w:r>
              <w:rPr>
                <w:color w:val="434343"/>
              </w:rPr>
              <w:t>Наименование разделов и тем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34343"/>
              </w:rPr>
            </w:pPr>
            <w:r>
              <w:rPr>
                <w:color w:val="434343"/>
              </w:rPr>
              <w:t>Кол-во ча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34343"/>
              </w:rPr>
            </w:pPr>
            <w:r>
              <w:rPr>
                <w:color w:val="434343"/>
              </w:rPr>
              <w:t>Теорети</w:t>
              <w:softHyphen/>
              <w:t>ческих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34343"/>
              </w:rPr>
            </w:pPr>
            <w:r>
              <w:rPr>
                <w:color w:val="434343"/>
              </w:rPr>
              <w:t>Практи</w:t>
              <w:softHyphen/>
              <w:t>ческих</w:t>
            </w:r>
          </w:p>
        </w:tc>
      </w:tr>
      <w:tr>
        <w:trPr>
          <w:trHeight w:val="50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34343"/>
              </w:rPr>
            </w:pPr>
            <w:r>
              <w:rPr>
                <w:color w:val="434343"/>
              </w:rPr>
              <w:t>Раздел №1 Правила поведения в школ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поведения на уроке и на перемен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поведения в общественных местах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поведения в гардероб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поведения в столовой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8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поведения в библиотек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7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поведения в школьном двор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34343"/>
              </w:rPr>
            </w:pPr>
            <w:r>
              <w:rPr>
                <w:color w:val="434343"/>
              </w:rPr>
              <w:t xml:space="preserve">Раздел №2 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</w:rPr>
            </w:pPr>
            <w:r>
              <w:rPr>
                <w:color w:val="434343"/>
              </w:rPr>
              <w:t>О добром отношении к людям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такое «добро и зло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7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такое «добро и зло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7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Ежели вы вежливы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8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Ежели вы вежливы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7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брые и не добрые дел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брые и не добрые дел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 и твои друзь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 и твои друзь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мни о других - ты не один на свет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7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мни о других - ты не один на свет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7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484848"/>
              </w:rPr>
            </w:pPr>
            <w:r>
              <w:rPr>
                <w:color w:val="484848"/>
              </w:rPr>
              <w:t>Раздел № 3 Как стать трудолюбивым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ченье - свет, а неученье - тьма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7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Как быть прилежным и старательным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8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Как быть прилежным и старательным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7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ш труд в класс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ш труд в класс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й труд каждый день дом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й труд каждый день дом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484848"/>
              </w:rPr>
            </w:pPr>
            <w:r>
              <w:rPr>
                <w:color w:val="484848"/>
              </w:rPr>
              <w:t xml:space="preserve">Раздел №4 </w:t>
            </w:r>
          </w:p>
          <w:p>
            <w:pPr>
              <w:pStyle w:val="Normal"/>
              <w:shd w:fill="FFFFFF" w:val="clear"/>
              <w:autoSpaceDE w:val="false"/>
              <w:rPr>
                <w:color w:val="484848"/>
              </w:rPr>
            </w:pPr>
            <w:r>
              <w:rPr>
                <w:color w:val="484848"/>
              </w:rPr>
              <w:t>Правила опрятности и аккуратност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 внешнего вид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 внешнего вид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ждой вещи своё место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ждой вещи своё место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йте ценить своё и чужое врем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8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484848"/>
              </w:rPr>
            </w:pPr>
            <w:r>
              <w:rPr>
                <w:color w:val="484848"/>
              </w:rPr>
              <w:t xml:space="preserve"> </w:t>
            </w:r>
            <w:r>
              <w:rPr>
                <w:color w:val="484848"/>
              </w:rPr>
              <w:t>Раздел №5</w:t>
            </w:r>
          </w:p>
          <w:p>
            <w:pPr>
              <w:pStyle w:val="Normal"/>
              <w:shd w:fill="FFFFFF" w:val="clear"/>
              <w:autoSpaceDE w:val="false"/>
              <w:rPr>
                <w:color w:val="484848"/>
              </w:rPr>
            </w:pPr>
            <w:r>
              <w:rPr>
                <w:color w:val="484848"/>
              </w:rPr>
              <w:t>Правила поведения на улице и дом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 вести себя на улице и дом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к вести себя на улице и дом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484848"/>
              </w:rPr>
            </w:pPr>
            <w:r>
              <w:rPr>
                <w:color w:val="484848"/>
              </w:rPr>
              <w:t xml:space="preserve">Раздел №6 </w:t>
            </w:r>
          </w:p>
          <w:p>
            <w:pPr>
              <w:pStyle w:val="Normal"/>
              <w:shd w:fill="FFFFFF" w:val="clear"/>
              <w:autoSpaceDE w:val="false"/>
              <w:rPr>
                <w:color w:val="484848"/>
              </w:rPr>
            </w:pPr>
            <w:r>
              <w:rPr>
                <w:color w:val="484848"/>
              </w:rPr>
              <w:t>Школьный этик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к приветствовать людей и знакомиться с ним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9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приветствовать людей и знакомиться с ним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9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у нас научили уроки нравственности?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84848"/>
        </w:rPr>
      </w:pPr>
      <w:r>
        <w:rPr>
          <w:b/>
          <w:bCs/>
          <w:color w:val="484848"/>
        </w:rPr>
        <w:t>2-й класс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Познакомить с правилами вежливости и красивых мане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Научить заповедям нравственности, выполнению обещаний, этикету в те</w:t>
        <w:softHyphen/>
        <w:t>атре, кино, на выставке, в музе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Научить правилам поведения на дне рождения.</w:t>
      </w:r>
    </w:p>
    <w:tbl>
      <w:tblPr>
        <w:tblW w:w="9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6106"/>
        <w:gridCol w:w="1055"/>
        <w:gridCol w:w="1044"/>
        <w:gridCol w:w="1067"/>
        <w:gridCol w:w="12"/>
      </w:tblGrid>
      <w:tr>
        <w:trPr>
          <w:trHeight w:val="36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84848"/>
              </w:rPr>
            </w:pPr>
            <w:r>
              <w:rPr>
                <w:color w:val="484848"/>
              </w:rPr>
              <w:t>Наименование разделов и тем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84848"/>
              </w:rPr>
            </w:pPr>
            <w:r>
              <w:rPr>
                <w:color w:val="484848"/>
              </w:rPr>
              <w:t>Кол-во час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84848"/>
              </w:rPr>
            </w:pPr>
            <w:r>
              <w:rPr>
                <w:color w:val="484848"/>
              </w:rPr>
              <w:t>Теорети</w:t>
              <w:softHyphen/>
              <w:t>ческих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84848"/>
              </w:rPr>
            </w:pPr>
            <w:r>
              <w:rPr>
                <w:color w:val="484848"/>
              </w:rPr>
              <w:t>Практи</w:t>
              <w:softHyphen/>
              <w:t>ческих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484848"/>
              </w:rPr>
            </w:pPr>
            <w:r>
              <w:rPr>
                <w:color w:val="484848"/>
              </w:rPr>
              <w:t>Раздел №1 Культура общен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икет (повторение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ное и письменное приглашение на день рожден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ное и письменное приглашение на день рожден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треча и развлечение гостей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треча и развлечение гостей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едение в гостя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едение в гостя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дарить подарк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дарить подарк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51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484848"/>
              </w:rPr>
            </w:pPr>
            <w:r>
              <w:rPr>
                <w:color w:val="484848"/>
              </w:rPr>
              <w:t>Раздел №2</w:t>
            </w:r>
          </w:p>
          <w:p>
            <w:pPr>
              <w:pStyle w:val="Normal"/>
              <w:shd w:fill="FFFFFF" w:val="clear"/>
              <w:autoSpaceDE w:val="false"/>
              <w:rPr>
                <w:color w:val="484848"/>
              </w:rPr>
            </w:pPr>
            <w:r>
              <w:rPr>
                <w:color w:val="484848"/>
              </w:rPr>
              <w:t xml:space="preserve"> </w:t>
            </w:r>
            <w:r>
              <w:rPr>
                <w:color w:val="484848"/>
              </w:rPr>
              <w:t>Общечеловеческие нормы нравственн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овед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овед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л слово держ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л слово держ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454545"/>
              </w:rPr>
            </w:pPr>
            <w:r>
              <w:rPr>
                <w:color w:val="454545"/>
              </w:rPr>
              <w:t xml:space="preserve">Раздел №3 </w:t>
            </w:r>
          </w:p>
          <w:p>
            <w:pPr>
              <w:pStyle w:val="Normal"/>
              <w:shd w:fill="FFFFFF" w:val="clear"/>
              <w:autoSpaceDE w:val="false"/>
              <w:rPr>
                <w:color w:val="454545"/>
              </w:rPr>
            </w:pPr>
            <w:r>
              <w:rPr>
                <w:color w:val="454545"/>
              </w:rPr>
              <w:t>Дружеские отношен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Дружба каждому нужна. Дружба верностью сильна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Дружба каждому нужна. Дружба верностью сильна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анный дру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доброте и бессердечи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доброте и бессердечи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 уважительном отношении к старшим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зависти и скромн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зависти и скромн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доброте и жестокосерди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мире мудрых мыслей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мире мудрых мыслей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51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454545"/>
              </w:rPr>
            </w:pPr>
            <w:r>
              <w:rPr>
                <w:color w:val="454545"/>
              </w:rPr>
              <w:t xml:space="preserve">Раздел №4 </w:t>
            </w:r>
          </w:p>
          <w:p>
            <w:pPr>
              <w:pStyle w:val="Normal"/>
              <w:shd w:fill="FFFFFF" w:val="clear"/>
              <w:autoSpaceDE w:val="false"/>
              <w:rPr>
                <w:color w:val="454545"/>
              </w:rPr>
            </w:pPr>
            <w:r>
              <w:rPr>
                <w:color w:val="454545"/>
              </w:rPr>
              <w:t>Понять другог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олотые правил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олотые правил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мся понимать настроение другого по внешним признакам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мся понимать настроение другого по внешним признакам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тактичном и бестактном поведени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тактичном и бестактном поведени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1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мся находить хорошее в человеке, даже если он нам не нра</w:t>
              <w:softHyphen/>
              <w:t>витс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мся находить хорошее в человеке, даже если он нам не нра</w:t>
              <w:softHyphen/>
              <w:t>витс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мире мудрых мыслей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9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зор курса этики за год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-й класс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дач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Способствовать усвоению младшими школьниками круга обязанностей и правил поведения в школе и до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Научить различать добро и зло, давать правильную оценку различным по</w:t>
        <w:softHyphen/>
        <w:t>ступкам, уважать чужое мнение, будучи несогласным с ни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Раскрыть сущность правильного вежливого отказа, несогласия в общении с разными людьми, сострадания к чужому гор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"/>
        <w:gridCol w:w="6082"/>
        <w:gridCol w:w="1134"/>
        <w:gridCol w:w="992"/>
        <w:gridCol w:w="11"/>
        <w:gridCol w:w="981"/>
        <w:gridCol w:w="88"/>
      </w:tblGrid>
      <w:tr>
        <w:trPr>
          <w:trHeight w:val="281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54545"/>
              </w:rPr>
            </w:pPr>
            <w:r>
              <w:rPr>
                <w:color w:val="454545"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54545"/>
              </w:rPr>
            </w:pPr>
            <w:r>
              <w:rPr>
                <w:color w:val="454545"/>
              </w:rPr>
              <w:t>Кол-во часов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54545"/>
              </w:rPr>
            </w:pPr>
            <w:r>
              <w:rPr>
                <w:color w:val="454545"/>
              </w:rPr>
              <w:t>Теорети</w:t>
              <w:softHyphen/>
              <w:t>ческих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54545"/>
              </w:rPr>
            </w:pPr>
            <w:r>
              <w:rPr>
                <w:color w:val="454545"/>
              </w:rPr>
              <w:t>Практи</w:t>
              <w:softHyphen/>
              <w:t>ческих</w:t>
            </w:r>
          </w:p>
        </w:tc>
      </w:tr>
      <w:tr>
        <w:trPr>
          <w:trHeight w:val="403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454545"/>
              </w:rPr>
            </w:pPr>
            <w:r>
              <w:rPr>
                <w:color w:val="454545"/>
              </w:rPr>
              <w:t>Раздел №1 Культура об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икет разгов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щение к разным люд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щение к разным люд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жливый отказ, несоглас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икетные ситу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икетные ситу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37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фориз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говор по телефо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50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ем роль воспитанного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464646"/>
              </w:rPr>
            </w:pPr>
            <w:r>
              <w:rPr>
                <w:color w:val="464646"/>
              </w:rPr>
              <w:t>Раздел №2</w:t>
            </w:r>
          </w:p>
          <w:p>
            <w:pPr>
              <w:pStyle w:val="Normal"/>
              <w:shd w:fill="FFFFFF" w:val="clear"/>
              <w:autoSpaceDE w:val="false"/>
              <w:rPr>
                <w:color w:val="464646"/>
              </w:rPr>
            </w:pPr>
            <w:r>
              <w:rPr>
                <w:color w:val="464646"/>
              </w:rPr>
              <w:t xml:space="preserve"> </w:t>
            </w:r>
            <w:r>
              <w:rPr>
                <w:color w:val="464646"/>
              </w:rPr>
              <w:t>Самовоспит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значит быть вежливым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и достоинства и недоста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и достоинства и недоста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ьшое значение маленьких радос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хороших и дурных привычк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хороших и дурных привычк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форизмы о самовоспит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464646"/>
              </w:rPr>
            </w:pPr>
            <w:r>
              <w:rPr>
                <w:color w:val="464646"/>
              </w:rPr>
              <w:t xml:space="preserve">Раздел №3 </w:t>
            </w:r>
          </w:p>
          <w:p>
            <w:pPr>
              <w:pStyle w:val="Normal"/>
              <w:shd w:fill="FFFFFF" w:val="clear"/>
              <w:autoSpaceDE w:val="false"/>
              <w:rPr>
                <w:color w:val="464646"/>
              </w:rPr>
            </w:pPr>
            <w:r>
              <w:rPr>
                <w:color w:val="464646"/>
              </w:rPr>
              <w:t>Общечеловеческие нормы нрав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оведи: как мы их исполня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сострадании и жестокосерд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сострадании и жестокосерд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гать нельзя, но если,..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гать нельзя, но если...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да ли богатство счастье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да ли богатство счастье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шите делать добр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шите делать добр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труда не вытащишь 1уэыбку из п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464646"/>
              </w:rPr>
            </w:pPr>
            <w:r>
              <w:rPr>
                <w:color w:val="464646"/>
              </w:rPr>
              <w:t>Раздел №4</w:t>
            </w:r>
          </w:p>
          <w:p>
            <w:pPr>
              <w:pStyle w:val="Normal"/>
              <w:shd w:fill="FFFFFF" w:val="clear"/>
              <w:autoSpaceDE w:val="false"/>
              <w:rPr>
                <w:color w:val="464646"/>
              </w:rPr>
            </w:pPr>
            <w:r>
              <w:rPr>
                <w:color w:val="464646"/>
              </w:rPr>
              <w:t xml:space="preserve"> </w:t>
            </w:r>
            <w:r>
              <w:rPr>
                <w:color w:val="464646"/>
              </w:rPr>
              <w:t>Как сердцу высказать себя? Другому как понять тебя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Как сердцу высказать себя?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рудной ситуации, попытаемся разобрать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рудной ситуации, попытаемся разобрать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И нам сочувствие дается, как нам дается благодать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Думай хорошо - и мысли созревают в добрые поступ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логи о хороших манерах, добре и з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фориз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у мы научились на уроках э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-й клас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Задач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Познакомить детей с понятием корректного и галантного человека, с нрав</w:t>
        <w:softHyphen/>
        <w:t>ственным содержанием древних мифов, афоризм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Научить приемам самоконтроля и самовоспит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Раскрыть сущность нравственных поступков, поведения и отношений меж</w:t>
        <w:softHyphen/>
        <w:t>ду людьми, положительных моральных качеств в достойном поведе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6193"/>
        <w:gridCol w:w="1134"/>
        <w:gridCol w:w="992"/>
        <w:gridCol w:w="992"/>
      </w:tblGrid>
      <w:tr>
        <w:trPr>
          <w:trHeight w:val="40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64646"/>
              </w:rPr>
            </w:pPr>
            <w:r>
              <w:rPr>
                <w:color w:val="464646"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64646"/>
              </w:rPr>
            </w:pPr>
            <w:r>
              <w:rPr>
                <w:color w:val="464646"/>
              </w:rPr>
              <w:t>Кол-во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64646"/>
              </w:rPr>
            </w:pPr>
            <w:r>
              <w:rPr>
                <w:color w:val="464646"/>
              </w:rPr>
              <w:t>Теорети</w:t>
              <w:softHyphen/>
              <w:t>ческ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64646"/>
              </w:rPr>
            </w:pPr>
            <w:r>
              <w:rPr>
                <w:color w:val="464646"/>
              </w:rPr>
              <w:t>Практи</w:t>
              <w:softHyphen/>
              <w:t>ческих</w:t>
            </w:r>
          </w:p>
        </w:tc>
      </w:tr>
      <w:tr>
        <w:trPr>
          <w:trHeight w:val="55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464646"/>
              </w:rPr>
            </w:pPr>
            <w:r>
              <w:rPr>
                <w:color w:val="464646"/>
              </w:rPr>
              <w:t xml:space="preserve">Раздел №1 </w:t>
            </w:r>
          </w:p>
          <w:p>
            <w:pPr>
              <w:pStyle w:val="Normal"/>
              <w:shd w:fill="FFFFFF" w:val="clear"/>
              <w:autoSpaceDE w:val="false"/>
              <w:rPr>
                <w:color w:val="464646"/>
              </w:rPr>
            </w:pPr>
            <w:r>
              <w:rPr>
                <w:color w:val="464646"/>
              </w:rPr>
              <w:t>Культура об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 _|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диции общения в русской семье. «Домостро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 общения в современной сем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 общения в современной сем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терпимости к ближн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 терпимости к ближн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 сп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21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икетные ситу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мире мудрых мыс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44444"/>
              </w:rPr>
            </w:pPr>
            <w:r>
              <w:rPr>
                <w:color w:val="444444"/>
              </w:rPr>
              <w:t>В мире мудрых мыс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444444"/>
              </w:rPr>
            </w:pPr>
            <w:r>
              <w:rPr>
                <w:color w:val="444444"/>
              </w:rPr>
              <w:t xml:space="preserve">Раздел №2 </w:t>
            </w:r>
          </w:p>
          <w:p>
            <w:pPr>
              <w:pStyle w:val="Normal"/>
              <w:shd w:fill="FFFFFF" w:val="clear"/>
              <w:autoSpaceDE w:val="false"/>
              <w:rPr>
                <w:color w:val="444444"/>
              </w:rPr>
            </w:pPr>
            <w:r>
              <w:rPr>
                <w:color w:val="444444"/>
              </w:rPr>
              <w:t>Самовоспит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ознай самого себ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воспит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цели и составление плана самовоспитания на не</w:t>
              <w:softHyphen/>
              <w:t>дел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я работаю над соб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терп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ец каждого дела обдумай перед начал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7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Ты памятью свой разум озари. И день минувший весь пере</w:t>
              <w:softHyphen/>
              <w:t>смотр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55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444444"/>
              </w:rPr>
            </w:pPr>
            <w:r>
              <w:rPr>
                <w:color w:val="444444"/>
              </w:rPr>
              <w:t xml:space="preserve">Раздел №3 </w:t>
            </w:r>
          </w:p>
          <w:p>
            <w:pPr>
              <w:pStyle w:val="Normal"/>
              <w:shd w:fill="FFFFFF" w:val="clear"/>
              <w:autoSpaceDE w:val="false"/>
              <w:rPr>
                <w:color w:val="444444"/>
              </w:rPr>
            </w:pPr>
            <w:r>
              <w:rPr>
                <w:color w:val="444444"/>
              </w:rPr>
              <w:t>Общечеловеческие нормы нрав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 источниках наших нравственных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сть - основа нрав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Чем ты сильнее, тем будь добре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Досадно мне, что слово честь забыт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ты пред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не о любви к Роди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я малая род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ой первый друг, мой друг бесценны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форизмы о совести, о родине, о др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иветливость - золотой ключик, открывающий сердца люде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56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444444"/>
              </w:rPr>
            </w:pPr>
            <w:r>
              <w:rPr>
                <w:color w:val="444444"/>
              </w:rPr>
              <w:t>Раздел №4</w:t>
            </w:r>
          </w:p>
          <w:p>
            <w:pPr>
              <w:pStyle w:val="Normal"/>
              <w:shd w:fill="FFFFFF" w:val="clear"/>
              <w:autoSpaceDE w:val="false"/>
              <w:rPr>
                <w:color w:val="444444"/>
              </w:rPr>
            </w:pPr>
            <w:r>
              <w:rPr>
                <w:color w:val="444444"/>
              </w:rPr>
              <w:t>Искусство и нравств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равственное содержание древних миф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что народ любил Илью Муромца и чтил своих былинных ге</w:t>
              <w:softHyphen/>
              <w:t>ро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ожительные герои в былинах и сказк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ицательные герои в литературных произвед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Зло. как и добро, имеет своих герое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кусство и нравств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Вот человек Что скажешь ты о нем?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11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зор курса этик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/>
          <w:bCs/>
          <w:color w:val="444444"/>
        </w:rPr>
        <w:t xml:space="preserve">                              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литератур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   Асмолов А.Г., Бумеранская Г.В., Володарская И.А. и др. Как проектировать универсальные учебные действия в начальной школе: от действия к мысли: пособие для учителя. М.: Просвещение, 2008.- 151 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 Концепция духовно-нравственного развития и воспитания личности гражданина России. М.: Просвещение, 2011. 25 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 Козлов Э., Петрова В., Хомякова И. Азбука нравственности // Воспитание школьников. -2004-2007.-№1-9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 Савинов Е.С. Примерная основная образовательная программа начального общего образо</w:t>
        <w:softHyphen/>
        <w:t>вания. М.: Просвещение, 2010. - 204 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 Примерная программа воспитания и социализации обучающихся (начальное общее образо</w:t>
        <w:softHyphen/>
        <w:t>вание). М.: Просвещение, 2009. - 50 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  Суслов В.Н. Этикет: учусь правилам поведения. 1-4-е классы. Тесты и практические задания М.: Просвещение, 2010. -68 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  Тисленкова И.А. Нравственное воспитание: для организаторов воспитательной работы и классных руководителей. М.: Просвещение, 2008. - 108 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  Федеральный государственный образовательный стандарт начального общего образования. М.: Просвещение, 2009. -41 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   Черемисина В.Г. Духовно-нравственное воспитание детей младшего школьного возраста. Кемерово: КРИПКиПРО, 2010. - 14-36.</w:t>
      </w:r>
    </w:p>
    <w:p>
      <w:pPr>
        <w:pStyle w:val="Normal"/>
        <w:rPr>
          <w:color w:val="000000"/>
        </w:rPr>
      </w:pPr>
      <w:r>
        <w:rPr>
          <w:color w:val="000000"/>
        </w:rPr>
        <w:t>10.  Шемшурина А.И. Этическая грамматика. М.: НИИ Теории и методов воспитания, 1994. - 14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Liberation Serif;Arial Unicode MS" w:hAnsi="Liberation Serif;Arial Unicode MS" w:eastAsia="Times New Roman" w:cs="DejaVu Sans;Arial Unicode MS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02:00Z</dcterms:created>
  <dc:creator>Loner-XP</dc:creator>
  <dc:description/>
  <cp:keywords/>
  <dc:language>en-US</dc:language>
  <cp:lastModifiedBy>User</cp:lastModifiedBy>
  <cp:lastPrinted>2012-06-01T08:02:00Z</cp:lastPrinted>
  <dcterms:modified xsi:type="dcterms:W3CDTF">2012-11-03T06:28:00Z</dcterms:modified>
  <cp:revision>21</cp:revision>
  <dc:subject/>
  <dc:title>      ПАСПОРТ</dc:title>
</cp:coreProperties>
</file>