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Тематическое планирование курса </w:t>
      </w:r>
      <w:r>
        <w:rPr>
          <w:b/>
          <w:i/>
          <w:sz w:val="28"/>
          <w:szCs w:val="28"/>
        </w:rPr>
        <w:t>«Риторика. Мысль и слово»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ограмма «Основы риторики.  Мысль и слово», автор А.К.Миха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-во «Дрофа 2001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учебный год, учитель Поп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А.К.Михальской рассчитана на 2 года и предназначена для учащихся 10-11 классов. В программе не оговаривается даже примерное количество часов на её реализацию, но обозначена содержательная сторона курса. В школьном учебном плане выделено для изучения риторики 70 часов:  по 35 в 10-м и 11-м класса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хранении основного содержания и логики программы основное внимание будет уделяться самостоятельному речетворчеству учащихся: формированию умения создавать с учетом ситуации и адресата собственные тексты в различных жан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тборе материала для данной программы прежде всего принимались </w:t>
      </w:r>
    </w:p>
    <w:p>
      <w:pPr>
        <w:pStyle w:val="Normal"/>
        <w:rPr/>
      </w:pPr>
      <w:r>
        <w:rPr>
          <w:sz w:val="28"/>
          <w:szCs w:val="28"/>
        </w:rPr>
        <w:t>Специфика риторики как учебной дисциплины определяется её интегральным положением в цикле гуманитарных предметов, опирающихся на речемыслительную деятельность, словесность в самом широком её понимании. Никакая другая дисциплина в школе, кроме риторики, не учит в полной мере сложнейшему речетворческому умению, созданию собственных авторских риторических текстов, разных жанров, исполнению их в аудитории, рефлексии исполненн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данной программы положена концепция риторики как учебной дисциплины, предметом которой является обучение основам речемыслительной деятельности (РДМ) в определенных жизненных ситуациях (концепция ЗУУНЦа) и образовательный стандарт по риторике (Пермь,1999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данного курса являю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оздать условия для более успешной реализации профессиональный предпочтений и социали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беспечить развитие коммуникативных навыков и речевой культур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мочь учащимся освоить определенную сумму риторических 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оздать условия для освоения новых способов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значенные цели могут быть реализованы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ход к организации занятий в развивающе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нализ учащимися различных образцов риторически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воение основных подходов к созданию соб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. Создание собственных риторических текстов в различных жан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. Выступления перед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. Развитие рефлексивных ум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направленность личности в старшем возрасте — осознание своего места в будущей жизни, своей жизненной перспективы.  Это завершающий этап первичной социализации. Курс риторики даст учащимся возможность овладеть не только культурой слова, но и культурой мысли об избранном предмете, расширит их кругоз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год обучения учащиеся будут осваивать риторические умения через создание текстов различных жанров бытового и учебного общения (представление, комплимент, сообщение, слово о..., вредный совет и т. д.). Кроме того, в содержание курса включены культурно-исторические темы (история риторических учений), анализ различных текстов. Курс имеет прикладно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первого года обучения учащиеся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бщие сведения об истории риторических у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сновные этапы работы над устным высту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изнаки риторическ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сновные смысловые модели, используемые в речи;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никнуть в замысел чуж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пределить цель своего выступления и сформулировать небольшой по объему те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добрать аргументы и расположить их в определенном порядке с учетом ауд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делать речевое оформление небольшого текста с учетом адресата;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ыступить перед аудиторией с небольшим риторическим тексьлм в определенн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н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анализе чужого текста выделить основные СМ и определить их эффектив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флексировать выступление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В конце второго года обучения учащиеся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    общие требования к описанию, повествованию, раасуждению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щие требования к беседе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щие требования к проведению конструктитвного спора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тропы и фигуры речи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б элементах деловой риторики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анализе чужого текста выделить основные мысли и аргументы автора и составить свое высказывание по проблеме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в собственной речи СМ, исходя из задач высказы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несложную деловую бесе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конструктивное обсуждение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резю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ние курса ведется с опорой на учебник А.К.Михальской “Основы риторики” (М., “Просвещение”,1996) , учащимися в ходе занятий используется учебник Н.Н.Кохтева “Риторика” 8 — 9 класс (“Просвещение”, 19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10 класс 34 час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9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ы   контрольных и практически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ведение.</w:t>
            </w:r>
            <w:r>
              <w:rPr>
                <w:sz w:val="24"/>
              </w:rPr>
              <w:t xml:space="preserve"> Что изучает риторика? Риторики общие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част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дел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История и особенности русского речевого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Идеала</w:t>
            </w:r>
          </w:p>
          <w:p>
            <w:pPr>
              <w:pStyle w:val="TextBody"/>
              <w:rPr/>
            </w:pPr>
            <w:r>
              <w:rPr>
                <w:b/>
              </w:rPr>
              <w:t>Уроки:</w:t>
            </w:r>
            <w:r>
              <w:rPr/>
              <w:t xml:space="preserve"> Античная риторика. Софисты. Аристотел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Риторика  как наука о способах доказ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История риторики в России. Ломоносов: ри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ика – искусство убеждения. Вклад в ритор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Н.Ф.Кошанск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рактическая работа по анализу русских р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торических текстов. Определение позиции 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тора, адресата, целей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Обобщение по изученному материалу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Определение собственных задач в изуче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иторики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Устные выступления учащихся на тему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лово о ритор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нформационные жанры. Сообщение. Треб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ание к  жанру. Анализ образц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Практическое занятие. Из истории Риториче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ких у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Всего на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ение высказывания по опорной схем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ое выступление в классе по тезис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ое выступление с опорой на таблиц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едложенных тек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 жанре </w:t>
            </w:r>
            <w:r>
              <w:rPr>
                <w:i/>
                <w:sz w:val="24"/>
              </w:rPr>
              <w:t xml:space="preserve">Слов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…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Создание модели жан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ные выступления в жанрах Слово о… и сообщ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9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 риторические категории и элементы речевого мастерства</w:t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Тема: Риторика и речевое поведение челове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роки:       </w:t>
            </w:r>
            <w:r>
              <w:rPr>
                <w:sz w:val="24"/>
              </w:rPr>
              <w:t>Цели, намерения, обстоятельств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Речевое действие и пове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Прямое и косвенное сообще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Мета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Гармония речевого со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Требования к поведению говорящего (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раз говорящего. Стресс. Искренно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ружелюбие, увлеченность.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Законы современной общей риторики. )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кон гармонизирующего диалога, прод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жение в ориентации адресата, эмоци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альность речи, закон удовольств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тратегии речевого по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Всего на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Тема: Риторический канон: Изобретение содер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жания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роки: </w:t>
            </w:r>
            <w:r>
              <w:rPr>
                <w:sz w:val="24"/>
              </w:rPr>
              <w:t>Этапы классического кан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Античный риторический канон как основа е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опейской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иторика и логика. Общее место как смысл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ая мод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мысловая Модель (СМ) Род и в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М «Опред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М «Целое – ч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М «Свойства и приме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М «Сопоставление. Принцип постро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озможности использования в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М «Причина – следствие». Принцип постр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ения. Возможности использования в 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М «Примеры и свидетельства». Сравне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озможностями других мод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мысловая схема речи . Риторический прак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ум по составлению схемы речи и созд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ечи на её осно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Всего на тем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Тема:</w:t>
            </w:r>
            <w:r>
              <w:rPr>
                <w:sz w:val="24"/>
              </w:rPr>
              <w:t xml:space="preserve"> Расположение изобрет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писание. СМ при риторическом опис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Как рассказывать истории. Повеств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 xml:space="preserve">Всего за год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а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воение жанров </w:t>
            </w:r>
            <w:r>
              <w:rPr>
                <w:i/>
                <w:sz w:val="24"/>
              </w:rPr>
              <w:t>инструкции  со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мод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 жанре </w:t>
            </w:r>
            <w:r>
              <w:rPr>
                <w:b/>
                <w:i/>
                <w:sz w:val="24"/>
              </w:rPr>
              <w:t>Позд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 жанре </w:t>
            </w:r>
            <w:r>
              <w:rPr>
                <w:i/>
                <w:sz w:val="24"/>
              </w:rPr>
              <w:t>Вредного сове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бота в информационных жан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в эпидейктических жан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о т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з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СМ «Род-вид» по теме «Дружб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ка.Слон. (по модели «определени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исание предмета через модель «целое-ч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ы цитирования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(гуманитарный профиль) класс 34 час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9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разделов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рактически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а : </w:t>
            </w:r>
            <w:r>
              <w:rPr>
                <w:sz w:val="24"/>
              </w:rPr>
              <w:t xml:space="preserve">Вводный урок. Обращение к последней те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шлого года. Определение задач на тек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Расположение изобретенного (4 час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ак говорить, рассуждая. Прямое и обрат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ассуж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Составление собственного рассу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по тезису и на основе выделения тезиса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ргументации  из чужого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Всего на тему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Словесное выражение изобретенного (3 час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роки: </w:t>
            </w:r>
            <w:r>
              <w:rPr>
                <w:sz w:val="24"/>
              </w:rPr>
              <w:t xml:space="preserve">Средства речевой выразительности. Тропы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фигуры. Их риторическая фун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хождение фигур и тропов в чужой реч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пределение их умест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оставление собственного высказы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Всего на тем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Всего на раздел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дел : </w:t>
            </w:r>
            <w:r>
              <w:rPr>
                <w:b/>
                <w:i/>
                <w:sz w:val="24"/>
              </w:rPr>
              <w:t>Мастерство беседы и спор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 Беседа, её сущность, типы. (5часов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роки: </w:t>
            </w:r>
            <w:r>
              <w:rPr>
                <w:sz w:val="24"/>
              </w:rPr>
              <w:t xml:space="preserve"> Беседа и её тип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Типы собеседников. Модели поведения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беседе. Стратегии поведени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Беседа как средство разрешения конфли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азбор конкретных проблемных и конфли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сего на тему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Тема: Спор. Истина. Мнение. (8час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роки:</w:t>
            </w:r>
            <w:r>
              <w:rPr>
                <w:sz w:val="24"/>
              </w:rPr>
              <w:t xml:space="preserve">  Основные виды аргументов и структура д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затель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шибки и уловки в споре, относящиеся к 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зису, аргументам и демонст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Конструктивная и конфликтная стратегия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по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ажнейшие тактики и приемы сп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Анализ и контроль речевого поведения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по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Дебаты как форма обсуждения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Практическое занят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Всего на тем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</w:t>
            </w:r>
            <w:r>
              <w:rPr>
                <w:b/>
                <w:i/>
                <w:sz w:val="24"/>
              </w:rPr>
              <w:t>Всего на раздел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Тема: Знакомство с элементами делов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риторики. (4часа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Уроки: </w:t>
            </w:r>
            <w:r>
              <w:rPr>
                <w:sz w:val="24"/>
              </w:rPr>
              <w:t xml:space="preserve"> Деловая беседа и её особ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еловой этикет. Особенности делов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езюме как способ представ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еловой конфликт и его разновидности 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ол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ающий урок по курсу: Определение своего типа оратора. Оценка достижени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Всего на тем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</w:t>
            </w:r>
            <w:r>
              <w:rPr>
                <w:b/>
                <w:i/>
                <w:sz w:val="24"/>
              </w:rPr>
              <w:t>Всего на курс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ча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ча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ас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а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ка индивидуальных ц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текста рассуждения по предложенному тези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чужого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исьменного рассуждения на основе чужого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обрать по схеме разработки речи  примеры и свидетель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авить речь по схеме, отобрав СМ. Произнести речь в избранном жанре, учитывая ситуацию и адрес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ение типов собеседников и их страте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фликтных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тек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тек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еб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овка вопросов в деловой бесе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резю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5"/>
      <w:numFmt w:val="bullet"/>
      <w:lvlText w:val="—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47:00Z</dcterms:created>
  <dc:creator>Попова Елена</dc:creator>
  <dc:description/>
  <cp:keywords/>
  <dc:language>en-US</dc:language>
  <cp:lastModifiedBy>Елена</cp:lastModifiedBy>
  <cp:lastPrinted>2007-08-12T12:41:00Z</cp:lastPrinted>
  <dcterms:modified xsi:type="dcterms:W3CDTF">2012-04-29T05:04:00Z</dcterms:modified>
  <cp:revision>24</cp:revision>
  <dc:subject/>
  <dc:title>Тематическое планирование курса «Риторика</dc:title>
</cp:coreProperties>
</file>