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6"/>
          <w:szCs w:val="36"/>
          <w:u w:val="single"/>
        </w:rPr>
        <w:t>День  бабушек и дедушек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хожалова З.В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/>
        <w:t>Цель: воспитывать любовь и уважение к старым людям, побуждать проявлять заботу к своим бабушкам и дедушкам, желание им помочь.</w:t>
      </w:r>
    </w:p>
    <w:p>
      <w:pPr>
        <w:pStyle w:val="Style15"/>
        <w:rPr/>
      </w:pPr>
      <w:r>
        <w:rPr/>
        <w:t>Форма: встреча с бабушками и дедушка</w:t>
      </w:r>
    </w:p>
    <w:p>
      <w:pPr>
        <w:pStyle w:val="Style15"/>
        <w:rPr/>
      </w:pPr>
      <w:r>
        <w:rPr/>
        <w:t>Песня о бабушках</w:t>
      </w:r>
    </w:p>
    <w:p>
      <w:pPr>
        <w:pStyle w:val="Normal"/>
        <w:spacing w:lineRule="auto" w:line="240" w:before="280" w:after="280"/>
        <w:rPr/>
      </w:pPr>
      <w:r>
        <w:rPr>
          <w:b/>
          <w:u w:val="single"/>
        </w:rPr>
        <w:t>Ведущий:</w:t>
      </w:r>
      <w:r>
        <w:rPr/>
        <w:t xml:space="preserve"> Здравствуйте, дорогие наши друзья! Сегодня - особенный праздник, день уважения и почитания пожилого человека. Этот праздник возник в XX веке. Сначала День пожилых людей начали отмечать в Европе, затем в Америке, а в конце 80-х годов во всем мир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раздник готовится ту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почетные гости приду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придут генералы? – Не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придут адмиралы? – Не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герой, облетевший весь свет! – Не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ть понапрасну бросьт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! Вот они, гост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, важные самы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абушки и дедуш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rPr/>
      </w:pPr>
      <w:r>
        <w:rPr>
          <w:b/>
          <w:bCs/>
        </w:rPr>
        <w:t>14 декабря 1990 года</w:t>
      </w:r>
      <w:r>
        <w:rPr/>
        <w:t xml:space="preserve"> Генеральная Ассамблея ООН постановила считать </w:t>
      </w:r>
      <w:r>
        <w:rPr>
          <w:b/>
          <w:bCs/>
        </w:rPr>
        <w:t>1 октября</w:t>
      </w:r>
      <w:r>
        <w:rPr/>
        <w:t xml:space="preserve"> Международным днём пожилых людей, а в Российской Федерации этот праздник отмечается с 1992 года. С тех пор ежегодно, в золотую осеннюю пору мы чествуем тех, кто все свои силы и знания посвятил своему народу, кто отдал здоровье и молодость молодому поколению.</w:t>
      </w:r>
    </w:p>
    <w:p>
      <w:pPr>
        <w:pStyle w:val="Stx"/>
        <w:spacing w:before="0" w:after="0"/>
        <w:rPr/>
      </w:pPr>
      <w:r>
        <w:rPr/>
        <w:t>Летят года, за ними не угнаться -</w:t>
      </w:r>
    </w:p>
    <w:p>
      <w:pPr>
        <w:pStyle w:val="Stx"/>
        <w:spacing w:before="0" w:after="0"/>
        <w:rPr/>
      </w:pPr>
      <w:r>
        <w:rPr/>
        <w:t>Спешат часы, сменяя день за днём. ..</w:t>
      </w:r>
    </w:p>
    <w:p>
      <w:pPr>
        <w:pStyle w:val="Stx"/>
        <w:spacing w:before="0" w:after="0"/>
        <w:rPr/>
      </w:pPr>
      <w:r>
        <w:rPr/>
        <w:t>Но знаю, не устану удивляться</w:t>
      </w:r>
    </w:p>
    <w:p>
      <w:pPr>
        <w:pStyle w:val="Stx"/>
        <w:spacing w:before="0" w:after="0"/>
        <w:rPr/>
      </w:pPr>
      <w:r>
        <w:rPr/>
        <w:t>Тем временем, что осенью зовём.</w:t>
      </w:r>
    </w:p>
    <w:p>
      <w:pPr>
        <w:pStyle w:val="Style15"/>
        <w:rPr/>
      </w:pPr>
      <w:r>
        <w:rPr/>
        <w:t>Возраст зрелых, мудрых людей часто называют осенью жизни. .. Как каждое время года прекрасно по-своему, так же неповторимы и возрастные «сезоны» нашей жизни. Какие бы беды ее ни омрачали, все плохое забывается. И мы снова радуемся жизни, мечтаем о счастье, о любви. .. Ведь жизнь прекрасн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 читают стихи</w:t>
      </w:r>
    </w:p>
    <w:p>
      <w:pPr>
        <w:pStyle w:val="Stx"/>
        <w:spacing w:before="0" w:after="0"/>
        <w:rPr/>
      </w:pPr>
      <w:r>
        <w:rPr/>
        <w:t>1.Дедушки и бабушки,</w:t>
      </w:r>
    </w:p>
    <w:p>
      <w:pPr>
        <w:pStyle w:val="Stx"/>
        <w:spacing w:before="0" w:after="0"/>
        <w:rPr/>
      </w:pPr>
      <w:r>
        <w:rPr/>
        <w:t>Милые, родные,</w:t>
      </w:r>
    </w:p>
    <w:p>
      <w:pPr>
        <w:pStyle w:val="Stx"/>
        <w:spacing w:before="0" w:after="0"/>
        <w:rPr/>
      </w:pPr>
      <w:r>
        <w:rPr/>
        <w:t>Ведь когда-то тоже вы</w:t>
      </w:r>
    </w:p>
    <w:p>
      <w:pPr>
        <w:pStyle w:val="Stx"/>
        <w:spacing w:before="0" w:after="0"/>
        <w:rPr/>
      </w:pPr>
      <w:r>
        <w:rPr/>
        <w:t>Были молодые!</w:t>
      </w:r>
    </w:p>
    <w:p>
      <w:pPr>
        <w:pStyle w:val="Stx"/>
        <w:spacing w:before="0" w:after="0"/>
        <w:rPr/>
      </w:pPr>
      <w:r>
        <w:rPr/>
        <w:t>И ходили в шортиках,</w:t>
      </w:r>
    </w:p>
    <w:p>
      <w:pPr>
        <w:pStyle w:val="Stx"/>
        <w:spacing w:before="0" w:after="0"/>
        <w:rPr/>
      </w:pPr>
      <w:r>
        <w:rPr/>
        <w:t>И плели косички,</w:t>
      </w:r>
    </w:p>
    <w:p>
      <w:pPr>
        <w:pStyle w:val="Stx"/>
        <w:spacing w:before="0" w:after="0"/>
        <w:rPr/>
      </w:pPr>
      <w:r>
        <w:rPr/>
        <w:t>И стишки учили вы,</w:t>
      </w:r>
    </w:p>
    <w:p>
      <w:pPr>
        <w:pStyle w:val="Stx"/>
        <w:spacing w:before="0" w:after="0"/>
        <w:rPr/>
      </w:pPr>
      <w:r>
        <w:rPr/>
        <w:t>Как зайчики, лисички.</w:t>
      </w:r>
    </w:p>
    <w:p>
      <w:pPr>
        <w:pStyle w:val="Stx"/>
        <w:spacing w:before="0" w:after="0"/>
        <w:rPr/>
      </w:pPr>
      <w:r>
        <w:rPr/>
      </w:r>
    </w:p>
    <w:p>
      <w:pPr>
        <w:pStyle w:val="Stx"/>
        <w:spacing w:before="0" w:after="0"/>
        <w:rPr/>
      </w:pPr>
      <w:r>
        <w:rPr/>
        <w:t>2.Сейчас вы - наши бабушки -</w:t>
      </w:r>
    </w:p>
    <w:p>
      <w:pPr>
        <w:pStyle w:val="Stx"/>
        <w:spacing w:before="0" w:after="0"/>
        <w:rPr/>
      </w:pPr>
      <w:r>
        <w:rPr/>
        <w:t>Вот ваше ремесло,</w:t>
      </w:r>
    </w:p>
    <w:p>
      <w:pPr>
        <w:pStyle w:val="Stx"/>
        <w:spacing w:before="0" w:after="0"/>
        <w:rPr/>
      </w:pPr>
      <w:r>
        <w:rPr/>
        <w:t>Сейчас вы - наши дедушки,</w:t>
      </w:r>
    </w:p>
    <w:p>
      <w:pPr>
        <w:pStyle w:val="Stx"/>
        <w:spacing w:before="0" w:after="0"/>
        <w:rPr/>
      </w:pPr>
      <w:r>
        <w:rPr/>
        <w:t>Нам очень повезло!</w:t>
      </w:r>
    </w:p>
    <w:p>
      <w:pPr>
        <w:pStyle w:val="Stx"/>
        <w:spacing w:before="0" w:after="0"/>
        <w:rPr/>
      </w:pPr>
      <w:r>
        <w:rPr/>
        <w:t>Мама с папой заняты,</w:t>
      </w:r>
    </w:p>
    <w:p>
      <w:pPr>
        <w:pStyle w:val="Stx"/>
        <w:spacing w:before="0" w:after="0"/>
        <w:rPr/>
      </w:pPr>
      <w:r>
        <w:rPr/>
        <w:t>Вечно на работе,</w:t>
      </w:r>
    </w:p>
    <w:p>
      <w:pPr>
        <w:pStyle w:val="Stx"/>
        <w:spacing w:before="0" w:after="0"/>
        <w:rPr/>
      </w:pPr>
      <w:r>
        <w:rPr/>
        <w:t>Вы сказку нам расскажете,</w:t>
      </w:r>
    </w:p>
    <w:p>
      <w:pPr>
        <w:pStyle w:val="Stx"/>
        <w:spacing w:before="0" w:after="0"/>
        <w:rPr/>
      </w:pPr>
      <w:r>
        <w:rPr/>
        <w:t>И песенку споете!</w:t>
      </w:r>
    </w:p>
    <w:p>
      <w:pPr>
        <w:pStyle w:val="Stx"/>
        <w:spacing w:before="0" w:after="0"/>
        <w:rPr/>
      </w:pPr>
      <w:r>
        <w:rPr/>
      </w:r>
    </w:p>
    <w:p>
      <w:pPr>
        <w:pStyle w:val="Stx"/>
        <w:spacing w:before="0" w:after="0"/>
        <w:rPr/>
      </w:pPr>
      <w:r>
        <w:rPr/>
        <w:t>3.Пирожки и блинчики</w:t>
      </w:r>
    </w:p>
    <w:p>
      <w:pPr>
        <w:pStyle w:val="Stx"/>
        <w:spacing w:before="0" w:after="0"/>
        <w:rPr/>
      </w:pPr>
      <w:r>
        <w:rPr/>
        <w:t>Стряпают бабули,</w:t>
      </w:r>
    </w:p>
    <w:p>
      <w:pPr>
        <w:pStyle w:val="Stx"/>
        <w:spacing w:before="0" w:after="0"/>
        <w:rPr/>
      </w:pPr>
      <w:r>
        <w:rPr/>
        <w:t>И играют в ладушки</w:t>
      </w:r>
    </w:p>
    <w:p>
      <w:pPr>
        <w:pStyle w:val="Stx"/>
        <w:spacing w:before="0" w:after="0"/>
        <w:rPr/>
      </w:pPr>
      <w:r>
        <w:rPr/>
        <w:t>С внуками дедули.</w:t>
      </w:r>
    </w:p>
    <w:p>
      <w:pPr>
        <w:pStyle w:val="Stx"/>
        <w:spacing w:before="0" w:after="0"/>
        <w:rPr/>
      </w:pPr>
      <w:r>
        <w:rPr/>
        <w:t>Мы вас очень любим,</w:t>
      </w:r>
    </w:p>
    <w:p>
      <w:pPr>
        <w:pStyle w:val="Stx"/>
        <w:spacing w:before="0" w:after="0"/>
        <w:rPr/>
      </w:pPr>
      <w:r>
        <w:rPr/>
        <w:t>И желаем не болеть,</w:t>
      </w:r>
    </w:p>
    <w:p>
      <w:pPr>
        <w:pStyle w:val="Stx"/>
        <w:spacing w:before="0" w:after="0"/>
        <w:rPr/>
      </w:pPr>
      <w:r>
        <w:rPr/>
        <w:t>После работы на огороде</w:t>
      </w:r>
    </w:p>
    <w:p>
      <w:pPr>
        <w:pStyle w:val="Stx"/>
        <w:spacing w:before="0" w:after="0"/>
        <w:rPr/>
      </w:pPr>
      <w:r>
        <w:rPr/>
        <w:t>На Канары полететь!</w:t>
      </w:r>
    </w:p>
    <w:p>
      <w:pPr>
        <w:pStyle w:val="Style15"/>
        <w:spacing w:before="0" w:after="0"/>
        <w:rPr/>
      </w:pPr>
      <w:r>
        <w:rPr/>
      </w:r>
    </w:p>
    <w:p>
      <w:pPr>
        <w:pStyle w:val="Stx"/>
        <w:spacing w:before="0" w:after="0"/>
        <w:rPr/>
      </w:pPr>
      <w:r>
        <w:rPr/>
      </w:r>
    </w:p>
    <w:p>
      <w:pPr>
        <w:pStyle w:val="Stx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теперь, давайте познакомимся поближ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зентации  детей о бабушках и дедушках 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sz w:val="24"/>
          <w:szCs w:val="24"/>
        </w:rPr>
        <w:t xml:space="preserve">4.  Мы с моею бабушкой </w:t>
        <w:br/>
        <w:t xml:space="preserve">                               Старые друзья </w:t>
        <w:br/>
        <w:t xml:space="preserve">                               До чего хорошая </w:t>
        <w:br/>
        <w:t xml:space="preserve">                               Бабушка моя </w:t>
        <w:br/>
        <w:t xml:space="preserve">                               Сказок знает столько, </w:t>
        <w:br/>
        <w:t xml:space="preserve">                               Что не перечесть </w:t>
        <w:br/>
        <w:t xml:space="preserve">                               И всегда в запасе </w:t>
        <w:br/>
        <w:t>                               Новенькая есть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</w:t>
      </w:r>
      <w:r>
        <w:rPr>
          <w:rFonts w:cs="Book Antiqua" w:ascii="Book Antiqua" w:hAnsi="Book Antiqua"/>
          <w:sz w:val="24"/>
          <w:szCs w:val="24"/>
        </w:rPr>
        <w:t xml:space="preserve">5. А вот руки бабушки - </w:t>
        <w:br/>
        <w:t xml:space="preserve">                               Это просто клад. </w:t>
        <w:br/>
        <w:t xml:space="preserve">                               Быть без дела бабушке </w:t>
        <w:br/>
        <w:t xml:space="preserve">                               Руки не велят </w:t>
        <w:br/>
        <w:t xml:space="preserve">                               Золотые, ловкие, </w:t>
        <w:br/>
        <w:t xml:space="preserve">                               Как люблю я их! </w:t>
        <w:br/>
        <w:t xml:space="preserve">                               Нет, других, наверное, </w:t>
        <w:br/>
        <w:t>                               Не найти таких!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</w:t>
      </w:r>
      <w:r>
        <w:rPr>
          <w:rFonts w:cs="Book Antiqua" w:ascii="Book Antiqua" w:hAnsi="Book Antiqua"/>
          <w:sz w:val="24"/>
          <w:szCs w:val="24"/>
        </w:rPr>
        <w:t xml:space="preserve">6    Я с бабушкой своею </w:t>
        <w:br/>
        <w:t xml:space="preserve">                                   Дружу давным-давно: </w:t>
        <w:br/>
        <w:t xml:space="preserve">                                   Она во всех затеях </w:t>
        <w:br/>
        <w:t xml:space="preserve">                                   Со мною заодно. </w:t>
        <w:br/>
        <w:t xml:space="preserve">                                    Я с ней не знаю скуки, </w:t>
        <w:br/>
        <w:t xml:space="preserve">                                    Мне всё приятно в ней, </w:t>
        <w:br/>
        <w:t xml:space="preserve">                                    А бабушкины руки </w:t>
        <w:br/>
        <w:t>                                    Люблю всего сильней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7  А у бабушки моей волосы седые, </w:t>
        <w:br/>
        <w:t xml:space="preserve">                                    А у бабушки моей руки золотые. </w:t>
        <w:br/>
        <w:t xml:space="preserve">                                     И в заботах целый день рук не покладает, </w:t>
        <w:br/>
        <w:t>                                      То на спицах вяжет шарф, то носки латает.</w:t>
      </w:r>
    </w:p>
    <w:p>
      <w:pPr>
        <w:pStyle w:val="Normal"/>
        <w:spacing w:lineRule="auto" w:line="240" w:before="280" w:after="28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Ни одной минуты нет у неё свободной, </w:t>
        <w:br/>
        <w:t xml:space="preserve">                                     Я без дела не сижу, помогаю тоже, </w:t>
        <w:br/>
        <w:t>                                     Потому что быть хочу на неё похо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 .Если вдруг придется туго,</w:t>
        <w:br/>
        <w:t>Друг спасет от разных бед.</w:t>
        <w:br/>
        <w:t>Очень я похож на друга,</w:t>
        <w:br/>
        <w:t>Потому что он мой д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С дедом мы по воскресеньям</w:t>
        <w:br/>
        <w:t>Держим путь на стадион,</w:t>
        <w:br/>
        <w:t>Я люблю пломбир с вареньем,</w:t>
        <w:br/>
        <w:t xml:space="preserve">А мультфильмы любит 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ким хорошим дедом</w:t>
        <w:br/>
        <w:t>Не скучно даже в дождь,</w:t>
        <w:br/>
        <w:t>С таким хорошим дедом</w:t>
        <w:br/>
        <w:t>Нигде не пропадешь!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А сейчас мы проведём ещё одну игру-знакомство.  Прошу вас,  бабушки  и дедушки  ответить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звали Вашу первую учительни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и где Вы пошли в первый клас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стихотворение из школьной программы Вы помн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занимались каким-либо видом спор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ше любимое варен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ша любимая телепереда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ше любимое заня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ите ли вы печь пироги? С 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ш любимый предмет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едмет любят Ваши вн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«Бабушкины ру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чередь внуков показать свою любовь к бабушке. С завязанными глазами надо узнать руки бабу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нукам завязывают глаза, бабушкам тоже. Бабушки стоят в кругу, передвигаясь молча по кругу, требуется узнать свою бабушку по рукам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2й конкурс «Загадывание - разгадывание загадок». Загадывать поочередно командам бабушек и детей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2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8"/>
      </w:tblGrid>
      <w:tr>
        <w:trPr/>
        <w:tc>
          <w:tcPr>
            <w:tcW w:w="42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трый нос, стальное ушк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ушке - ниточка-подруж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шить обновки помог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шей бабушке … (игл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удто цапли - длиннонос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ить они сплетают в кос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вяжут шарф и рукавиц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м проворно сёстры - ... (спиц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скорее мне скажи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то за мяч из мягких ните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н похож на колоб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 длинным хвостиком ... (клубо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лизкий родственник мет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доме выметет уг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н, конечно, не бездельни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р убрать поможет ... (вени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 огород несем за руч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ы пластмассовую туч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Эй, морковка, воду пей-к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то за тучка? - Это ...  (лей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ыл толстяк когда-то в мод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лаву заслужил в нар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ыдыхая жаркий па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ай готовил ... (самова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дготовим мест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аскатаем тест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от повидло, вот твор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ы хотим испечь ... (пиро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варит бабушка из яг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то-то вкусненькое на го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х, какое объедень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роматное ... (варень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оматное вар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ироги на угощ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кусные олад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 любимой ... (бабуш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н трудился не от ску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 него в мозолях ру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 теперь он стар и с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й родной, любимый  ... (де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душка и бабу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ыли молод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 теперь состари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али ... (пожилы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н научит вас труд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души повесел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ем ребятам он пример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ш родной ... (пенсионер)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ень праздник подар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поздравить не за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сным солнышком к об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ших бабушку и ... (деда)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портрете парень бравы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то дед мой мол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горжусь я им по пра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Хоть он стал совсем ... (сед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бабушкой моей вд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ем пример мы под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остей мы встретим с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аздник пожилых ... (люд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-й конкурс: «Угадай голосок внука» (Дети говорят кис – кис  , а один ребёнок мяу )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  <w:t>4й конкурс. Ведущий читает стихи, а дети на вопросы должны отвечать словом «бабушка».</w:t>
      </w:r>
      <w:r>
        <w:rPr>
          <w:rFonts w:cs="Times New Roman" w:ascii="Times New Roman" w:hAnsi="Times New Roman"/>
          <w:sz w:val="24"/>
          <w:szCs w:val="24"/>
        </w:rPr>
        <w:br/>
        <w:br/>
        <w:t>Я вам загадаю загадку,</w:t>
        <w:br/>
        <w:t>А вы отгадайте ее.</w:t>
        <w:br/>
        <w:t>Кто ставит на пятку заплатку,</w:t>
        <w:br/>
        <w:t>Кто гладит и чинит белье?</w:t>
        <w:br/>
        <w:t>Кто дом поутру прибирает,</w:t>
        <w:br/>
        <w:t>Кто ставит большой самовар?</w:t>
        <w:br/>
        <w:t>Кто с младшей сестренкой играет</w:t>
        <w:br/>
        <w:t>И водит ее на бульвар?</w:t>
        <w:br/>
        <w:t>Кем коврик бахромчатый вышит</w:t>
        <w:br/>
        <w:t>(Сестренке - видать по всему)?</w:t>
        <w:br/>
        <w:t>Кто письма подробные пишет</w:t>
        <w:br/>
        <w:t>Солдату, отцу моему?</w:t>
        <w:br/>
        <w:t>Чьи волосы снега белее,</w:t>
        <w:br/>
        <w:t>А руки желты и сухи?</w:t>
        <w:br/>
        <w:t>Кого я люблю и жалею,</w:t>
        <w:br/>
        <w:t>О ком сочинила стихи?</w:t>
        <w:br/>
      </w:r>
    </w:p>
    <w:p>
      <w:pPr>
        <w:pStyle w:val="Stx"/>
        <w:spacing w:before="0" w:after="0"/>
        <w:rPr>
          <w:b/>
          <w:b/>
        </w:rPr>
      </w:pPr>
      <w:r>
        <w:rPr>
          <w:b/>
        </w:rPr>
        <w:t xml:space="preserve">Ведущий </w:t>
      </w:r>
    </w:p>
    <w:p>
      <w:pPr>
        <w:pStyle w:val="Stx"/>
        <w:spacing w:before="0" w:after="0"/>
        <w:rPr>
          <w:b/>
          <w:b/>
        </w:rPr>
      </w:pPr>
      <w:r>
        <w:rPr>
          <w:b/>
        </w:rPr>
        <w:t>Дорогие наши гости !</w:t>
      </w:r>
    </w:p>
    <w:p>
      <w:pPr>
        <w:pStyle w:val="Stx"/>
        <w:spacing w:before="0" w:after="0"/>
        <w:rPr>
          <w:b/>
          <w:b/>
        </w:rPr>
      </w:pPr>
      <w:r>
        <w:rPr>
          <w:b/>
        </w:rPr>
        <w:t>Желаем счастья без кручины</w:t>
      </w:r>
    </w:p>
    <w:p>
      <w:pPr>
        <w:pStyle w:val="Stx"/>
        <w:spacing w:before="0" w:after="0"/>
        <w:rPr>
          <w:b/>
          <w:b/>
        </w:rPr>
      </w:pPr>
      <w:r>
        <w:rPr>
          <w:b/>
        </w:rPr>
        <w:t>Не волноваться без причины</w:t>
      </w:r>
    </w:p>
    <w:p>
      <w:pPr>
        <w:pStyle w:val="Stx"/>
        <w:spacing w:before="0" w:after="0"/>
        <w:rPr>
          <w:b/>
          <w:b/>
        </w:rPr>
      </w:pPr>
      <w:r>
        <w:rPr>
          <w:b/>
        </w:rPr>
        <w:t>Всегда иметь прекрасный вид</w:t>
      </w:r>
    </w:p>
    <w:p>
      <w:pPr>
        <w:pStyle w:val="Stx"/>
        <w:spacing w:before="0" w:after="0"/>
        <w:rPr>
          <w:b/>
          <w:b/>
        </w:rPr>
      </w:pPr>
      <w:r>
        <w:rPr>
          <w:b/>
        </w:rPr>
        <w:t>И век не знать, где что болит</w:t>
      </w:r>
    </w:p>
    <w:p>
      <w:pPr>
        <w:pStyle w:val="Stx"/>
        <w:spacing w:before="0" w:after="0"/>
        <w:rPr>
          <w:b/>
          <w:b/>
        </w:rPr>
      </w:pPr>
      <w:r>
        <w:rPr>
          <w:b/>
        </w:rPr>
        <w:t>А через год на этом месте</w:t>
      </w:r>
    </w:p>
    <w:p>
      <w:pPr>
        <w:pStyle w:val="Stx"/>
        <w:spacing w:before="0" w:after="0"/>
        <w:rPr>
          <w:b/>
          <w:b/>
        </w:rPr>
      </w:pPr>
      <w:r>
        <w:rPr>
          <w:b/>
        </w:rPr>
        <w:t>А может даже в этот час</w:t>
      </w:r>
    </w:p>
    <w:p>
      <w:pPr>
        <w:pStyle w:val="Stx"/>
        <w:spacing w:before="0" w:after="0"/>
        <w:rPr>
          <w:b/>
          <w:b/>
        </w:rPr>
      </w:pPr>
      <w:r>
        <w:rPr>
          <w:b/>
        </w:rPr>
        <w:t xml:space="preserve">Мы с вами снова соберёмся </w:t>
      </w:r>
    </w:p>
    <w:p>
      <w:pPr>
        <w:pStyle w:val="Stx"/>
        <w:spacing w:before="0" w:after="0"/>
        <w:rPr>
          <w:b/>
          <w:b/>
        </w:rPr>
      </w:pPr>
      <w:r>
        <w:rPr>
          <w:b/>
        </w:rPr>
        <w:t>Семейным кругом как сейчас.</w:t>
      </w:r>
    </w:p>
    <w:p>
      <w:pPr>
        <w:pStyle w:val="Stx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урнал «Начальная школа» 2008 г №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И. Гольцман «Праздник, посвящённый бабушкам и дедушкам 3 клас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«Начальная школа» 2008 г №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Сергеева «День бабушек» 3 клас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07:00Z</dcterms:created>
  <dc:creator>Общий</dc:creator>
  <dc:description/>
  <cp:keywords/>
  <dc:language>en-US</dc:language>
  <cp:lastModifiedBy>Общий</cp:lastModifiedBy>
  <dcterms:modified xsi:type="dcterms:W3CDTF">2013-11-02T11:03:00Z</dcterms:modified>
  <cp:revision>10</cp:revision>
  <dc:subject/>
  <dc:title/>
</cp:coreProperties>
</file>