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ЫЙ ТЕСТ</w:t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Найдите значение выражения: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а) 9,6;            б) 10,6;            в) 12,2;        г) свой отве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 2,5 часа автомобиль прошел 145 км. За какое время автомобиль пройдет 261 км, если будет двигаться с той же средней скоростью?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а) 4,3 ч;            б) 4,4 ч;            в) 4,5 ч;        г) свой отве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Решите уравнение: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4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,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</m:oMath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а) 19,2;            б) 17,6;            в) 15,3;        г) свой отве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ую цифру следует поставить вместо ⁭ в число 9⁭425⁭, чтобы полученное число делилось на 12?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а) 2;               б) 6;                 в) 8;           г) свой отве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Теплоход за три дня прошел 595 км. В первый день он прошел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szCs w:val="22"/>
        </w:rPr>
        <w:t xml:space="preserve"> пути, а во второй– 45% оставшегося пути. Какое расстояние он прошел за третий день?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а) 187 км;       б) 12,25 км;      в) 122,5 км;        г) свой отве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йдите число, 12% которого равны 240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а) 28,8;            б) 2000;            в) 320;        г) свой отве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простите выражение: 7· (2а–4,2)–(4+а)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а) 15а–33,4;                        б) 13а–25,4;                                 в) 13а–33,4;                        г) свой отве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лина окружности равна 20 см. Найдите ее диаметр. Ответ округлите до сотых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а) 12,74;            б) 25,47;            в) 25,48;        г) свой отве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Найдите координаты середины отрезка </w:t>
      </w:r>
      <w:r>
        <w:rPr>
          <w:sz w:val="22"/>
          <w:szCs w:val="22"/>
          <w:lang w:val="en-US"/>
        </w:rPr>
        <w:t>AB</w:t>
      </w:r>
      <w:r>
        <w:rPr>
          <w:sz w:val="22"/>
          <w:szCs w:val="22"/>
        </w:rPr>
        <w:t xml:space="preserve">, если 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(–4; –1);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(8; 3)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а) (2; 1);            б) (–2; 1);            в) (2; –1);       г) свой отве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ова последняя цифра числа: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17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13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+2 · 3 · … · 88?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а) 1;                  б) 0;              в) 5;                г) свой ответ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ЫЙ ТЕСТ</w:t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Найдите значение выражения: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а) 1,15;            б) 2,5;            в) –2,3;        г) свой ответ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За 3,5 часа автомобиль прошел 238 км. За какое время автомобиль пройдет 578 км, если будет двигаться с той же средней скоростью?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а) 8,3 ч;            б) 8,4 ч;            в) 8,5 ч;        г) свой отве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Решите уравнение: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,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9</m:t>
            </m:r>
          </m:den>
        </m:f>
      </m:oMath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а) 8,65;            б) 7,32;            в) 6,55;        г) свой отве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ую цифру следует поставить вместо ⁭ в число ⁭356⁭6, чтобы полученное число делилось на 9?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а) 1;               б) 3;                 в) 5;           г) свой ответ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Теплоход за три дня прошел 675 км. В первый день он прошел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 пути, а во второй– 32% оставшегося пути. Какое расстояние он прошел за третий день?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а) 234 км;       б) 128,5 км;      в) 351 км;        г) свой отве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йдите число, 37% которого равны 518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а) 576,65;            б) 1400;            в) 14;        г) свой отве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простите выражение: 6· (х+8,5)–4· (6,4+х)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а) 2х+25,4;                        б) 10х+25,4;                                  в) 10х+76,4;                        г) свой отве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лина окружности равна 14 см. Найдите ее диаметр. Ответ округлите до сотых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а) 2,23;            б) 4,46;            в) 3,34;        г) свой отве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Найдите координаты середины отрезка </w:t>
      </w:r>
      <w:r>
        <w:rPr>
          <w:sz w:val="22"/>
          <w:szCs w:val="22"/>
          <w:lang w:val="en-US"/>
        </w:rPr>
        <w:t>AB</w:t>
      </w:r>
      <w:r>
        <w:rPr>
          <w:sz w:val="22"/>
          <w:szCs w:val="22"/>
        </w:rPr>
        <w:t xml:space="preserve">, если 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(2; 6);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(0; –2)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а) (1; –2);            б) (–2; 1);            в) (1; 2);       г) свой отве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ова последняя цифра числа: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1 · (2+3) · 4 · (5+6) · 7 · (8+9)?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а) 1;                  б) 0;              в) 5;                г) свой ответ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31:00Z</dcterms:created>
  <dc:creator>User</dc:creator>
  <dc:description/>
  <cp:keywords/>
  <dc:language>en-US</dc:language>
  <cp:lastModifiedBy>User</cp:lastModifiedBy>
  <dcterms:modified xsi:type="dcterms:W3CDTF">2012-01-16T11:32:00Z</dcterms:modified>
  <cp:revision>1</cp:revision>
  <dc:subject/>
  <dc:title>ИТОГОВЫЙ ТЕСТ</dc:title>
</cp:coreProperties>
</file>