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234" w:firstLine="284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стория становления коммунарского движения</w:t>
      </w:r>
    </w:p>
    <w:p>
      <w:pPr>
        <w:pStyle w:val="Normal"/>
        <w:widowControl w:val="false"/>
        <w:autoSpaceDE w:val="false"/>
        <w:ind w:left="-284" w:right="-23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34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ведение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Школа является основным звеном в системе воспитания подрастающего поколения. На каждом этапе обучения ребенка доминирует своя сторона воспитания. В воспитании младших школьников, считает Ю. К. Бабанский, такой стороной будет нравственное воспитание: дети овладевают простыми нормами нравственности, научатся следовать им в различных ситуациях [1].</w:t>
      </w:r>
    </w:p>
    <w:p>
      <w:pPr>
        <w:pStyle w:val="Normal"/>
        <w:widowControl w:val="false"/>
        <w:autoSpaceDE w:val="false"/>
        <w:ind w:left="-284" w:right="-234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. А. Караковский утверждает, что декоммунизация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щественного сознания, роспуск пионерской организации и комсомола, отказ от идеологических установок недавней воспитательной системы и ее разрушение все это повлекло и организационно-педагогические перемены: сокращаются штаты организаторов, классных руководителей [6]. Закрылись или переименовались бывшие дворцы пионеров, станции юных техников, пионерские лагеря. Молодежь, попавшая в зону социального риска, все более пугает резким падением уровня воспитанности, бездуховности, слепым идолопоклонством. Предается забвению старая истина, в детском возрасте личность формируется под решающим воздействием воспитания [6]. История мировой школы и опыт отечественной педагогики подсказывают единственный выход — обратиться к «разумному, доброму, вечному», и к тем общечеловеческим ценностям, которые вырабатывались веками, на протяжении всей истории человеческих цивилизаций [6]. Как показала многолетняя практика, только общее дело на радость и пользу другим людям создает и укрепляет единый коллектив воспитателей и воспитанников, в котором каждый раскрывает и растит лучшее в себе [4]. Но это происходит не автоматически, а благодаря специально организованной заботе воспитателей о создании и развитии коллективистских, нравственных, воспитательных отношений. Воспитатель должен учить ребят строить радостную и полезную повседневную творческую жизнь, считает И. П. Иванов [3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ветская школа обогатила мировую педагогику именно теорией коллективного воспитания (С. Т. Шацкий, А. С. Макаренко, В. А. Сухомлинский) [6]. Идея творческого содружества воспитателей и воспитанников как старших и младших товарищей по общей гражданской заботе была практически проверена и развита в многолетней деятельности Союза энтузиастов, коммуны юных фрунзенцев и коммуны им. А. С. Макаренко [4].       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</w:rPr>
        <w:t xml:space="preserve">Коллективные творческие дела </w:t>
      </w:r>
      <w:r>
        <w:rPr>
          <w:rFonts w:cs="Times New Roman CYR" w:ascii="Times New Roman CYR" w:hAnsi="Times New Roman CYR"/>
          <w:sz w:val="22"/>
          <w:szCs w:val="22"/>
        </w:rPr>
        <w:t xml:space="preserve">далее в работе будет использоваться аббревиатура </w:t>
      </w:r>
      <w:r>
        <w:rPr>
          <w:rFonts w:cs="Times New Roman CYR" w:ascii="Times New Roman CYR" w:hAnsi="Times New Roman CYR"/>
          <w:i/>
          <w:sz w:val="22"/>
          <w:szCs w:val="22"/>
        </w:rPr>
        <w:t>(КТД).</w:t>
      </w:r>
      <w:r>
        <w:rPr>
          <w:rFonts w:cs="Times New Roman CYR" w:ascii="Times New Roman CYR" w:hAnsi="Times New Roman CYR"/>
          <w:sz w:val="22"/>
          <w:szCs w:val="22"/>
        </w:rPr>
        <w:t xml:space="preserve"> КТД - главное воспитательное средство коммунарской методики, способ организации яркой, наполненной трудом, творчеством и общением жизнь единого коллектива воспитателей и воспитанников, старших и младших [3]. У каждого, кто погружался в атмосферу коммунарского сбора, участвовал в КТД, пробуждался творческий потенциал, возникали самые добрые чувства к своим товарищам, считает В. А. Караковский [6]. Наследуя и развивая лучшие гуманистические традиции мировой педагогики, И. П. Иванов разработал на теоретическом, практическом и методическом уровнях отношения доверия, уважения, творческого содружества, товарищества между воспитателями и воспитуемыми. Глубочайшее признание за младшим его достоинств, его творческого потенциала, его резервов и возможностей для совместной творческой деятельности [3]. Педагоги продолжают опираться на традиции воспитания, сложившиеся в советский период развития педагогики, в том числе на </w:t>
      </w:r>
      <w:r>
        <w:rPr>
          <w:rFonts w:cs="Times New Roman CYR" w:ascii="Times New Roman CYR" w:hAnsi="Times New Roman CYR"/>
          <w:i/>
          <w:sz w:val="22"/>
          <w:szCs w:val="22"/>
        </w:rPr>
        <w:t>методику коллективных творческих дел (КТД)</w:t>
      </w:r>
      <w:r>
        <w:rPr>
          <w:rFonts w:cs="Times New Roman CYR" w:ascii="Times New Roman CYR" w:hAnsi="Times New Roman CYR"/>
          <w:sz w:val="22"/>
          <w:szCs w:val="22"/>
        </w:rPr>
        <w:t>, обновляют содержание, используют новые формы организации жизнедеятельности учащихся. Это доказывает, что традиции не могут быть отвергнуты чьим-то субъективным решением, что при вдумчивом подходе к прошлому опыту можно найти значимые научные идеи, методический материал [13]. Накопленный советскими педагогами собственный и мировой опыт позволил создать новые формы, методы воспитательной работы, которые могут быть практически воплощены в жизнь и в современных условиях.</w:t>
      </w:r>
      <w:r>
        <w:rPr>
          <w:color w:val="000066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но учителю принадлежит приоритетная роль в воспитании и обучении школьников, в подготовке их к жизни и общественному труду. Для младших школьников учитель всегда является примером. На сегодняшнем этапе развития общества </w:t>
      </w:r>
      <w:r>
        <w:rPr>
          <w:i/>
          <w:sz w:val="22"/>
          <w:szCs w:val="22"/>
        </w:rPr>
        <w:t>проблемы воспитания школьников особенно актуальны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ворческий поиск наиболее эффективных путей и средств создания и укрепления коллектива заложен в трудах Н. К. Крупской, С. Т. Шацкого, А. С. Макаренко и других педагогов советской теории и методики коммунистического воспитания. Многое для разработки методики воспитательной работы дает литературно-педагогическое наследие А. П. Гайдара, где жизнь коллектива показана как совместная деятельность взрослых и детей, старших и младших, как общая борьба за единые общественно важные цели [12]. Впервые в истории педагогики Н. К. Крупская научно разработала вопросы коллективистского воспитания – умения жить и работать в коллективе. Чтобы организовать коллектив, указывала Н. К. Крупская, надо знать, что может сделать каждый, кто, в чем сильнее. Виднейшим представителем отечественной педагогики, разрабатывавшим теорию коллектива, был Антон Семенович Макаренко [10]. Он осуществил в педагогической практике опыт массового перевоспитания детей-правонарушителей в трудовой колонии им. М. Горького в 1920-1928 году, под Полтавой и детской коммуне им. Ф. Э. Дзержинского. Ему принадлежат многочисленные педагогические и художественные сочинения, в которых детально разработана методика коллективистского воспитания. Учение А. С. Макаренко содержит подробную технологию поэтапного формирования коллектива. Он сформулировал закон жизни коллектива: движение — форма жизни коллектива, остановка — форма его смерти; определил принципы развития коллектива (гласности, ответственной зависимости, перспективных линий, параллельного действия); вычленил этапы (стадии) развития коллектива [10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Шацкий Станислав Теофилович был организатор первых клубов для детей рабочих на одной из окраин Москвы, детской трудовой колонии «Бодрая жизнь» в Калужской губернии и первой опытной станции по народному образованию [9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педагогической литературе методика коллективной творческой деятельности (КТД) одно из названий методики коллективного творческого воспитания, также используются различные обозначения «методика (КТД)», «орлятская педагогика», «методика И. П. Иванова», «коммунарская методика» [7]. 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ммунарская методика, система приемов и организационных форм воспитания учащихся школьного возраста, направленная на формирование и творческое развитие воспитательного коллектива в процессе совместной деятельности детей и взрослых разработана в России в 60 х гг. 20 в. И. П. Ивановым и другими педагогами для учебных заведении и внешкольных учреждений на основе педагогических идей А. С. Макаренко. Апробирована как методика коллективной организаторской деятельности И. П. Ивановым, Л. Г. Боросовой и Ф. Я. Шапиро в созданной ими Коммуне юных фрунзенцев — сводной пионерской дружине при Фрунзенском районном доме пионеров [10]. Методика включала 3 основных направления: коллективное планирование, повседневную организаторскую работу, коллективное обсуждение и оценку её результатов. Разработку методики продолжил коллектив студентов и преподавателей Ленинградского государственного педагогического института имени А. И. Герцена (Коммуна имени А. С. Макаренко, 1963—1973) [10]. 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деи Коммунарской Методики были также положены в основу деятельности Всесоюзного пионерского лагеря «Орлёнок», где в 1963—1966 годах О. С. Газман,А. Ф. Дебольская и другие педагоги создавали модель образа жизни коммунарского коллектива. Коммунарская методика возникла как новаторская система воспитания, которая противопоставлялась официальной педагогике. С 80-х годов ХХ века коммунарская методика развивалась в русле педагогики сотрудничества [10]. Центральное звено - общая творческая забота об улучшении окружающей жизни. Основные положения коммунарской методики: создание коллектива на основе привлекательных для детей идеалов; организация социально значимой и интересной для всех деятельности; построение самоуправления ученического на принципах сменяемости организаторов с целью включения всех воспитанников в активную работу; особые отношения в коллективе, проникнутые заботой о каждом ребенке и взрослом [10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В коммунарской методике деятельность организовывалась по тематическому признаку (общественная, познавательная, художественно-эстетическая). Особую роль играл коммунарский сбор, который выступал как средство эмоционального сплочения коллектива [9]. 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ваясь, методика коллективного творческого воспитания накопила опыт деятельности многих детских объединений, образовательных учреждений и учреждений дополнительного образования детей [8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ветскими педагогами был накоплен богатый опыт, созданы новые формы, методы воспитательной работы, которые могут быть практически воплощены в жизнь [9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ТД – не форма воспитательной деятельности, а способ ее организации. Определение коллективного творческого дела, предложенное И. П. Ивановым: «Коллективные творческие дела — это, прежде всего полнокровная жизнь старших и младших, воспитателей и воспитанников и в то же время их общая борьба за улучшение окружающей жизни. В этой жизни, в этой борьбе педагоги выступают как старшие товарищи ребят, действующие вместе с ними и впереди них. Постоянная многосторонняя забота друг о друге, о своем коллективе, об окружающих людях, о далеких друзьях, поиск лучших средств этой заботы, все более четкая организация своей жизни, разнообразных дел на пользу и радость своему коллективу и другим людям - вот что сплачивает воспитателей и воспитанников. И чем богаче, целеустремленнее, организованнее общая жизнь, общая борьба старших и младших, тем эффективнее тот многосторонний воспитательный процесс, который идет «по ходу», в глубине этой жизни: и воспитывающее воздействие педагогов (прямое в косвенное, открытое и скрытое), и взаимное влияние самих воспитанников друг на друга, и самовоспитание старших и младших» [3, с.38]. В каждом коллективном творческом деле проявляется сущность методики коммунарского воспитания. Суть каждого дела — забота о своем коллективе, друг о друге, об окружающих людях, о далеких друзьях. Дело это - коллективное, потому что совершается вместе — ребятами и старшими товарищами как их общая забота [4]. Дело это — творческое коллективное, потому что представляет собой совместный поиск лучших решений жизненно важной задачи, потому что творится сообща — не только выполняется, но и организуется: задумывается, планируется, оценивается. Оно творческое потому, что всегда выступает в разных вариантах, всегда выявляет новые свои возможности. Коллективные творческие дела отличаются друг от друга, прежде всего по характеру общей практической заботы, которая выступает на первый план: трудовой или познавательной, или художественно – эстетической, спортивно - оздоровительной или организаторской [4]. Но в каждом КТД решается, по мнению А. С. Макаренко, ряд педагогических задач, происходит развитие коллективистских демократических основ жизни, самостоятельности, инициативы ребят, самоуправления, активного, гражданского отношения к людям к окружающему миру. КТД, обогащая коллектив и личность социально ценным опытом, позволяет каждому проявить и совершенствовать лучшие человеческие задатки и способности потребности и отношения, расти нравственно и духовно [4]. Это способ организации яркой, наполненной трудом и сотовариществом, мечтой. КТД которые были придуманы, разработаны и осуществлены ленинградскими коммунарами. Нужно помнить, что успех КТД и их воспитательный - развивающий эффект зависит от умелой организации дела, когда его создателем и участником становится каждый [5].</w:t>
      </w:r>
      <w:r>
        <w:rPr>
          <w:spacing w:val="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едагог подводит ребят к пониманию задач, к ответам на вопросы что будем </w:t>
      </w:r>
      <w:r>
        <w:rPr>
          <w:spacing w:val="6"/>
          <w:sz w:val="22"/>
          <w:szCs w:val="22"/>
        </w:rPr>
        <w:t xml:space="preserve">делать, как, для чего, для кого, когда, где, кто будет участвовать, с кем вместе; передает </w:t>
      </w:r>
      <w:r>
        <w:rPr>
          <w:spacing w:val="12"/>
          <w:sz w:val="22"/>
          <w:szCs w:val="22"/>
        </w:rPr>
        <w:t xml:space="preserve">им свои опыт по ходу дела. Взрослый руководитель принимает все предложенные </w:t>
      </w:r>
      <w:r>
        <w:rPr>
          <w:spacing w:val="11"/>
          <w:sz w:val="22"/>
          <w:szCs w:val="22"/>
        </w:rPr>
        <w:t xml:space="preserve">детьми варианты, идеи, придумки, относится к ним с уважением и пониманием. Он </w:t>
      </w:r>
      <w:r>
        <w:rPr>
          <w:spacing w:val="4"/>
          <w:sz w:val="22"/>
          <w:szCs w:val="22"/>
        </w:rPr>
        <w:t xml:space="preserve">ищет место в деле каждому школьнику, поддерживает любой поиск, начинание, </w:t>
      </w:r>
      <w:r>
        <w:rPr>
          <w:spacing w:val="8"/>
          <w:sz w:val="22"/>
          <w:szCs w:val="22"/>
        </w:rPr>
        <w:t xml:space="preserve">побуждает ребят к добросовестному творческому и самостоятельному участию в </w:t>
      </w:r>
      <w:r>
        <w:rPr>
          <w:spacing w:val="11"/>
          <w:sz w:val="22"/>
          <w:szCs w:val="22"/>
        </w:rPr>
        <w:t xml:space="preserve">осуществлении коллективного замысла; постоянно опирается на микроколлективы своего класса (отряда): звенья, команды, советы дела, творческие объединения, </w:t>
      </w:r>
      <w:r>
        <w:rPr>
          <w:spacing w:val="8"/>
          <w:sz w:val="22"/>
          <w:szCs w:val="22"/>
        </w:rPr>
        <w:t xml:space="preserve">приятельские группы, чтобы дойти до каждого ребенка в том или ином КТД </w:t>
      </w:r>
      <w:r>
        <w:rPr>
          <w:rFonts w:cs="Times New Roman CYR" w:ascii="Times New Roman CYR" w:hAnsi="Times New Roman CYR"/>
          <w:sz w:val="22"/>
          <w:szCs w:val="22"/>
        </w:rPr>
        <w:t>[4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Дети могут на разных этапах подготовки, проведения и анализа быть в разных </w:t>
      </w:r>
      <w:r>
        <w:rPr>
          <w:spacing w:val="14"/>
          <w:sz w:val="22"/>
          <w:szCs w:val="22"/>
        </w:rPr>
        <w:t xml:space="preserve">микрогруппах. И это очень важно. В разных группах ребенок вступает в новые </w:t>
      </w:r>
      <w:r>
        <w:rPr>
          <w:spacing w:val="7"/>
          <w:sz w:val="22"/>
          <w:szCs w:val="22"/>
        </w:rPr>
        <w:t xml:space="preserve">отношения, занимает новые положения. Разбить ребят на группы помогут, </w:t>
      </w:r>
      <w:r>
        <w:rPr>
          <w:spacing w:val="8"/>
          <w:sz w:val="22"/>
          <w:szCs w:val="22"/>
        </w:rPr>
        <w:t xml:space="preserve">такие приемы, как жеребьевка, считалка, добровольное желание, заявка на участие, </w:t>
      </w:r>
      <w:r>
        <w:rPr>
          <w:spacing w:val="7"/>
          <w:sz w:val="22"/>
          <w:szCs w:val="22"/>
        </w:rPr>
        <w:t xml:space="preserve">вербовка. А также по приметам: </w:t>
      </w:r>
      <w:r>
        <w:rPr>
          <w:spacing w:val="5"/>
          <w:sz w:val="22"/>
          <w:szCs w:val="22"/>
        </w:rPr>
        <w:t xml:space="preserve">по цвету волос, глаз, росту, именам, по дню рождения, месту жительства (в том числе в </w:t>
      </w:r>
      <w:r>
        <w:rPr>
          <w:spacing w:val="6"/>
          <w:sz w:val="22"/>
          <w:szCs w:val="22"/>
        </w:rPr>
        <w:t xml:space="preserve">лагере - палатки, палаты, корпуса). Можно назвать трех-четырех первых членов группы, </w:t>
      </w:r>
      <w:r>
        <w:rPr>
          <w:spacing w:val="15"/>
          <w:sz w:val="22"/>
          <w:szCs w:val="22"/>
        </w:rPr>
        <w:t xml:space="preserve">те выберут по одному партнеру, выбранные назовут следующих, так быстро </w:t>
      </w:r>
      <w:r>
        <w:rPr>
          <w:spacing w:val="9"/>
          <w:sz w:val="22"/>
          <w:szCs w:val="22"/>
        </w:rPr>
        <w:t>скомплектуется команда. Можно разложить цветные кружочки, эмблемы</w:t>
      </w:r>
      <w:r>
        <w:rPr>
          <w:spacing w:val="6"/>
          <w:sz w:val="22"/>
          <w:szCs w:val="22"/>
        </w:rPr>
        <w:t xml:space="preserve">, дети выберут их произвольно, создав группу </w:t>
      </w:r>
      <w:r>
        <w:rPr>
          <w:rFonts w:cs="Times New Roman CYR" w:ascii="Times New Roman CYR" w:hAnsi="Times New Roman CYR"/>
          <w:sz w:val="22"/>
          <w:szCs w:val="22"/>
        </w:rPr>
        <w:t>[5].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Группа - главный «инструмент» КТД. В ее составе не должно быть более семи </w:t>
      </w:r>
      <w:r>
        <w:rPr>
          <w:spacing w:val="6"/>
          <w:sz w:val="22"/>
          <w:szCs w:val="22"/>
        </w:rPr>
        <w:t xml:space="preserve">человек. Ребят надо учить работать вместе, уважая мнение каждого своего товарища, </w:t>
      </w:r>
      <w:r>
        <w:rPr>
          <w:spacing w:val="9"/>
          <w:sz w:val="22"/>
          <w:szCs w:val="22"/>
        </w:rPr>
        <w:t xml:space="preserve">считаясь с его интересами и желаниями. Если все хотят делать что-то, используйте </w:t>
      </w:r>
      <w:r>
        <w:rPr>
          <w:spacing w:val="6"/>
          <w:sz w:val="22"/>
          <w:szCs w:val="22"/>
        </w:rPr>
        <w:t xml:space="preserve">конкурс, если никто не хочет жеребьевку </w:t>
      </w:r>
      <w:r>
        <w:rPr>
          <w:rFonts w:cs="Times New Roman CYR" w:ascii="Times New Roman CYR" w:hAnsi="Times New Roman CYR"/>
          <w:sz w:val="22"/>
          <w:szCs w:val="22"/>
        </w:rPr>
        <w:t>[5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sz w:val="22"/>
          <w:szCs w:val="22"/>
        </w:rPr>
      </w:pPr>
      <w:r>
        <w:rPr>
          <w:spacing w:val="12"/>
          <w:sz w:val="22"/>
          <w:szCs w:val="22"/>
        </w:rPr>
        <w:t xml:space="preserve">Итак, дело ценно тогда, когда всему коллективу находятся творческие роли, </w:t>
      </w:r>
      <w:r>
        <w:rPr>
          <w:spacing w:val="8"/>
          <w:sz w:val="22"/>
          <w:szCs w:val="22"/>
        </w:rPr>
        <w:t xml:space="preserve">поручения и задания. </w:t>
      </w:r>
      <w:r>
        <w:rPr>
          <w:spacing w:val="12"/>
          <w:sz w:val="22"/>
          <w:szCs w:val="22"/>
        </w:rPr>
        <w:t xml:space="preserve">Взрослому необходимо найти и свое место в КТД. </w:t>
      </w:r>
      <w:r>
        <w:rPr>
          <w:spacing w:val="4"/>
          <w:sz w:val="22"/>
          <w:szCs w:val="22"/>
        </w:rPr>
        <w:t xml:space="preserve">В творческом деле педагог может быть лидером (там, где дело связано со </w:t>
      </w:r>
      <w:r>
        <w:rPr>
          <w:spacing w:val="6"/>
          <w:sz w:val="22"/>
          <w:szCs w:val="22"/>
        </w:rPr>
        <w:t xml:space="preserve">здоровьем детей: например, в походе); членом совета дела (отвечать за какую-то часть </w:t>
      </w:r>
      <w:r>
        <w:rPr>
          <w:spacing w:val="11"/>
          <w:sz w:val="22"/>
          <w:szCs w:val="22"/>
        </w:rPr>
        <w:t xml:space="preserve">КТД); оценщиком дела (член жюри, конкурсной комиссии); может руководить КТД </w:t>
      </w:r>
      <w:r>
        <w:rPr>
          <w:spacing w:val="10"/>
          <w:sz w:val="22"/>
          <w:szCs w:val="22"/>
        </w:rPr>
        <w:t xml:space="preserve">через актив ребят; рядовым членом дела или гостем, а может и вовсе не принимать в </w:t>
      </w:r>
      <w:r>
        <w:rPr>
          <w:spacing w:val="7"/>
          <w:sz w:val="22"/>
          <w:szCs w:val="22"/>
        </w:rPr>
        <w:t xml:space="preserve">нем участия. Но контроль не исключается </w:t>
      </w:r>
      <w:r>
        <w:rPr>
          <w:rFonts w:cs="Times New Roman CYR" w:ascii="Times New Roman CYR" w:hAnsi="Times New Roman CYR"/>
          <w:sz w:val="22"/>
          <w:szCs w:val="22"/>
        </w:rPr>
        <w:t>[5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Какую выбрать себе роль в деле, подскажут обстоятельства, уровень отношений с </w:t>
      </w:r>
      <w:r>
        <w:rPr>
          <w:spacing w:val="6"/>
          <w:sz w:val="22"/>
          <w:szCs w:val="22"/>
        </w:rPr>
        <w:t>ребятами, личное амплуа, умения, интересы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pacing w:val="13"/>
          <w:sz w:val="22"/>
          <w:szCs w:val="22"/>
        </w:rPr>
        <w:t xml:space="preserve">КТД различаются по форме, по характеру практической пользы для себя, для </w:t>
      </w:r>
      <w:r>
        <w:rPr>
          <w:spacing w:val="11"/>
          <w:sz w:val="22"/>
          <w:szCs w:val="22"/>
        </w:rPr>
        <w:t>друзей по коллективу, для улучшения окружающей жизни, для своей</w:t>
      </w:r>
      <w:r>
        <w:rPr>
          <w:color w:val="000000"/>
          <w:spacing w:val="11"/>
          <w:sz w:val="22"/>
          <w:szCs w:val="22"/>
        </w:rPr>
        <w:t xml:space="preserve"> школы, лагеря, </w:t>
      </w:r>
      <w:r>
        <w:rPr>
          <w:color w:val="000000"/>
          <w:spacing w:val="9"/>
          <w:sz w:val="22"/>
          <w:szCs w:val="22"/>
        </w:rPr>
        <w:t xml:space="preserve">для всех людей. Забота об улучшении жизни выступает всегда на первый план. </w:t>
      </w:r>
      <w:r>
        <w:rPr>
          <w:color w:val="000000"/>
          <w:spacing w:val="5"/>
          <w:sz w:val="22"/>
          <w:szCs w:val="22"/>
        </w:rPr>
        <w:t xml:space="preserve">Форма и содержание КТД </w:t>
      </w:r>
      <w:r>
        <w:rPr>
          <w:color w:val="000000"/>
          <w:spacing w:val="6"/>
          <w:sz w:val="22"/>
          <w:szCs w:val="22"/>
        </w:rPr>
        <w:t>зависят от возраста ребят. В начальных классах методика КТД используется в несколько упрощенном варианте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i/>
          <w:i/>
          <w:i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 этапы, формы и способы осуществления КТД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На основе разведки дел выбирается то или иное коллективное творческое дело, проводится конкурс между первичными коллективами на лучшие варианты, предложения, проекты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На общем сборе заслушиваются и обсуждаются все варианты (один из них отбирается для осуществления или создается сводный проект); выбирается совет дела из представителей каждого первичного коллектива. </w:t>
      </w:r>
    </w:p>
    <w:p>
      <w:pPr>
        <w:pStyle w:val="Normal"/>
        <w:widowControl w:val="false"/>
        <w:autoSpaceDE w:val="false"/>
        <w:ind w:left="-284" w:right="-234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 Совет дела, опираясь на предложения первичных коллективов, разрабатывает избранный вариант, учитывая местные условия, распределяет поручения между первичными коллективами, а затем сам же и руководитвыполнениемзадуманного. </w:t>
        <w:br/>
        <w:t xml:space="preserve">    4. Проведенное дело обсуждается на общем сборе «огоньке», причем каждый первичный коллектив высказывает свое мнение об удачах и недостатках, а затем обязательно вносит свои предложения на будущее. Сила каждого коллективного творческого дела в том, что оно требует общего поиска, дает ему толчок и открывает для него широкий простор. Поэтому-то в каждом из таких дел — гибкая форма и богатое, разнообразное содержание, нестандартные варианты [5].</w:t>
      </w:r>
    </w:p>
    <w:p>
      <w:pPr>
        <w:pStyle w:val="Normal"/>
        <w:widowControl w:val="false"/>
        <w:autoSpaceDE w:val="false"/>
        <w:ind w:left="-284" w:right="-234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рганизация КТД включает в себя шесть стадий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-я стадия. Предварительная подготовка педагога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пределяется роль данного КТД в жизни коллектива; выдвигаются конкретные воспитательные задачи, которые будут решаться; намечаются различные варианты дела, которые будут предложены для примера на выбор воспитанникам; начинает строиться перспектива возможного КТД – в установочной стартовой беседе с воспитанниками, во время разведки дел и друзей, которую проводят микроколлективы по разным сообща выбранным маршрутам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-я стадия. Коллективное планирование дела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но происходит на общем сборе коллектива с обсуждением следующих вопросов: что лучше сделать и как? Для кого? Где? Когда? Кто будет участвовать? С кем вместе? Кому быть организатором? Работа в микрогруппах с целью ответов на поставленные вопросы [4]. Общий сбор коллектива по обсуждению выдвинутых микрогруппами идей, с последующим определением ведущей идеи, содержания и формы проведения дела, которому доверяют осуществление общего замысла КТД, различных творческих групп (оформители, звукорежиссеры, актеры), распределение ролей и поручений [4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-я стадия. Коллективная подготовка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ящий орган данного КТД уточняет, конкретизирует план его подготовки и проведения, затем непосредственно организует выполнение этого плана, поощряя инициативу каждого участника. Каждый микроколлектив готовит свой добрый сюрприз, а старшие друзья направляют эту работу и помогают воспитанникам «по секрету» [4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-я стадия. Проведение дела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этой стадии осуществляется конкретный план, разработанный руководящим органом, со всеми коррективами, которые были внесены его участниками при подготовке КТД. Оказываются полезными также и отклонения от замысла, возникающие во время проведения КТД из-за разных непредвиденных обстоятельств, и ошибки, допущенные участниками. Все это тоже необходимая школа жизни. Главное для воспитателей как руководителей и ведущих участников КТД – возбуждать и укреплять мажорный тон, дух бодрости, уверенности в своих силах, в своей способности нести людям радость, стремление преодолеть любые трудности [5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-я стадия. Коллективное подведение итогов дела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этой стадии важную роль играет общий сбор участников проведенного дела: это может быть или сбор, на котором обсуждается жизнь коллектива за истекший период, или специальный сбор – «огонек», посвященный результатам данного дела [3]. В микроколлективах каждый высказывает свое мнение, затем, сообща решаются вопросы, относящиеся к положительным сторонам подготовки и проведения КТД: (Что было хорошо? Что нам удалось из намеченного? Благодаря чему?). К недостаткам и ошибкам: (Что не получилось? Почему?). Особенно важно – к урокам на будущее: (Что нам стоит использовать и дальше? Превратить в традицию? Как действовать по-другому?)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едущие сбор направляют коллективный поиск лучших решений этих вопросов, подхватывают и развивают ценное, систематизируют и обобщают высказанные мнения и предложения [4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астие каждого воспитанника в оценке КТД обеспечивается и другими средствами – беседами или анкетами (Что ты нового сделал? Узнал? Чему научился? Чему научил товарищей?) стенгазетой или линейкой с творческими рапортами. Воспитатели подводят итоги, выполнения собственно воспитательных задач, на совещании педагогов, участвовавших в данном КТД, на сборе вожатых, на совещании родительского актива (старших друзей микроколлективов) или на родительском собрании [3]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-я стадия. Стадия ближайшего последствия.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этой стадии выполняются те решения, которые были приняты общим сбором; вносятся изменения в чередующиеся творческие поручения микроколлективам, читаются книги по материалам коллективного творческого дела, задумывается новое КТД [3]. </w:t>
      </w:r>
    </w:p>
    <w:p>
      <w:pPr>
        <w:pStyle w:val="Normal"/>
        <w:widowControl w:val="false"/>
        <w:autoSpaceDE w:val="false"/>
        <w:ind w:left="-284" w:right="-234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ителя используют накопившийся опыт в учебной работе. Предложения, возникшие при обсуждении сделанного старшими товарищами воспитанников – их родителями, вожатыми, педагогами, реализуются ими в дальнейшей воспитательной работе [2].</w:t>
      </w:r>
    </w:p>
    <w:p>
      <w:pPr>
        <w:pStyle w:val="Normal"/>
        <w:widowControl w:val="false"/>
        <w:autoSpaceDE w:val="false"/>
        <w:ind w:left="-284" w:right="-234" w:firstLine="284"/>
        <w:jc w:val="both"/>
        <w:rPr/>
      </w:pPr>
      <w:r>
        <w:rPr>
          <w:spacing w:val="7"/>
          <w:sz w:val="22"/>
          <w:szCs w:val="22"/>
        </w:rPr>
        <w:t xml:space="preserve">Итак,  в работе описана  технология коллективной творческой деятельности, которую разработал ленинградский </w:t>
      </w:r>
      <w:r>
        <w:rPr>
          <w:spacing w:val="13"/>
          <w:sz w:val="22"/>
          <w:szCs w:val="22"/>
        </w:rPr>
        <w:t>ученый И. П. Иванов</w:t>
      </w:r>
      <w:r>
        <w:rPr>
          <w:rFonts w:cs="Times New Roman CYR" w:ascii="Times New Roman CYR" w:hAnsi="Times New Roman CYR"/>
          <w:sz w:val="22"/>
          <w:szCs w:val="22"/>
        </w:rPr>
        <w:t xml:space="preserve"> для учебных заведении и внешкольных учреждений на основе педагогических идей А. С. Макаренко.</w:t>
      </w:r>
      <w:r>
        <w:rPr>
          <w:spacing w:val="8"/>
          <w:sz w:val="22"/>
          <w:szCs w:val="22"/>
        </w:rPr>
        <w:t xml:space="preserve"> В КТД дети сами ищут дела по душе, сами делают выбор </w:t>
      </w:r>
      <w:r>
        <w:rPr>
          <w:spacing w:val="5"/>
          <w:sz w:val="22"/>
          <w:szCs w:val="22"/>
        </w:rPr>
        <w:t xml:space="preserve">и отбор этих дел, сами их планируют (придумывают, разрабатывают, режиссируют) при активном участии педагога, вожатого, воспитателя, как подсказчика, </w:t>
      </w:r>
      <w:r>
        <w:rPr>
          <w:spacing w:val="9"/>
          <w:sz w:val="22"/>
          <w:szCs w:val="22"/>
        </w:rPr>
        <w:t xml:space="preserve">помощника, советчика дети сами проводят свои КТД сами оценивают их, обсуждают, </w:t>
      </w:r>
      <w:r>
        <w:rPr>
          <w:spacing w:val="7"/>
          <w:sz w:val="22"/>
          <w:szCs w:val="22"/>
        </w:rPr>
        <w:t>если в этом есть необходимость, сами выбирают роли, поручения в дел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right="-234" w:hanging="0"/>
        <w:jc w:val="both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-284" w:right="-234" w:firstLine="284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Список литератур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Бабанский Ю.К. Педагогика: Курс лекций. М. 1988. 123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аженова И.Н.  Педагогический поиск / Сост. И.Н. Баженова. – 3-е изд., с испр. И доп. М. 1990. 560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rPr>
          <w:bCs/>
          <w:sz w:val="22"/>
          <w:szCs w:val="22"/>
        </w:rPr>
      </w:pPr>
      <w:r>
        <w:rPr>
          <w:sz w:val="22"/>
          <w:szCs w:val="22"/>
        </w:rPr>
        <w:t>Иванов И.П. Звено в бесконечной цепи. 1994. 9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Иванов И.П. Методика коммунарского воспитания: Кн. для учителя. М. 1990. -144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rPr>
          <w:bCs/>
          <w:sz w:val="22"/>
          <w:szCs w:val="22"/>
        </w:rPr>
      </w:pPr>
      <w:r>
        <w:rPr>
          <w:sz w:val="22"/>
          <w:szCs w:val="22"/>
        </w:rPr>
        <w:t>Иванов И.П. Энциклопедия коллективных творческих дел. М. 1989. 208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rPr>
          <w:bCs/>
          <w:sz w:val="22"/>
          <w:szCs w:val="22"/>
        </w:rPr>
      </w:pPr>
      <w:r>
        <w:rPr>
          <w:sz w:val="22"/>
          <w:szCs w:val="22"/>
        </w:rPr>
        <w:t>Караковский В.А. Стать человеком. Общечеловеческие ценности — основа целостного учебно - воспитательного процесса. Москва. 1993. 34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раковский В.А. Школа выживания: 825-й маршрут/Под ред. В.А.Караковского.46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тошкин А.Н. Как вести за собой: старшеклассникам об основах организаторской работы.— 2-е изд., перераб, доп. М. 1981. 208 С., и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ерова И.Ф., Баранов А.Е. Теория и методика воспитательной работы в начальной школе: Учеб. пособие. Тверь. 2004. 1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ласый И.П. Педагогика: Новый курс: Учеб. Для студ. Высш. Учеб. Заведений: В 2 кн. – М.: Гуманит. Изд. Центр Владос, 2001. – Кн. 2: Процесс воспитания. – 256 с.: и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ловейчик С. Воспитание по Иванову. М. 1989. 35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2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ие рекомендации по организации коллективной творческой деятельности в школе. Составитель Е.Е. Шестернинов. Калинин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0:00Z</dcterms:created>
  <dc:creator>333</dc:creator>
  <dc:description/>
  <cp:keywords/>
  <dc:language>en-US</dc:language>
  <cp:lastModifiedBy>333</cp:lastModifiedBy>
  <dcterms:modified xsi:type="dcterms:W3CDTF">2006-01-01T00:31:00Z</dcterms:modified>
  <cp:revision>2</cp:revision>
  <dc:subject/>
  <dc:title/>
</cp:coreProperties>
</file>