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СЕМЕЙНЫЙ КЛУБ</w:t>
      </w:r>
    </w:p>
    <w:p>
      <w:pPr>
        <w:pStyle w:val="Normal"/>
        <w:spacing w:lineRule="auto" w:line="480"/>
        <w:jc w:val="center"/>
        <w:rPr/>
      </w:pPr>
      <w:r>
        <w:rPr>
          <w:rFonts w:eastAsia="Arial Black" w:cs="Arial Black" w:ascii="Arial Black" w:hAnsi="Arial Black"/>
          <w:b/>
          <w:color w:val="FF6600"/>
          <w:sz w:val="48"/>
          <w:szCs w:val="48"/>
        </w:rPr>
        <w:t xml:space="preserve"> </w:t>
      </w:r>
      <w:r>
        <w:rPr>
          <w:rFonts w:cs="Arial Black" w:ascii="Arial Black" w:hAnsi="Arial Black"/>
          <w:b/>
          <w:color w:val="FF6600"/>
          <w:sz w:val="48"/>
          <w:szCs w:val="48"/>
        </w:rPr>
        <w:t>«Я  И  ЭКОЛОГИЯ»</w:t>
      </w:r>
    </w:p>
    <w:p>
      <w:pPr>
        <w:pStyle w:val="FR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О-ПСИХОЛОГИЧЕСКИЙ ТРЕНИНГ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Эколого-психологический тренинг — это комплексная </w:t>
      </w:r>
      <w:r>
        <w:rPr>
          <w:iCs/>
          <w:sz w:val="24"/>
          <w:szCs w:val="24"/>
        </w:rPr>
        <w:t>фор</w:t>
        <w:softHyphen/>
        <w:t>ма</w:t>
      </w:r>
      <w:r>
        <w:rPr>
          <w:sz w:val="24"/>
          <w:szCs w:val="24"/>
        </w:rPr>
        <w:t xml:space="preserve"> экологического образования, основанная на методологии социально-психологического тренинга, которая направлена на коррекцию экологического сознания личности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Эколого-психологический тренинг направлен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шение </w:t>
      </w:r>
      <w:r>
        <w:rPr>
          <w:sz w:val="24"/>
          <w:szCs w:val="24"/>
        </w:rPr>
        <w:t>следующих задач:</w:t>
      </w:r>
    </w:p>
    <w:p>
      <w:pPr>
        <w:pStyle w:val="Normal"/>
        <w:spacing w:lineRule="auto" w:line="240" w:before="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коррекция, формирование и развитие экологических ус</w:t>
        <w:softHyphen/>
        <w:t>тановок личности, в первую очередь, преодоление антро</w:t>
        <w:softHyphen/>
        <w:t>поцентрического прагматического отношения к природ</w:t>
        <w:softHyphen/>
        <w:t>ным объект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целей взаимодействия личности с природны</w:t>
        <w:softHyphen/>
        <w:t xml:space="preserve">ми объектами;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учение умениям и навыкам такого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звитие персептивных возможностей субъекта при его контактах с природными объект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ширение индивидуального экологического пространства.</w:t>
      </w:r>
    </w:p>
    <w:p>
      <w:pPr>
        <w:pStyle w:val="Normal"/>
        <w:spacing w:lineRule="auto" w:line="240" w:before="0" w:after="0"/>
        <w:ind w:first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60"/>
        <w:rPr/>
      </w:pPr>
      <w:r>
        <w:rPr>
          <w:sz w:val="24"/>
          <w:szCs w:val="24"/>
        </w:rPr>
        <w:t>Тренинг проводится во время семейного клуба, посвященного экологическому состоянию нашего района. Он является достаточ</w:t>
        <w:softHyphen/>
        <w:t>но универсальным в отношении социально-возрастного со</w:t>
        <w:softHyphen/>
        <w:t>става группы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 «Экологическая этика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Основные цели: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ирование экологичности мировоз</w:t>
        <w:softHyphen/>
        <w:t xml:space="preserve">зрения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ширение стратегий взаимодействия с объектами природы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своение технологии взаимодействия, 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иление всех компонентов личностного отношения к природе.</w:t>
      </w:r>
    </w:p>
    <w:p>
      <w:pPr>
        <w:pStyle w:val="FR1"/>
        <w:spacing w:before="120" w:after="0"/>
        <w:ind w:left="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риентировочное время —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час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iCs/>
          <w:sz w:val="24"/>
          <w:szCs w:val="24"/>
        </w:rPr>
        <w:t>Материалы и подготовк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Бумага,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учка,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мпетентность ведущего в области содержания животных и растений.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</w:t>
      </w:r>
      <w:r>
        <w:rPr>
          <w:i/>
          <w:iCs/>
          <w:sz w:val="24"/>
          <w:szCs w:val="24"/>
        </w:rPr>
        <w:t>Ход проведения.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сультируясь с ведущим, участники тренин</w:t>
        <w:softHyphen/>
        <w:t>га выбирают растения или животных, которые они теперь или в будущем собираются завести у себя дома с учетом своих ус</w:t>
        <w:softHyphen/>
        <w:t>ловий, возможностей и симпатий. Так же с помощью ведущего составляется список всего, что им следует подготовить прежде, чем животное или растение появится в их дом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тем дети составляют свой этический кодекс содержания дома объектов живой природы, в котором отражают свои обя</w:t>
        <w:softHyphen/>
        <w:t>занности, обязательства, гарантии, ожидания и т.п. по отно</w:t>
        <w:softHyphen/>
        <w:t>шению к избранному живому существу.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 xml:space="preserve"> Особенно эффективно это упражнение в ус</w:t>
        <w:softHyphen/>
        <w:t>ловиях семейного тренинга. В этом случае кодекс оформля</w:t>
        <w:softHyphen/>
        <w:t>ется в виде своего рода «брачного контракта». Он подписы</w:t>
        <w:softHyphen/>
        <w:t>вается, с одной стороны, всеми членами семьи, а с другой — одним из них от имени данного животного или растения. Этот член семьи должен стараться «отстаивать» интересы живот</w:t>
        <w:softHyphen/>
        <w:t>ного или растения, а в дальнейшем выступать в роли его «ад</w:t>
        <w:softHyphen/>
        <w:t>воката», следящего за строгим соблюдением подписанного договора. (Лучше всего, если этим «адвокатом» будет ребе</w:t>
        <w:softHyphen/>
        <w:t>нок.) В принципе, в постоянно действующей группе эколого-психологического тренинга может быть создан совет «ад</w:t>
        <w:softHyphen/>
        <w:t>вокатов», которые регулярно собираются для обсуждения и выработки возможных решений проблем, возникающих с отстаиванием прав животных и растений в их семьях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«Экология и я»</w:t>
      </w:r>
    </w:p>
    <w:p>
      <w:pPr>
        <w:pStyle w:val="Normal"/>
        <w:spacing w:lineRule="auto" w:line="240" w:before="8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1. Вы находитесь в ванной и чистите свои зубы. Сколько лит</w:t>
        <w:softHyphen/>
        <w:t>ров воды утекает за это время понапрасну?</w:t>
      </w:r>
    </w:p>
    <w:p>
      <w:pPr>
        <w:pStyle w:val="Normal"/>
        <w:spacing w:lineRule="auto" w:line="240" w:before="80" w:after="0"/>
        <w:ind w:left="240" w:hanging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 - один литр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два литра;</w:t>
      </w:r>
    </w:p>
    <w:p>
      <w:pPr>
        <w:pStyle w:val="Normal"/>
        <w:spacing w:lineRule="auto" w:line="240" w:before="0" w:after="0"/>
        <w:ind w:left="240" w:hanging="0"/>
        <w:rPr/>
      </w:pPr>
      <w:r>
        <w:rPr>
          <w:iCs/>
          <w:sz w:val="24"/>
          <w:szCs w:val="24"/>
        </w:rPr>
        <w:t>В —</w:t>
      </w:r>
      <w:r>
        <w:rPr>
          <w:sz w:val="24"/>
          <w:szCs w:val="24"/>
        </w:rPr>
        <w:t xml:space="preserve"> пять литров.</w:t>
      </w:r>
    </w:p>
    <w:p>
      <w:pPr>
        <w:pStyle w:val="Normal"/>
        <w:spacing w:lineRule="auto" w:line="240" w:before="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2. Ваша семья закончила читать газеты. Ваши действия:</w:t>
      </w:r>
    </w:p>
    <w:p>
      <w:pPr>
        <w:pStyle w:val="Normal"/>
        <w:spacing w:lineRule="auto" w:line="240" w:before="0" w:after="0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00" w:hanging="0"/>
        <w:rPr/>
      </w:pPr>
      <w:r>
        <w:rPr>
          <w:sz w:val="24"/>
          <w:szCs w:val="24"/>
        </w:rPr>
        <w:t>А — выбрасываете при первой необходимости;</w:t>
      </w:r>
    </w:p>
    <w:p>
      <w:pPr>
        <w:pStyle w:val="Normal"/>
        <w:spacing w:lineRule="auto" w:line="240" w:before="0" w:after="0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 xml:space="preserve">Б - </w:t>
      </w:r>
      <w:r>
        <w:rPr>
          <w:sz w:val="24"/>
          <w:szCs w:val="24"/>
        </w:rPr>
        <w:t>запихиваете в груду бумаг на балконе с целью насо</w:t>
        <w:softHyphen/>
        <w:t>бирать побольше, сдать    макулатуру и получить бла</w:t>
        <w:softHyphen/>
        <w:t>годарность от местного отделения «</w:t>
      </w:r>
      <w:r>
        <w:rPr>
          <w:sz w:val="24"/>
          <w:szCs w:val="24"/>
          <w:lang w:val="en-US"/>
        </w:rPr>
        <w:t>Gre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eace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left="200" w:hanging="0"/>
        <w:rPr/>
      </w:pPr>
      <w:r>
        <w:rPr>
          <w:iCs/>
          <w:sz w:val="24"/>
          <w:szCs w:val="24"/>
        </w:rPr>
        <w:t>В — это</w:t>
      </w:r>
      <w:r>
        <w:rPr>
          <w:sz w:val="24"/>
          <w:szCs w:val="24"/>
        </w:rPr>
        <w:t xml:space="preserve"> вообще не мое дело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3. Автомобиль ваших родителей грязен до невозможности. Вы:</w:t>
      </w:r>
    </w:p>
    <w:p>
      <w:pPr>
        <w:pStyle w:val="Normal"/>
        <w:spacing w:lineRule="auto" w:line="240" w:before="0" w:after="0"/>
        <w:ind w:left="840" w:hanging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840" w:hanging="560"/>
        <w:rPr>
          <w:sz w:val="24"/>
          <w:szCs w:val="24"/>
        </w:rPr>
      </w:pPr>
      <w:r>
        <w:rPr>
          <w:sz w:val="24"/>
          <w:szCs w:val="24"/>
        </w:rPr>
        <w:t>А — едете вместе с родителями на станцию техобслужи</w:t>
        <w:softHyphen/>
        <w:t xml:space="preserve">вания, где вашего железного коня и помоют;   </w:t>
      </w:r>
    </w:p>
    <w:p>
      <w:pPr>
        <w:pStyle w:val="Normal"/>
        <w:spacing w:lineRule="auto" w:line="240" w:before="0" w:after="0"/>
        <w:ind w:left="840" w:hanging="560"/>
        <w:rPr/>
      </w:pP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поручаете дело местным мальчишкам;</w:t>
      </w:r>
    </w:p>
    <w:p>
      <w:pPr>
        <w:pStyle w:val="Normal"/>
        <w:spacing w:lineRule="auto" w:line="240" w:before="0" w:after="0"/>
        <w:ind w:left="840" w:hanging="560"/>
        <w:rPr/>
      </w:pP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—ставите его посреди ближайшего газона и самолич</w:t>
        <w:softHyphen/>
        <w:t>но заботитесь о его чистоте, используя все новейшие достижения химической промышленности.</w:t>
      </w:r>
    </w:p>
    <w:p>
      <w:pPr>
        <w:pStyle w:val="Normal"/>
        <w:spacing w:lineRule="auto" w:line="240" w:before="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40" w:hanging="240"/>
        <w:rPr>
          <w:sz w:val="24"/>
          <w:szCs w:val="24"/>
        </w:rPr>
      </w:pPr>
      <w:r>
        <w:rPr>
          <w:sz w:val="24"/>
          <w:szCs w:val="24"/>
        </w:rPr>
        <w:t>4. В полдень вы обещали быть у друзей. Вы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— слезно умоляете папочку подбросить вас на машине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надеваете ролики — и вперед;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— решаете вообще никуда не идти. Все равно опоздает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. Ваша любимая рубашка требует стирки. Вы: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 — стираете ее быстренько вручную;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Б — перепоручаете стирку старшей сестре — пусть делом займется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>В —</w:t>
      </w:r>
      <w:r>
        <w:rPr>
          <w:sz w:val="24"/>
          <w:szCs w:val="24"/>
        </w:rPr>
        <w:t xml:space="preserve"> засовываете рубашку в стиральную машин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6. Чаще всего вы покупаете напитки в: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 — стеклянной посуде;</w:t>
      </w:r>
    </w:p>
    <w:p>
      <w:pPr>
        <w:pStyle w:val="Normal"/>
        <w:ind w:left="240" w:hanging="0"/>
        <w:rPr/>
      </w:pPr>
      <w:r>
        <w:rPr>
          <w:sz w:val="24"/>
          <w:szCs w:val="24"/>
        </w:rPr>
        <w:t>Б — пластиковой посуде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 xml:space="preserve">В — </w:t>
      </w:r>
      <w:r>
        <w:rPr>
          <w:sz w:val="24"/>
          <w:szCs w:val="24"/>
        </w:rPr>
        <w:t>бумажной посуде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. Представьте, вы сидите холодным вечером в машине. Что</w:t>
        <w:softHyphen/>
        <w:t>бы не превратиться окончательно в ледышку, вы:</w:t>
      </w:r>
    </w:p>
    <w:p>
      <w:pPr>
        <w:pStyle w:val="Normal"/>
        <w:ind w:firstLine="1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— надеваете свитер, предусмотрительно захваченный  из дома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тщательно закрываете все окна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>В —</w:t>
      </w:r>
      <w:r>
        <w:rPr>
          <w:sz w:val="24"/>
          <w:szCs w:val="24"/>
        </w:rPr>
        <w:t xml:space="preserve"> просите родителей включить печку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8. Вам необходимо сделать кое-какие наброски для завтраш</w:t>
        <w:softHyphen/>
        <w:t>него доклада. Для этого вы   используете:</w:t>
      </w:r>
    </w:p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  <w:t>А — отличную новую, еще хрустящую бумагу;</w:t>
      </w:r>
    </w:p>
    <w:p>
      <w:pPr>
        <w:pStyle w:val="Normal"/>
        <w:ind w:left="200" w:hanging="0"/>
        <w:rPr/>
      </w:pP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блокнот для записей;</w:t>
      </w:r>
    </w:p>
    <w:p>
      <w:pPr>
        <w:pStyle w:val="Normal"/>
        <w:ind w:left="200" w:hanging="0"/>
        <w:rPr/>
      </w:pPr>
      <w:r>
        <w:rPr>
          <w:iCs/>
          <w:sz w:val="24"/>
          <w:szCs w:val="24"/>
        </w:rPr>
        <w:t>В —</w:t>
      </w:r>
      <w:r>
        <w:rPr>
          <w:sz w:val="24"/>
          <w:szCs w:val="24"/>
        </w:rPr>
        <w:t xml:space="preserve"> старые черновики, ведь с обратной стороны на них ничего не написано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9. Вы с друзьями были на пикнике в ближайшем лесу. Пос</w:t>
        <w:softHyphen/>
        <w:t>ле вас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 — осталось несколько холмиков земли, под которыми находятся честно зарытые вами банки, склянки,  кожура и прочие остатки веселья.</w:t>
      </w:r>
    </w:p>
    <w:p>
      <w:pPr>
        <w:pStyle w:val="Normal"/>
        <w:ind w:left="200" w:hanging="0"/>
        <w:rPr/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ничего не найти. Весь мусор вы увезли с собой, чтобы выбросить на помойку;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—хоть потоп! Вы не дворник! А с яркими баночками на ветках деревьев в этом унылом лесу даже симпа</w:t>
        <w:softHyphen/>
        <w:t>тичней. А то все зеленый, да зеленый.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10. На</w:t>
      </w:r>
      <w:r>
        <w:rPr>
          <w:sz w:val="24"/>
          <w:szCs w:val="24"/>
        </w:rPr>
        <w:t xml:space="preserve"> уроках природоведения в школе вы:</w:t>
      </w:r>
    </w:p>
    <w:p>
      <w:pPr>
        <w:pStyle w:val="Normal"/>
        <w:ind w:left="20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 — обычно спали;</w:t>
      </w:r>
    </w:p>
    <w:p>
      <w:pPr>
        <w:pStyle w:val="Normal"/>
        <w:ind w:left="240" w:hanging="0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Б —</w:t>
      </w:r>
      <w:r>
        <w:rPr>
          <w:sz w:val="24"/>
          <w:szCs w:val="24"/>
        </w:rPr>
        <w:t xml:space="preserve"> рисовали на обложке тетради Черное море;</w:t>
      </w:r>
    </w:p>
    <w:p>
      <w:pPr>
        <w:pStyle w:val="Normal"/>
        <w:ind w:hanging="0"/>
        <w:rPr/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В —</w:t>
      </w:r>
      <w:r>
        <w:rPr>
          <w:sz w:val="24"/>
          <w:szCs w:val="24"/>
        </w:rPr>
        <w:t xml:space="preserve"> всерьез задумались об окружающей вас природе.</w:t>
      </w:r>
    </w:p>
    <w:p>
      <w:pPr>
        <w:pStyle w:val="Normal"/>
        <w:spacing w:before="200" w:after="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люч к тесту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 xml:space="preserve">Начислите очки в соответствии с нижеследующей таблицей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sz w:val="24"/>
          <w:szCs w:val="24"/>
        </w:rPr>
        <w:t>3 очка</w:t>
      </w:r>
      <w:r>
        <w:rPr>
          <w:sz w:val="24"/>
          <w:szCs w:val="24"/>
        </w:rPr>
        <w:t xml:space="preserve">: 1А, </w:t>
      </w:r>
      <w:r>
        <w:rPr>
          <w:iCs/>
          <w:sz w:val="24"/>
          <w:szCs w:val="24"/>
        </w:rPr>
        <w:t>2Б,</w:t>
      </w:r>
      <w:r>
        <w:rPr>
          <w:sz w:val="24"/>
          <w:szCs w:val="24"/>
        </w:rPr>
        <w:t xml:space="preserve"> ЗА, 4В, 5А, 6А, 7В, 8В, 9В, 10В. 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sz w:val="24"/>
          <w:szCs w:val="24"/>
        </w:rPr>
        <w:t>2 очка</w:t>
      </w:r>
      <w:r>
        <w:rPr>
          <w:sz w:val="24"/>
          <w:szCs w:val="24"/>
        </w:rPr>
        <w:t>: 1В, 2А, 3В,4В, 5В, 6В, 7А, 8В, 9А, 10В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b/>
          <w:iCs/>
          <w:sz w:val="24"/>
          <w:szCs w:val="24"/>
        </w:rPr>
        <w:t>1 очко</w:t>
      </w:r>
      <w:r>
        <w:rPr>
          <w:iCs/>
          <w:sz w:val="24"/>
          <w:szCs w:val="24"/>
        </w:rPr>
        <w:t xml:space="preserve">: </w:t>
      </w:r>
      <w:r>
        <w:rPr>
          <w:sz w:val="24"/>
          <w:szCs w:val="24"/>
        </w:rPr>
        <w:t>1В, 2В, 3В, 4А, 5В, 6Б, 7В,</w:t>
      </w:r>
      <w:r>
        <w:rPr>
          <w:iCs/>
          <w:sz w:val="24"/>
          <w:szCs w:val="24"/>
        </w:rPr>
        <w:t xml:space="preserve"> 8А, 9В, 10А.</w:t>
      </w:r>
    </w:p>
    <w:p>
      <w:pPr>
        <w:pStyle w:val="Normal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Просуммируйте набранные очки. Если вы набрали:</w:t>
      </w:r>
    </w:p>
    <w:p>
      <w:pPr>
        <w:pStyle w:val="Normal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30—26 баллов —</w:t>
      </w:r>
      <w:r>
        <w:rPr>
          <w:sz w:val="24"/>
          <w:szCs w:val="24"/>
        </w:rPr>
        <w:t xml:space="preserve"> вы истинное сокровище. Вы весь год не</w:t>
        <w:softHyphen/>
        <w:t>зависимо от погоды и настроения заботитесь об окружающей среде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25—18 баллов —</w:t>
      </w:r>
      <w:r>
        <w:rPr>
          <w:sz w:val="24"/>
          <w:szCs w:val="24"/>
        </w:rPr>
        <w:t xml:space="preserve"> вы наверняка любите программу «В мире животных». Вам даже нравится окапывать деревья, подстри</w:t>
        <w:softHyphen/>
        <w:t>гать кусты, сажать цветы. Но только у себя на огороде. При</w:t>
        <w:softHyphen/>
        <w:t>рода дальше забора вас не интересует.</w:t>
      </w:r>
    </w:p>
    <w:p>
      <w:pPr>
        <w:pStyle w:val="Normal"/>
        <w:spacing w:lineRule="auto" w:line="240"/>
        <w:rPr/>
      </w:pPr>
      <w:r>
        <w:rPr>
          <w:i/>
          <w:iCs/>
          <w:sz w:val="24"/>
          <w:szCs w:val="24"/>
        </w:rPr>
        <w:t>17—10 баллов —</w:t>
      </w:r>
      <w:r>
        <w:rPr>
          <w:sz w:val="24"/>
          <w:szCs w:val="24"/>
        </w:rPr>
        <w:t xml:space="preserve"> вы, к сожалению, сродни тем самым лю</w:t>
        <w:softHyphen/>
        <w:t>дям, которые сбрасывают в реки мазут и вырубают леса. Но никогда не поздно исправиться!</w:t>
      </w:r>
    </w:p>
    <w:p>
      <w:pPr>
        <w:pStyle w:val="FR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0" w:after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9:00:00Z</dcterms:created>
  <dc:creator>74</dc:creator>
  <dc:description/>
  <cp:keywords/>
  <dc:language>en-US</dc:language>
  <cp:lastModifiedBy>Семён</cp:lastModifiedBy>
  <dcterms:modified xsi:type="dcterms:W3CDTF">2013-11-02T14:03:00Z</dcterms:modified>
  <cp:revision>6</cp:revision>
  <dc:subject/>
  <dc:title>ЭКОЛОГО-ПСИХОЛОГИЧЕСКИЙ ТРЕНИНГ</dc:title>
</cp:coreProperties>
</file>