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й опро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лощадь и периметр прямоугольника и квадра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Объем прямоугольного параллелепипеда и куб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 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 по созданию оптимальных условий для творче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ения личности в условиях культурно – преобразующей ср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итель математики: Морозова Т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верить базовые знания по теме и на более высоком уров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ние творчески мысл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 уровень.</w:t>
      </w:r>
      <w:r>
        <w:rPr>
          <w:sz w:val="28"/>
          <w:szCs w:val="28"/>
        </w:rPr>
        <w:t xml:space="preserve"> Базовые знания и умения проверяются с помощью карточек с формулами и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помощью заранее приготовленных карточек учащиеся демонстрируют знания формул площади и периметра квадрата и прямоугольника, объема прямоугольного параллелепипеда и к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</w:t>
      </w:r>
      <w:r>
        <w:rPr>
          <w:b/>
          <w:sz w:val="40"/>
          <w:szCs w:val="40"/>
          <w:vertAlign w:val="subscript"/>
        </w:rPr>
        <w:t>кв</w:t>
      </w:r>
      <w:r>
        <w:rPr>
          <w:b/>
          <w:sz w:val="28"/>
          <w:szCs w:val="28"/>
        </w:rPr>
        <w:t xml:space="preserve"> = 4а            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vertAlign w:val="subscript"/>
        </w:rPr>
        <w:t>пр</w:t>
      </w:r>
      <w:r>
        <w:rPr>
          <w:b/>
          <w:sz w:val="28"/>
          <w:szCs w:val="28"/>
        </w:rPr>
        <w:t xml:space="preserve"> = 2( а 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)                 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b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S</w:t>
      </w:r>
      <w:r>
        <w:rPr>
          <w:b/>
          <w:sz w:val="36"/>
          <w:szCs w:val="36"/>
          <w:vertAlign w:val="subscript"/>
        </w:rPr>
        <w:t>кв</w:t>
      </w:r>
      <w:r>
        <w:rPr>
          <w:b/>
          <w:sz w:val="28"/>
          <w:szCs w:val="28"/>
        </w:rPr>
        <w:t xml:space="preserve"> = 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</w:t>
      </w:r>
      <w:r>
        <w:rPr>
          <w:b/>
          <w:sz w:val="36"/>
          <w:szCs w:val="36"/>
          <w:lang w:val="en-US"/>
        </w:rPr>
        <w:t>S</w:t>
      </w:r>
      <w:r>
        <w:rPr>
          <w:b/>
          <w:sz w:val="36"/>
          <w:szCs w:val="36"/>
          <w:vertAlign w:val="subscript"/>
        </w:rPr>
        <w:t>пр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28"/>
          <w:szCs w:val="28"/>
        </w:rPr>
        <w:t xml:space="preserve"> = а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ктическая работа. Каждому ученику предлагается фигура квадрата и прямоугольника. Нужно вычислить площадь и периметр эт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й: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28 см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24 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к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4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32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Красный:      Р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24 см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24 см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35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елтый: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к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24 см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24 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к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35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Зеленый:       Р</w:t>
      </w:r>
      <w:r>
        <w:rPr>
          <w:b/>
          <w:sz w:val="28"/>
          <w:szCs w:val="28"/>
          <w:vertAlign w:val="subscript"/>
        </w:rPr>
        <w:t>к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0 см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30 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к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5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Оранжевый:  Р</w:t>
      </w:r>
      <w:r>
        <w:rPr>
          <w:b/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32 см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32 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48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Коричневый: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36 см               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26 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8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3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ІІ уровень. </w:t>
      </w:r>
      <w:r>
        <w:rPr>
          <w:sz w:val="28"/>
          <w:szCs w:val="28"/>
        </w:rPr>
        <w:t>Задания этого уровня проверяют знания и умения решать задачи на нахождение площади и периметра прямоугольника и квадрата, объемов прямоугольного параллелепипеда и куба, перевод единиц измерения площади и объ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единицы измерения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единицы измерения объ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    Что значит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1а?    Что такое 1 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сторона прямоугольника 6 см, а другая в два раза больше. Найдите периметр этого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сторона прямоугольника 10 см, а другая на 2 см меньше. Найд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иметр этого прямоуголь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сторона прямоугольника  8 м, а другая на 3 м меньше. Найд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щадь этого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сторона прямоугольника 5 дм, а другая в 3 раза больше. Найд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щадь этого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метр квадрата 12 см, 28 см, 32 см. Найдите его площад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ощадь квадрата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8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его сторо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объем прямоугольного параллелепипеда, если его измере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вны   2 см, 5 см, 4 см;   3 см, 6 см, 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йдите объем куба, если его ребро равно 5 м; 3 м; 4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ите единицы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        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5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…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1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7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м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 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14 га = …а                       23 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га = …а                                 13 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18 0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 00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30 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50 00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…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= …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5 а = …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12 га = …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 0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…а                          16 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а                 30 000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.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0 000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…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360 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…га                               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га                       7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ІІІ уровен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ощадь квадрата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его периме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метр прямоугольника 20 см, одна из сторон 6 см. Найд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щадь этого прямоуголь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ощадь прямоугольника равна 2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дна из сторон 6 с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дите его периме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прямоугольника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акими могут быть е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ро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высоту прямоугольного параллелепипеда, если его объе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вен 7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щадь основания –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лощадь поверхности куба, если его ребро равно 2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метр прямоугольника равен 30 дм, а одна из его сторон 6 с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дите площадь этого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  предлагаются задачи на нахождение площадей различных  фигур         ( слайд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4:00Z</dcterms:created>
  <dc:creator>Антон</dc:creator>
  <dc:description/>
  <cp:keywords/>
  <dc:language>en-US</dc:language>
  <cp:lastModifiedBy>FuckYouBill</cp:lastModifiedBy>
  <cp:lastPrinted>2009-01-28T11:58:00Z</cp:lastPrinted>
  <dcterms:modified xsi:type="dcterms:W3CDTF">2009-06-20T18:35:00Z</dcterms:modified>
  <cp:revision>10</cp:revision>
  <dc:subject/>
  <dc:title>Контрольный опрос</dc:title>
</cp:coreProperties>
</file>