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Нахождение числа по его дроби» 6 класс</w:t>
      </w:r>
    </w:p>
    <w:p>
      <w:pPr>
        <w:pStyle w:val="Normal"/>
        <w:rPr/>
      </w:pPr>
      <w:r>
        <w:rPr>
          <w:sz w:val="28"/>
          <w:szCs w:val="28"/>
        </w:rPr>
        <w:t>Цели: обеспечить осознанное усвоение учащимися понятия нахождения части от числа и числа по его части за счет укрупнения дидактической единицы; совместное и одновременное изучение действий, единства  процесса и решения прямой и обратной задачи; активизировать мыслительную деятельность учащихся посредством участия каждого из них в процессе работы; проверить уровень сформированности знаний по данной теме через различные формы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рганизационный момент (</w:t>
      </w:r>
      <w:r>
        <w:rPr>
          <w:sz w:val="28"/>
          <w:szCs w:val="28"/>
        </w:rPr>
        <w:t>проверка дом.за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</w:rPr>
        <w:t>Устный счет (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йдите число, если: а) 0,2 его равны 50; б) 3/5 его равны 15; в) 30% его равны 600; г) 4% его равны 2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те: а) 0,5 от 200; б) 3/5 от 30; 30% от 60; г) 4% от 5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 эти два задания. Что общего, чем отлич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улируйте правила нахождения дроби от числа и числа по данному значению его дроб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У одной мамы было 5 детей, 3/5 этих детей – мальчики. Догадайтесь, кто остальные и сколько их? Сколько девочек должно родиться у мамы, чтобы у нее оказалось равное количество мальчиков и девоч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 двух ящиках 128 кг чая. Если из первого переложить во второй 4 кг, то в обоих станет поровну. Сколько чая в каждом ящике? (68 кг и 60 кг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Сообщение тем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реб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52"/>
          <w:szCs w:val="52"/>
        </w:rPr>
        <w:t>2</w:t>
      </w:r>
      <w:r>
        <w:rPr>
          <w:sz w:val="28"/>
          <w:szCs w:val="28"/>
        </w:rPr>
        <w:t xml:space="preserve"> «     </w:t>
      </w:r>
      <w:r>
        <w:rPr>
          <w:sz w:val="28"/>
          <w:szCs w:val="28"/>
          <w:lang w:val="en-US" w:eastAsia="en-US" w:bidi="ta-IN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570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4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371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1259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979;width:144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899" to="1437,12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61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20" to="14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10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700" to="179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160" to="71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25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»</w:t>
      </w:r>
      <w:r>
        <w:rPr>
          <w:sz w:val="52"/>
          <w:szCs w:val="52"/>
        </w:rPr>
        <w:t>Ь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>(</w:t>
      </w:r>
      <w:r>
        <w:rPr>
          <w:sz w:val="28"/>
          <w:szCs w:val="28"/>
        </w:rPr>
        <w:t>Дробь</w:t>
      </w:r>
      <w:r>
        <w:rPr>
          <w:sz w:val="52"/>
          <w:szCs w:val="52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, это слово дробь. Дроби применяются при решении различных типов задач. Я прочитаю стихотворения, а вы догадайтесь, о каком типе задач идет 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бь от числа хотим най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никого трево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адо данное чис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у дробь умно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задачи? (Задачи на нахождение дроби от числ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должны най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 его дроб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а дробь вы подел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ье данной дроби. (Задачи на нахождение числа по его дроб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будем решать задачи на нахождение дроби от числа и числа по его дроби. Также научимся анализировать условие различных задач и относить их к тому или иному тип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</w:rPr>
        <w:t>Работа над задач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51 стр.105 (у доски и в тетрадя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5%=0,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31: 0,55=23100:55=420(к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: 420 кг свежей рыбы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адили 500 горошин. Взошло 65%. Сколько горошин взошл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1) 65%=0,6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500*0,65=325(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: 325 горошин взошло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знайке предложили решить задачу. Жители Солнечного города присутствуют на представлении в цирке. Фокусник хочет всех угостить мороженым. Он попросил Незнайку сосчитать, сколько всего жителей, если на представлении присутствуют 15 малышек, и это составляет 3/5 всех зрите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 посчитал Незнайка:   15*3/5=9 (че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получилось после представления, как вы думайте? (Мороженого всем не хватило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чем ошибка Незнайки? (Вместо того чтобы искать число по данному значению дроби , Незнайка нашёл дробь от числ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же найти это число? (Чтобы найти число по данному значению его дроби, надо это значение разделить на дроб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же всего жителей Солнечного города было на представлен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:3/5=15*5/3=25. (Ответ: 25 жителей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найке фокусник подарил 65 воздушных шаров и попросил раздать жителям Солнечного города, но по дороге Незнайка наткнулся на куст шиповника, 3/5 шаров лопнуло. Сколько шаров осталось у Незнайки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65*3/5=39(ш.)-лопнуло. 2)65-39=26(ш.) – осталось. (Ответ: 26 шаров.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репление изученн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от чис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роби от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2/5=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/5 =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Найдите число: 1)4/9 которого составляют а; 2)30% которого составляю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3)0,8 которого составляют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Найдите: 1)2/3 от К; 2)70%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3) 0,2 о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вторение изученн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2(1) стр.102 (на обратной стороне доски, самопровер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1 уравнение 2 способ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чем основан 2 способ? (На распределительном свойств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пособ                                                       2 спосо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0,2х+0,4х)*3,5=6,3                               (0,2х+0,4х)*3,5=6,3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6х*3,5=6,3                                           0,7х+1,4х=6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6х=6,3:3,5                                            2,1х=6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6х=1,8                                                  х=6,3:2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=1,8:0,6                                                 х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х=3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амостоятельная работа</w:t>
      </w:r>
      <w:r>
        <w:rPr>
          <w:sz w:val="28"/>
          <w:szCs w:val="28"/>
        </w:rPr>
        <w:t xml:space="preserve"> (10-15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йдите значение величины, е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0,8 ее равны 576 г;                  б)2/9 ее равны 36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24% ее равны 57,6 км;           г)2,3% ее равны 2,07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первый час автобус прошел 40% всего пути, во второй час – 1/3 пути, а третий – остальные 28 км. Какое расстояние прошел автобус за эти 3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совхозе 4/9 всей земли занимают луга, а 1/3 – посевы. Какова площадь всей земли в совхозе, если луга занимают на 270 га. больше, чем посе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40% от 40% чис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вны 6,4. Найдите числ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йдите значение величины, ес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0,85 ее равны 340г;   б) 5/12 ее равны 1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36% ее равны 75,6м;  г)3,5% ее равны 1,05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Трактористы вспахали поле за три дня. В первый день они вспахали 4/7 поля, во второй день 40% поля, а третий день – остальные 48га. Найдите площадь 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первый день на мельнице смолили 3/10 привезенного зерна, во второй 2/5 привезенного зерна. Сколько зерна привезли на мельницу, если во второй день смололи   780 кг больше , чем в первый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0% от 30% числа а равны 7,2. Найдите число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типы задач сегодня на уроке мы реш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тличаются и что общего в условиях этих зада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е (по желанию): составить и решить по одной задаче каждого типа, можно со сказочным сюже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6:00Z</dcterms:created>
  <dc:creator>Каримуллина</dc:creator>
  <dc:description/>
  <cp:keywords/>
  <dc:language>en-US</dc:language>
  <cp:lastModifiedBy>Каримуллина</cp:lastModifiedBy>
  <dcterms:modified xsi:type="dcterms:W3CDTF">2011-12-28T14:16:00Z</dcterms:modified>
  <cp:revision>3</cp:revision>
  <dc:subject/>
  <dc:title>Тема урока: «Нахождение числа по его дроби»</dc:title>
</cp:coreProperties>
</file>