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Шайков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42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 НачМИФТ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30 августа 201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Шарина И.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КОУ «Шайковская 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Дитрих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 ___ от «___» _______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ружок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Уроки весёлого Светофори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0 – 2011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ем начальных классов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Шайковская средняя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2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ыбовой Н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целого ряда лет в России реализуется программа "Здоровье детей". Ее результативность, безусловно, зависит от полноты решения комплекса поставленных задач. Это достигается, прежде всего, четким взаимодействием между различными ведомст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здоровье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я в населённых пунктах различного уровня, дети значительное время находятся в образовательном учреждении, поэтому именно на школу родители возлагают ответственность за формирование у ребят навыков культуры поведения на дорогах, устойчивой мотивации к сохранению и укреплению здоровья. А ведь именно навыки, сформированные в детстве, перерастают затем в стойкие привы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работала  программу, которая называется "Уроки весёлого светофорика" и реализуется в кружке "Уроки весёлого светофорика». В ней предусмотрено обучение детей не только правилам дорожного движения (далее - ПДД), но и основам оказания первой медицинской помощи, владения навыками коммуникативной компетенции, умение принимать адекватные решения в любых ситу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едущих направлений работы с детьми является совершенствование навыков безопасного поведения на дорог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ограмму "Здоровье детей", можно сказать, что знания основ безопасности на дорогах и ПДД недостаточно для формирования правовой культуры всех участников образовательного процесса (педагогов, детей и родителей), поэтому работа в этом направлении будет регулярно проводиться на родительских собра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: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у школьников устойчивых навыков  безопасного поведения на улицах и дорог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араметры правил безопасного поведения на улицах и дорогах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ься к правилам дорожного движения как к важной общественной ценност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етодами предупреждения ДДТ и оказания первой помощи пострадавшим при ДТП, навыками пропаганды ПДД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безопасного поведения на улицах и дорогах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реализации поставленной цели включ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обучающимся базовое образование в рамках государственных стандартов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устойчивых навыков соблюдения и выполнения правил дорожного движения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культуры безопасного поведения на дорогах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мотных участников дорожного движения, 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человеческих нравственных ценностных ориентации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первичных навыков оказания первой медицинской помощи при ДТП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одразумевает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ДД, поведению на улице,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ую проверку полученных знаний, умений и навык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, общаясь друг с другом и с педагогом, обучающиеся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знаниями по ПДД,  этике поведения на дороге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овседневной жизни коллектив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знания, непосредственно относящиеся к охране жизни и здоровь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ся к участию в пропаганде ПДД среди сверс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заключается в создании условий для формирования безопасного образовательного простран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1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 –  7 – 10 л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роводится в форме теоретических и практических занят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рки: тест, викторина, кроссворды, рисунк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, умениям и навыкам обучающихся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рмины и понятия,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оложения Правил дорожного движения,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ерехода проезжей части на площадях, перекрёстках,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садки и высадки из общественного транспорта,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детей при перевозке их на грузовых автомобилях, в салонах легкового автомоб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вести себя, оказавшись в экстремальных ситуациях на проезжей части дороги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общественным транспортом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рать безопасный путь движения в той или иной местности.</w:t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850"/>
        <w:gridCol w:w="993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дорожного движения (общие положения). Откуда взялась дорог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школу (изготовление схемы-маршрута безопасного пу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, в котором мы живём. Мой дв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шеходов по улицам и дорог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авила перехода улиц и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светоф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светоф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лице нет светофор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гналы (жесты) регулиро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дорожные помни всегд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и развит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х 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ающие зна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зна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ассажиры обществен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хода улицы при выходе из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ассажиры лич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ая дор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 на загородной дор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ранспортом города. Тормозной путь дор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разметка и её пред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водителям велосипе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рога, транспорт, пешех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рассказов, стихотворений 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Игры и соревнования по правилам безопасного поведения учащихся на дор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 в школу и домой – формировать и развивать у детей целостное восприятие окружающей дорожной среды, наблюдательности, учить выбирать наиболее безопасный путь в школу и домой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, в котором мы живём. Мой двор. – уточнить и закрепить знания детей о правилах поведения на улице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 пешеходов по улицам и дорогам - </w:t>
      </w:r>
      <w:r>
        <w:rPr>
          <w:rFonts w:cs="Times New Roman" w:ascii="Times New Roman" w:hAnsi="Times New Roman"/>
          <w:sz w:val="24"/>
          <w:szCs w:val="24"/>
        </w:rPr>
        <w:t>формировать у детей представление о значении слов: «тротуар», «пешеходная дорожка», «обочина»; учить правилам дисциплинированного поведения, умение предвидеть опасность; воспитывать наблюдательность, осторожность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равила перехода улиц и дорог – </w:t>
      </w:r>
      <w:r>
        <w:rPr>
          <w:rFonts w:cs="Times New Roman" w:ascii="Times New Roman" w:hAnsi="Times New Roman"/>
          <w:sz w:val="24"/>
          <w:szCs w:val="24"/>
        </w:rPr>
        <w:t>формировать и развивать у детей целостное восприятие окружающей дорожной среды; провести анализ типичных ошибок в поведении детей на улицах и дорогах; закрепить правила поведения на улице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налы светофора – объяснить световые сигналы светофора и научить безопасно переходить улицу по зелёному сигналу светофора, развивать наблюдательность, логическое мышление, воспитывать внимательного пешеход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лице нет светофора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гналы (жесты) регулировщика – </w:t>
      </w:r>
      <w:r>
        <w:rPr>
          <w:rFonts w:cs="Times New Roman" w:ascii="Times New Roman" w:hAnsi="Times New Roman"/>
          <w:sz w:val="24"/>
          <w:szCs w:val="24"/>
        </w:rPr>
        <w:t>дать начальное представление о работе милиционера-регулировщика; объяснить, в каких условиях нужна его работа, что значат его жесты; разучить некоторые движения регулировщика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дорожные помни всегда - дать детям знания о дорожных знаках; научить различать и понимать, что обозначают некоторые дорожные знаки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– пассажиры – познакомить детей с правилами этического и безопасного поведения в общественном транспорте и правила поведения в личном транспорте, особенности перехода улицы при выходе из транспорта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родная дорога – дать представление о том, что такое загородная дорога, правила поведения пешеходов на загородной дороге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ранспортом города. Тормозной путь – расширить знания детей о видах транспорта, познакомить с понятием «тормозной путь»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разметка и ей предназначение – объяснить для чего нужна дорожная разметка на дороге в городе и за городом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Общие требования к водителям велосипедов – рассмотреть различные опасные ситуации, которые могут возникнуть при катании детей на велосипеде, научить правильному поведению в таких ситуац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 рассказ, беседа, ролевая игра, дидактические игры, чтение и заучивание стихов, рассмотривание иллюстраций, наблюдение, экскурсии, просмотр видеофиль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дактический 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ски, кассеты с учебными фильмами, таблицы, стенды, карт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ьная б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елевизо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, ноутбук, проектор, экран,  учебные стенды, классный каби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уемой литератур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ля учителя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андин И.Г., Поддубная И.М. Методическое руководство по правилам безопасного поведения учащихся на улицах и дорогах. М., Просвещение, 1995 г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ёва М.И. Дорожные знаки. Методическое пособие для учителя начальной школы. М., Просвещение, 2003 г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ёва М.И. Элементы улиц и дорог. Методическое пособие для учителя начальной школы. М., Просвещение, 200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ля учащихся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 М.А., Тимохина О.Г. Азбука пешехода. КОИПКРО, 2009 г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андин И.Г., Поддубная И.М. Правила безопасного поведения учащихся на улицах и дорогах. М., Просвещение, 1995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4:00Z</dcterms:created>
  <dc:creator>Admin</dc:creator>
  <dc:description/>
  <cp:keywords/>
  <dc:language>en-US</dc:language>
  <cp:lastModifiedBy>My comp</cp:lastModifiedBy>
  <dcterms:modified xsi:type="dcterms:W3CDTF">2012-10-30T07:44:00Z</dcterms:modified>
  <cp:revision>2</cp:revision>
  <dc:subject/>
  <dc:title>Пояснительная записка</dc:title>
</cp:coreProperties>
</file>