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нный курс поддерживает изучение основного курса математики, способствует лучшему усвоению базового курса математики и направлен на расширение знаний учащихся, повышение уровня подготовки через решение большого количества примеров нестандартными приёмами. Элективный курс «Избранные вопросы математики», рассчитан на 34 часа, в объёме один час в неделю и направлен на углубленное изучение темы «Неравенств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 xml:space="preserve"> 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олнить некоторые содержательные пробелы основного школьного курса по теме «Неравенств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ть некоторые нестандартные приёмы решения достаточно сложных неравен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чь осознать степень своего интереса к предмету и оценить возможности овладения им с точки зрения дальнейшей перспектив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формировать качества мышления, характерные для математической деятельности и необходимые человеку для жизни в современном общест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учащихся решать неравенства более высокой сложности, по сравнению с обязательным уровн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ть рядом технических и интеллектуальных умений на уровне их свободного исполь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сти определённую математическую культур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чь оценить ученику свой потенциал с точки зрения образовательной перспекти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зучения материала данного курса целесообразно сочетать такие формы организации учебной работы, как практикумы по решению задач,  лекции, беседа, тестирование, частично-поисковая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 содержания программы учащийся получает возможность совершенствовать и расширить круг умений, навыков и способов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вательная деятельность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и мотивированно организовать свою познавательную деятельность. Создание идеальных и реальных моделей объектов, проце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коммуникативная деятельнос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 извлечение нужной информации по заданной теме в источниках различного типа. Умение развернуто обосновать суждение, давать определения, приводить доказа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вная деятельнос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организации и участие в коллективной деятельности: постановка общей цели и определение средств её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лючевых компетентно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самообраз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использованию информационных рес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социальному взаимодейств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ая компетентнос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нструментарием для оценивания результатов : контрольные работы, тестирование, творческие работы.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256"/>
        <w:gridCol w:w="1271"/>
        <w:gridCol w:w="1213"/>
      </w:tblGrid>
      <w:tr>
        <w:trPr>
          <w:trHeight w:val="7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6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циональных неравенств методом интерв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9</w:t>
            </w:r>
          </w:p>
        </w:tc>
      </w:tr>
      <w:tr>
        <w:trPr>
          <w:trHeight w:val="6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робно-рациональных неравенств методом интерв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</w:t>
            </w:r>
          </w:p>
        </w:tc>
      </w:tr>
      <w:tr>
        <w:trPr>
          <w:trHeight w:val="6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заменой функции( в двух частях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</w:tr>
      <w:tr>
        <w:trPr>
          <w:trHeight w:val="6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ённый метод интервалов решения неравенств ( в двух частях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</w:tr>
      <w:tr>
        <w:trPr>
          <w:trHeight w:val="6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иррациональных неравен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</w:t>
            </w:r>
          </w:p>
        </w:tc>
      </w:tr>
      <w:tr>
        <w:trPr>
          <w:trHeight w:val="6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неравенств, содержащих модули (в трёх частях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</w:t>
            </w:r>
          </w:p>
        </w:tc>
      </w:tr>
      <w:tr>
        <w:trPr>
          <w:trHeight w:val="6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и показательных неравенст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</w:t>
            </w:r>
          </w:p>
        </w:tc>
      </w:tr>
      <w:tr>
        <w:trPr>
          <w:trHeight w:val="6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игонометрических неравенств (в двух частях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</w:t>
            </w:r>
          </w:p>
        </w:tc>
      </w:tr>
      <w:tr>
        <w:trPr>
          <w:trHeight w:val="10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ЕГЭ по теме «Решение неравенств повышенной сложнос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, 13.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, 3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, 1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</w:t>
            </w:r>
          </w:p>
        </w:tc>
      </w:tr>
      <w:tr>
        <w:trPr>
          <w:trHeight w:val="6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</w:t>
            </w:r>
          </w:p>
        </w:tc>
      </w:tr>
      <w:tr>
        <w:trPr>
          <w:trHeight w:val="6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</w:t>
            </w:r>
          </w:p>
        </w:tc>
      </w:tr>
      <w:tr>
        <w:trPr>
          <w:trHeight w:val="6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49:00Z</dcterms:created>
  <dc:creator>User</dc:creator>
  <dc:description/>
  <cp:keywords/>
  <dc:language>en-US</dc:language>
  <cp:lastModifiedBy>каб_13</cp:lastModifiedBy>
  <cp:lastPrinted>2011-09-13T11:36:00Z</cp:lastPrinted>
  <dcterms:modified xsi:type="dcterms:W3CDTF">2011-09-13T04:40:00Z</dcterms:modified>
  <cp:revision>4</cp:revision>
  <dc:subject/>
  <dc:title/>
</cp:coreProperties>
</file>