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0" w:after="0"/>
        <w:ind w:right="38" w:firstLine="307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Поурочное планирование алгебры в 9 «а» классе.</w:t>
      </w:r>
    </w:p>
    <w:p>
      <w:pPr>
        <w:pStyle w:val="Normal"/>
        <w:shd w:fill="FFFFFF" w:val="clear"/>
        <w:spacing w:lineRule="exact" w:line="235" w:before="10" w:after="0"/>
        <w:ind w:right="38" w:firstLine="307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</w:rPr>
        <w:t>1. Рациональные неравенства и их системы (16 ч).</w:t>
      </w:r>
    </w:p>
    <w:p>
      <w:pPr>
        <w:pStyle w:val="Normal"/>
        <w:widowControl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Решение рациональных неравенств методом интервалов. Решение систем рациональных неравенств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Основная цель</w:t>
      </w:r>
      <w:r>
        <w:rPr>
          <w:color w:val="000000"/>
          <w:sz w:val="16"/>
          <w:szCs w:val="16"/>
        </w:rPr>
        <w:t xml:space="preserve"> — научить школьников решать раци</w:t>
        <w:softHyphen/>
        <w:t>ональные неравенства и их системы.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ется представление о методе интервалов, применяющемся при решении рациональных неравенств. Однако для решения квадратных неравенств предпочтительнее использование эс</w:t>
        <w:softHyphen/>
        <w:t xml:space="preserve">киза параболы, как это делалось в курсе алгебры 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 класса (тема 6). Решение дробно-рациональных неравенств; иррациональные неравенства- углубленное изучение.</w:t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-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94"/>
        <w:gridCol w:w="2179"/>
        <w:gridCol w:w="2661"/>
        <w:gridCol w:w="2021"/>
      </w:tblGrid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ленд.с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глядность</w:t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1. </w:t>
            </w:r>
            <w:r>
              <w:rPr>
                <w:b/>
                <w:bCs/>
                <w:color w:val="000000"/>
              </w:rPr>
              <w:t>Рациональные неравенства и их системы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 сент-</w:t>
            </w:r>
          </w:p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9 сен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. Линейные и квадратны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5,8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0. стр.9,2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2. Рациональные неравенст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9,12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2.стр.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3. Системы рациональных неравен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15,16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9. стр.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$8 п.7 Решение дробно-рациональных неравен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на повтор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ная работа №1 . Тема «</w:t>
            </w:r>
            <w:r>
              <w:rPr>
                <w:bCs/>
                <w:color w:val="000000"/>
              </w:rPr>
              <w:t>Рациональные неравенства и их систем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0" w:after="0"/>
              <w:jc w:val="center"/>
              <w:rPr/>
            </w:pPr>
            <w:r>
              <w:rPr/>
              <w:t>К.р. 7. стр 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а над ошибка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*$8 п.7 </w:t>
            </w:r>
            <w:r>
              <w:rPr>
                <w:color w:val="000000"/>
              </w:rPr>
              <w:t>Решение дробно-рациональных неравен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$10. Иррациональные неравенст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, 29.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exact" w:line="235" w:before="10" w:after="0"/>
        <w:ind w:right="38" w:firstLine="30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Системы уравнений (18 ч)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Уравнение с двумя переменными, его решение и график. Системы рациональных уравнений, основные методы их ре</w:t>
        <w:softHyphen/>
        <w:t>шения: графический, подстановка, алгебраическое сложение, введение новых переменных. Понятие о равносильности сис</w:t>
        <w:softHyphen/>
        <w:t>тем уравнений. Системы уравнений как математические мо</w:t>
        <w:softHyphen/>
        <w:t>дели реальных ситуаций (текстовые задачи).</w:t>
      </w:r>
      <w:r>
        <w:rPr>
          <w:color w:val="000000"/>
          <w:spacing w:val="-6"/>
          <w:sz w:val="18"/>
          <w:szCs w:val="18"/>
        </w:rPr>
        <w:t xml:space="preserve"> Основные методы решения целых рациональных уравнений., дробно-рациональные уравнения, уравнения и системы уравнений с параметрами- углубленное изучение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сновная цель</w:t>
      </w:r>
      <w:r>
        <w:rPr>
          <w:color w:val="000000"/>
          <w:sz w:val="18"/>
          <w:szCs w:val="18"/>
        </w:rPr>
        <w:t xml:space="preserve"> — выработать умения решать не</w:t>
        <w:softHyphen/>
        <w:t>сложные системы двух рациональных уравнений не выше вто</w:t>
        <w:softHyphen/>
        <w:t>рой степени с двумя переменными и соответствующие тексто</w:t>
        <w:softHyphen/>
        <w:t>вые задач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Сначала вводится понятие уравнения с двумя переменны</w:t>
        <w:softHyphen/>
        <w:t xml:space="preserve">ми и его решения (первые представления об этих понятиях у учащихся имеются — в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 xml:space="preserve"> классе они изучали линейное урав</w:t>
        <w:softHyphen/>
        <w:t>нение с двумя переменными). В качестве первого метода ре</w:t>
        <w:softHyphen/>
        <w:t>шения систем уравнений используется графический метод, что является непосредственным олицетворением ведущей ли</w:t>
        <w:softHyphen/>
        <w:t>нии курса — функционально-графической линии. Далее изу</w:t>
        <w:softHyphen/>
        <w:t>чаются метод подстановки, метод алгебраического сложения, метод введения новых переменных. Обсуждение вопросов, связанных с равносильностью систем уравнений, рекоменду</w:t>
        <w:softHyphen/>
        <w:t>ется проводить не в начале знакомства с методами решения систем уравнений, а в конце.</w:t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2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804"/>
        <w:gridCol w:w="2308"/>
        <w:gridCol w:w="2848"/>
      </w:tblGrid>
      <w:tr>
        <w:trPr>
          <w:trHeight w:val="364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ленд.сро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</w:t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2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истемы урав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18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30.09.-31 октябр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4. Основные понят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9, 3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2. стр. 78</w:t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5. Методы решения систем уравн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6,7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6. Системы уравнений как математические модели реальных ситуац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13,13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на повтор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авнения и системы уравнений с параметр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9. стр.92;</w:t>
            </w:r>
          </w:p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задач на дви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задач на рабо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стемы уравнений с параметр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авнения и системы уравнений с параметр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ная работа №2 . Тема «Системы уравнен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7.Стр.12</w:t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>Работа над ошибками. Основные методы решения целых  уравн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$3 п.3,4 Решение целых урав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66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$5. Дробно-рациональные уравн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3.  Числовые функции (30 ч)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Определение функции, способы задания функции. Область определения, область значений функции. Свойства функций: монотонность, ограниченность, наибольшее и наименьшее значения функции на заданном промежутке. Четные и нечет</w:t>
        <w:softHyphen/>
        <w:t>ные функции, особенности их графиков. Наглядно-геометри</w:t>
        <w:softHyphen/>
        <w:t>ческие представления о непрерывности и выпуклости функции.</w:t>
      </w:r>
      <w:r>
        <w:rPr>
          <w:color w:val="000000"/>
          <w:spacing w:val="-6"/>
          <w:sz w:val="16"/>
          <w:szCs w:val="16"/>
        </w:rPr>
        <w:t xml:space="preserve"> Графики простейших функций: линейные неравенства с двумя переменными,  функция /х/, [</w:t>
      </w:r>
      <w:r>
        <w:rPr>
          <w:color w:val="000000"/>
          <w:spacing w:val="-6"/>
          <w:sz w:val="16"/>
          <w:szCs w:val="16"/>
          <w:lang w:val="en-US"/>
        </w:rPr>
        <w:t>x</w:t>
      </w:r>
      <w:r>
        <w:rPr>
          <w:color w:val="000000"/>
          <w:spacing w:val="-6"/>
          <w:sz w:val="16"/>
          <w:szCs w:val="16"/>
        </w:rPr>
        <w:t>],{</w:t>
      </w:r>
      <w:r>
        <w:rPr>
          <w:color w:val="000000"/>
          <w:spacing w:val="-6"/>
          <w:sz w:val="16"/>
          <w:szCs w:val="16"/>
          <w:lang w:val="en-US"/>
        </w:rPr>
        <w:t>x</w:t>
      </w:r>
      <w:r>
        <w:rPr>
          <w:color w:val="000000"/>
          <w:spacing w:val="-6"/>
          <w:sz w:val="16"/>
          <w:szCs w:val="16"/>
        </w:rPr>
        <w:t>},</w:t>
      </w:r>
      <w:r>
        <w:rPr>
          <w:color w:val="000000"/>
          <w:spacing w:val="-6"/>
          <w:sz w:val="16"/>
          <w:szCs w:val="16"/>
          <w:lang w:val="en-US"/>
        </w:rPr>
        <w:t>sgn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  <w:lang w:val="en-US"/>
        </w:rPr>
        <w:t>x</w:t>
      </w:r>
      <w:r>
        <w:rPr>
          <w:color w:val="000000"/>
          <w:spacing w:val="-6"/>
          <w:sz w:val="16"/>
          <w:szCs w:val="16"/>
        </w:rPr>
        <w:t>; чтение графиков функций;  исследование некоторых рациональных функций и построение их графиков- углубленное изучение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Основная цель</w:t>
      </w:r>
      <w:r>
        <w:rPr>
          <w:color w:val="000000"/>
          <w:sz w:val="16"/>
          <w:szCs w:val="16"/>
        </w:rPr>
        <w:t xml:space="preserve"> — обобщив накопленный за два года изучения курса алгебры опыт, ввести понятия функции и основных ее свойств; применить новые знания к новому классу функций — классу степенных функций с целым показателе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6"/>
          <w:szCs w:val="16"/>
        </w:rPr>
        <w:t xml:space="preserve">В отличие от традиционных школьных подходов, акцент сделан на заданную, а не на естественную область определения функции. Эта линия проводится с </w:t>
      </w:r>
      <w:r>
        <w:rPr>
          <w:color w:val="000000"/>
          <w:sz w:val="16"/>
          <w:szCs w:val="16"/>
          <w:lang w:val="en-US"/>
        </w:rPr>
        <w:t>VII</w:t>
      </w:r>
      <w:r>
        <w:rPr>
          <w:color w:val="000000"/>
          <w:sz w:val="16"/>
          <w:szCs w:val="16"/>
        </w:rPr>
        <w:t xml:space="preserve"> класса (особенно в кусоч</w:t>
        <w:softHyphen/>
        <w:t>ных функциях). Вводится понятие области значений функции, причем на первый план выдвигается графический прием отыс</w:t>
        <w:softHyphen/>
        <w:t>кания области значений — с помощью построенного графика функции. Разумеется, это не основной путь в математике, но на первых порах уместна опора на наглядность. Используется следующий порядок перечисления свойств функции при чтении ее графика: область определения; чет</w:t>
        <w:softHyphen/>
        <w:t>ность; монотонность; ограниченность снизу, сверху; у</w:t>
      </w:r>
      <w:r>
        <w:rPr>
          <w:color w:val="000000"/>
          <w:sz w:val="16"/>
          <w:szCs w:val="16"/>
          <w:vertAlign w:val="subscript"/>
        </w:rPr>
        <w:t>н</w:t>
      </w:r>
      <w:r>
        <w:rPr>
          <w:color w:val="000000"/>
          <w:sz w:val="16"/>
          <w:szCs w:val="16"/>
        </w:rPr>
        <w:t>аим, Унаиб» непрерывность; область значений; выпуклость. Для первых пяти свойств есть формальные определения, и в прин</w:t>
        <w:softHyphen/>
        <w:t>ципе любое из этих пяти свойств можно обосновать. Говоря же о непрерывности, области значений и выпуклости, прихо</w:t>
        <w:softHyphen/>
        <w:t>дится (по понятным причинам) нарушать традиционный для математики путь «от свойств функции к ее графику» и идти в обратном направлении «от графика функции к ее свойствам». Рассматриваются степенные функции с целым показате</w:t>
        <w:softHyphen/>
        <w:t xml:space="preserve">лем. Материал сравнительно несложный, но он не входит в обязательную программу </w:t>
      </w:r>
      <w:r>
        <w:rPr>
          <w:color w:val="000000"/>
          <w:sz w:val="16"/>
          <w:szCs w:val="16"/>
          <w:lang w:val="en-US"/>
        </w:rPr>
        <w:t>IX</w:t>
      </w:r>
      <w:r>
        <w:rPr>
          <w:color w:val="000000"/>
          <w:sz w:val="16"/>
          <w:szCs w:val="16"/>
        </w:rPr>
        <w:t xml:space="preserve"> класса. Тем не менее полезно его рассмотреть именно в </w:t>
      </w:r>
      <w:r>
        <w:rPr>
          <w:color w:val="000000"/>
          <w:sz w:val="16"/>
          <w:szCs w:val="16"/>
          <w:lang w:val="en-US"/>
        </w:rPr>
        <w:t>IX</w:t>
      </w:r>
      <w:r>
        <w:rPr>
          <w:color w:val="000000"/>
          <w:sz w:val="16"/>
          <w:szCs w:val="16"/>
        </w:rPr>
        <w:t xml:space="preserve"> классе. Выйдя на формальный уро</w:t>
        <w:softHyphen/>
        <w:t>вень в определении функции и ее свойств и наведя порядок в представлениях об изученных ранее функциях, нецелесооб</w:t>
        <w:softHyphen/>
        <w:t>разно этим ограничиться. Новые знания должны использо</w:t>
        <w:softHyphen/>
        <w:t>ваться не только в старых, но и в новых ситуациях.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680"/>
        <w:gridCol w:w="2149"/>
        <w:gridCol w:w="2652"/>
        <w:gridCol w:w="2004"/>
      </w:tblGrid>
      <w:tr>
        <w:trPr>
          <w:trHeight w:val="23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ленд.сро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глядность</w:t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3. </w:t>
            </w:r>
            <w:r>
              <w:rPr>
                <w:b/>
                <w:bCs/>
                <w:color w:val="000000"/>
              </w:rPr>
              <w:t>Числовые фун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30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 нояб-16 янва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7. Определение числовой функции. Область определения, область значения фун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10,11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8. Способы задания фун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,17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9. стр.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9. Свойства функ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,18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9. стр.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0. Чётные и нечётные фун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,24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на 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ная работа №3 . Тема «</w:t>
            </w:r>
            <w:r>
              <w:rPr>
                <w:bCs/>
                <w:color w:val="000000"/>
              </w:rPr>
              <w:t>Числовые функ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7.Стр. 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>Работа над ошибками. $11. Функции у=х</w:t>
            </w:r>
            <w:r>
              <w:rPr>
                <w:color w:val="000000"/>
                <w:spacing w:val="-6"/>
                <w:vertAlign w:val="superscript"/>
              </w:rPr>
              <w:t xml:space="preserve">п </w:t>
            </w:r>
            <w:r>
              <w:rPr>
                <w:color w:val="000000"/>
                <w:spacing w:val="-6"/>
              </w:rPr>
              <w:t>(</w:t>
            </w:r>
            <w:r>
              <w:rPr>
                <w:i w:val="false"/>
                <w:color w:val="000000"/>
                <w:spacing w:val="-6"/>
              </w:rPr>
              <w:t>п</w:t>
            </w:r>
            <w:r>
              <w:rPr>
                <w:color w:val="000000"/>
                <w:spacing w:val="-6"/>
              </w:rPr>
              <w:t>- натуральное число), их свойства и граф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 8, 8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>$12. Функции у=х</w:t>
            </w:r>
            <w:r>
              <w:rPr>
                <w:color w:val="000000"/>
                <w:spacing w:val="-6"/>
                <w:vertAlign w:val="superscript"/>
              </w:rPr>
              <w:t>-</w:t>
            </w:r>
            <w:r>
              <w:rPr>
                <w:i w:val="false"/>
                <w:color w:val="000000"/>
                <w:spacing w:val="-6"/>
                <w:vertAlign w:val="superscript"/>
              </w:rPr>
              <w:t>п</w:t>
            </w:r>
            <w:r>
              <w:rPr>
                <w:i w:val="false"/>
                <w:color w:val="000000"/>
                <w:spacing w:val="-6"/>
              </w:rPr>
              <w:t xml:space="preserve"> (п-</w:t>
            </w:r>
            <w:r>
              <w:rPr>
                <w:color w:val="000000"/>
                <w:spacing w:val="-6"/>
              </w:rPr>
              <w:t xml:space="preserve"> натуральное число), их свойства и граф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, 12,15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>$13. Как построить график функции у=</w:t>
            </w:r>
            <w:r>
              <w:rPr>
                <w:color w:val="000000"/>
                <w:spacing w:val="-6"/>
                <w:lang w:val="en-US"/>
              </w:rPr>
              <w:t>m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f</w:t>
            </w: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  <w:lang w:val="en-US"/>
              </w:rPr>
              <w:t>x</w:t>
            </w:r>
            <w:r>
              <w:rPr>
                <w:color w:val="000000"/>
                <w:spacing w:val="-6"/>
              </w:rPr>
              <w:t xml:space="preserve">), если известен график функции  у= </w:t>
            </w:r>
            <w:r>
              <w:rPr>
                <w:color w:val="000000"/>
                <w:spacing w:val="-6"/>
                <w:lang w:val="en-US"/>
              </w:rPr>
              <w:t>f</w:t>
            </w: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  <w:lang w:val="en-US"/>
              </w:rPr>
              <w:t>x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16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ная работа №4 . Тема «</w:t>
            </w:r>
            <w:r>
              <w:rPr>
                <w:bCs/>
                <w:color w:val="000000"/>
              </w:rPr>
              <w:t>Графики функций и их свой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7.Стр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на повторение. Работа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$2.п.7. Графики простейших функций: линейные неравенства с двумя переменны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Экзаменационная работа за </w:t>
            </w:r>
            <w:r>
              <w:rPr>
                <w:color w:val="000000"/>
                <w:spacing w:val="-6"/>
                <w:lang w:val="en-US"/>
              </w:rPr>
              <w:t>I</w:t>
            </w:r>
            <w:r>
              <w:rPr>
                <w:color w:val="000000"/>
                <w:spacing w:val="-6"/>
              </w:rPr>
              <w:t xml:space="preserve">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,23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>Анализ экзаменационных работ. Чтение графиков фун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7. п.26. Исследование некоторых рациональных функций и построение их граф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>*$2. п. 8, 9,10,11. Функция /х/, [</w:t>
            </w:r>
            <w:r>
              <w:rPr>
                <w:color w:val="000000"/>
                <w:spacing w:val="-6"/>
                <w:lang w:val="en-US"/>
              </w:rPr>
              <w:t>x</w:t>
            </w:r>
            <w:r>
              <w:rPr>
                <w:color w:val="000000"/>
                <w:spacing w:val="-6"/>
              </w:rPr>
              <w:t>],{</w:t>
            </w:r>
            <w:r>
              <w:rPr>
                <w:color w:val="000000"/>
                <w:spacing w:val="-6"/>
                <w:lang w:val="en-US"/>
              </w:rPr>
              <w:t>x</w:t>
            </w:r>
            <w:r>
              <w:rPr>
                <w:color w:val="000000"/>
                <w:spacing w:val="-6"/>
              </w:rPr>
              <w:t>},</w:t>
            </w:r>
            <w:r>
              <w:rPr>
                <w:color w:val="000000"/>
                <w:spacing w:val="-6"/>
                <w:lang w:val="en-US"/>
              </w:rPr>
              <w:t>sgn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x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,12,13,16.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4. Прогрессии (18 </w:t>
      </w:r>
      <w:r>
        <w:rPr>
          <w:b/>
          <w:color w:val="000000"/>
        </w:rPr>
        <w:t>ч)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Определение числовой последовательности и способы ее задания: аналитический, словесный, рекуррентный. Моно</w:t>
        <w:softHyphen/>
        <w:t xml:space="preserve">тонные последовательности. Арифметическая и геометрическая прогрессии: определения, формулы л-го члена, формулы суммы </w:t>
      </w:r>
      <w:r>
        <w:rPr>
          <w:i w:val="false"/>
          <w:iCs w:val="false"/>
          <w:color w:val="000000"/>
          <w:sz w:val="16"/>
          <w:szCs w:val="16"/>
        </w:rPr>
        <w:t xml:space="preserve">п </w:t>
      </w:r>
      <w:r>
        <w:rPr>
          <w:color w:val="000000"/>
          <w:sz w:val="16"/>
          <w:szCs w:val="16"/>
        </w:rPr>
        <w:t>членов, характеристические свойства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Основная цель</w:t>
      </w:r>
      <w:r>
        <w:rPr>
          <w:color w:val="000000"/>
          <w:sz w:val="16"/>
          <w:szCs w:val="16"/>
        </w:rPr>
        <w:t xml:space="preserve"> — познакомить учащихся с понятием числовой последовательности и с прогрессиями как с частны</w:t>
        <w:softHyphen/>
        <w:t>ми случаями числовых последовательностей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Эту тему следует построить так, чтобы она была органично связана с предыдущими разделами курса, не была «тупико</w:t>
        <w:softHyphen/>
        <w:t>вой». Поскольку в курсе приоритет отдается функциональной линии, то и последовательности подаются в том же ключе. Это функции, но несколько отличающиеся от того, к чему при</w:t>
        <w:softHyphen/>
        <w:t>выкли школьники, — функции натурального аргумента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Вводятся три способа задания последовательности (анали</w:t>
        <w:softHyphen/>
        <w:t>тический, словесный и рекуррентный) и свойство монотон</w:t>
        <w:softHyphen/>
        <w:t>ности применительно к последовательностям.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изучении арифметической и геометрической прогрес</w:t>
        <w:softHyphen/>
        <w:t>сий специальное внимание уделяется их характеристическим свойствам.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94"/>
        <w:gridCol w:w="2167"/>
        <w:gridCol w:w="2673"/>
        <w:gridCol w:w="2021"/>
      </w:tblGrid>
      <w:tr>
        <w:trPr>
          <w:trHeight w:val="3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ленд.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глядность</w:t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2"/>
              </w:rPr>
              <w:t>4.</w:t>
            </w:r>
            <w:r>
              <w:rPr>
                <w:b/>
                <w:bCs/>
                <w:color w:val="000000"/>
              </w:rPr>
              <w:tab/>
              <w:t>Прогре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18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9 янв-24 фе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4. Числовые последовательно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,20,21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5. Арифметическая прогресс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,26,26,2730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9. стр.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6. Геометрическая прогресс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 2,3,6,8.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9. стр.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6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на повтор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ная работа №5 . Тема «</w:t>
            </w:r>
            <w:r>
              <w:rPr>
                <w:bCs/>
                <w:color w:val="000000"/>
              </w:rPr>
              <w:t>Прогресс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7.Стр.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а над ошибка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*$5 п.5 Определение бесконечно малой последовательн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$5 п.11. Последовательности сумм. Сумма бесконечно убывающей геом. прогресс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.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586" w:hanging="0"/>
        <w:jc w:val="center"/>
        <w:rPr/>
      </w:pPr>
      <w:r>
        <w:rPr>
          <w:b/>
          <w:bCs/>
          <w:color w:val="000000"/>
        </w:rPr>
        <w:t>5.Элементы комбинаторики, статистики и теории вероятностей. (19 ч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ножество. Элемент множества, подмножество. Объединение и пересечение множеств. Диаграммы Эйлера. 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 Понятие и примеры случайных событий. 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967"/>
        <w:gridCol w:w="2515"/>
        <w:gridCol w:w="3103"/>
      </w:tblGrid>
      <w:tr>
        <w:trPr>
          <w:trHeight w:val="35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ленд.сро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4"/>
              </w:rPr>
              <w:t>5.</w:t>
            </w:r>
            <w:r>
              <w:rPr>
                <w:b/>
                <w:bCs/>
                <w:color w:val="000000"/>
              </w:rPr>
              <w:t>Элементы комбинаторики, статистики и теории вероятност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19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1 март.-5 апр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7. Множества и операции над ни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8. Комбинаторные зада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3,4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19. Статистика- дизайн информа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,9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20. Простейшие вероятностные зада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color w:val="000000"/>
                <w:spacing w:val="-6"/>
              </w:rPr>
              <w:t>4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11,13,15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 р. 11. стр.19 №23(в,г), №24(в,г)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21. Экспериментальные данные и вероятности собы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,16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>*$1. п.8 Разность множеств. *$1 п.9 Алгебра множеств.  Решение на повтор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</w:rPr>
              <w:t>*$1 п.10 Формула включений и исключений. Решение на повтор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. р.10. стр. 173.</w:t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общение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онтр. работа №6 . Тема «</w:t>
            </w:r>
            <w:r>
              <w:rPr>
                <w:bCs/>
                <w:color w:val="000000"/>
                <w:sz w:val="16"/>
                <w:szCs w:val="16"/>
              </w:rPr>
              <w:t>Эл-ты комбинаторики, статистики, теории вероятностей.</w:t>
            </w:r>
            <w:r>
              <w:rPr>
                <w:color w:val="000000"/>
                <w:spacing w:val="-6"/>
                <w:sz w:val="16"/>
                <w:szCs w:val="16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а над ошибк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 xml:space="preserve">Степень с рациональным показателем </w:t>
      </w:r>
      <w:r>
        <w:rPr>
          <w:b/>
          <w:color w:val="000000"/>
          <w:sz w:val="21"/>
          <w:szCs w:val="21"/>
        </w:rPr>
        <w:t xml:space="preserve">(10 </w:t>
      </w:r>
      <w:r>
        <w:rPr>
          <w:b/>
          <w:bCs/>
          <w:color w:val="000000"/>
          <w:sz w:val="21"/>
          <w:szCs w:val="21"/>
        </w:rPr>
        <w:t>ч)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color w:val="000000"/>
          <w:sz w:val="21"/>
          <w:szCs w:val="21"/>
        </w:rPr>
        <w:t xml:space="preserve">Корень </w:t>
      </w:r>
      <w:r>
        <w:rPr>
          <w:i w:val="false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 xml:space="preserve">-й степени. Арифметический корень </w:t>
      </w:r>
      <w:r>
        <w:rPr>
          <w:i w:val="false"/>
          <w:color w:val="000000"/>
          <w:sz w:val="16"/>
          <w:szCs w:val="16"/>
        </w:rPr>
        <w:t>п-й</w:t>
      </w:r>
      <w:r>
        <w:rPr>
          <w:color w:val="000000"/>
          <w:sz w:val="16"/>
          <w:szCs w:val="16"/>
        </w:rPr>
        <w:t xml:space="preserve"> степени. Свойства арифметических корней.</w:t>
      </w:r>
    </w:p>
    <w:p>
      <w:pPr>
        <w:pStyle w:val="Normal"/>
        <w:widowControl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Степень с дробным показателем и ее свойства. Тождест</w:t>
        <w:softHyphen/>
        <w:t>венные преобразования выражений с радикалами и степеня</w:t>
        <w:softHyphen/>
        <w:t>ми с дробными показателями.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и </w:t>
      </w:r>
      <w:r>
        <w:rPr>
          <w:i w:val="false"/>
          <w:iCs w:val="false"/>
          <w:color w:val="000000"/>
          <w:sz w:val="16"/>
          <w:szCs w:val="16"/>
        </w:rPr>
        <w:t>у = х</w:t>
      </w:r>
      <w:r>
        <w:rPr>
          <w:i w:val="false"/>
          <w:iCs w:val="false"/>
          <w:color w:val="000000"/>
          <w:sz w:val="16"/>
          <w:szCs w:val="16"/>
          <w:vertAlign w:val="superscript"/>
        </w:rPr>
        <w:t>п</w:t>
      </w:r>
      <w:r>
        <w:rPr>
          <w:i w:val="false"/>
          <w:iCs w:val="false"/>
          <w:color w:val="000000"/>
          <w:sz w:val="16"/>
          <w:szCs w:val="16"/>
        </w:rPr>
        <w:t xml:space="preserve">, у </w:t>
      </w:r>
      <w:r>
        <w:rPr>
          <w:color w:val="000000"/>
          <w:sz w:val="16"/>
          <w:szCs w:val="16"/>
        </w:rPr>
        <w:t xml:space="preserve">= </w:t>
      </w:r>
      <w:r>
        <w:rPr>
          <w:i w:val="false"/>
          <w:iCs w:val="false"/>
          <w:color w:val="000000"/>
          <w:sz w:val="16"/>
          <w:szCs w:val="16"/>
          <w:vertAlign w:val="superscript"/>
        </w:rPr>
        <w:t>п</w:t>
      </w:r>
      <w:r>
        <w:rPr>
          <w:i w:val="false"/>
          <w:iCs w:val="false"/>
          <w:color w:val="000000"/>
          <w:sz w:val="16"/>
          <w:szCs w:val="16"/>
        </w:rPr>
        <w:t xml:space="preserve">^ х, </w:t>
      </w:r>
      <w:r>
        <w:rPr>
          <w:color w:val="000000"/>
          <w:sz w:val="16"/>
          <w:szCs w:val="16"/>
        </w:rPr>
        <w:t>их свойства и графики.- углубленное изучение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16"/>
          <w:szCs w:val="16"/>
        </w:rPr>
        <w:t>Основная цель</w:t>
      </w:r>
      <w:r>
        <w:rPr>
          <w:color w:val="000000"/>
          <w:sz w:val="16"/>
          <w:szCs w:val="16"/>
        </w:rPr>
        <w:t>: закрепить навыки действий со степенями; выработать умение тождественных преобразований выражений, построения графиков степенных функций.</w:t>
      </w:r>
    </w:p>
    <w:p>
      <w:pPr>
        <w:pStyle w:val="Normal"/>
        <w:widowControl/>
        <w:shd w:fill="FFFFFF" w:val="clear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970"/>
        <w:gridCol w:w="2520"/>
        <w:gridCol w:w="3109"/>
      </w:tblGrid>
      <w:tr>
        <w:trPr>
          <w:trHeight w:val="269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ленд.с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</w:t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</w:rPr>
              <w:t>6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Степень с рациональным показател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0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 апреля.-</w:t>
            </w:r>
          </w:p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4 апре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b/>
                <w:color w:val="000000"/>
                <w:spacing w:val="-6"/>
              </w:rPr>
              <w:t>* Гл. 9</w:t>
            </w:r>
            <w:r>
              <w:rPr>
                <w:color w:val="000000"/>
                <w:spacing w:val="-6"/>
              </w:rPr>
              <w:t>.$1. Степени с целым показател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2. Степенная функц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3. Корни с натуральными показателя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4. Извлечение корней нечётной степени из отрицательных чис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5. Свойства корней из неотрицательных чис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 р. 10. стр.50</w:t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/>
            </w:pPr>
            <w:r>
              <w:rPr>
                <w:color w:val="000000"/>
                <w:spacing w:val="-6"/>
              </w:rPr>
              <w:t xml:space="preserve">$6. График функции </w:t>
            </w:r>
            <w:r>
              <w:rPr>
                <w:i w:val="false"/>
                <w:color w:val="000000"/>
                <w:spacing w:val="-6"/>
                <w:vertAlign w:val="superscript"/>
              </w:rPr>
              <w:t>п</w:t>
            </w:r>
            <w:r>
              <w:rPr>
                <w:i w:val="false"/>
                <w:color w:val="000000"/>
                <w:spacing w:val="-6"/>
                <w:lang w:val="en-US"/>
              </w:rPr>
              <w:t>^</w:t>
            </w:r>
            <w:r>
              <w:rPr>
                <w:i w:val="false"/>
                <w:color w:val="000000"/>
                <w:spacing w:val="-6"/>
              </w:rPr>
              <w:t xml:space="preserve"> 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7. Степени с рациональными показателя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,17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0.стр.54</w:t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упражнений повышенной слож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24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exact" w:line="235" w:before="10" w:after="0"/>
        <w:ind w:right="38" w:firstLine="30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left="426" w:hanging="0"/>
        <w:jc w:val="center"/>
        <w:rPr/>
      </w:pPr>
      <w:r>
        <w:rPr>
          <w:b/>
          <w:bCs/>
          <w:color w:val="000000"/>
        </w:rPr>
        <w:t>7.Повторение. Решение задач (23 ч).</w:t>
      </w:r>
    </w:p>
    <w:p>
      <w:pPr>
        <w:pStyle w:val="Normal"/>
        <w:spacing w:lineRule="exact" w:line="254"/>
        <w:ind w:right="187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ациональные неравенства и их системы. Системы уравнений. Числовые функции. Прогрессии. Элементы комбинаторики, статистики и теории вероятностей. Степень с рациональным показателем.</w:t>
      </w:r>
    </w:p>
    <w:p>
      <w:pPr>
        <w:pStyle w:val="Normal"/>
        <w:spacing w:lineRule="exact" w:line="254"/>
        <w:ind w:right="187" w:hanging="0"/>
        <w:rPr/>
      </w:pPr>
      <w:r>
        <w:rPr>
          <w:b/>
          <w:bCs/>
          <w:color w:val="000000"/>
          <w:sz w:val="16"/>
          <w:szCs w:val="16"/>
        </w:rPr>
        <w:t>Основная цель</w:t>
      </w:r>
      <w:r>
        <w:rPr>
          <w:bCs/>
          <w:color w:val="000000"/>
          <w:sz w:val="16"/>
          <w:szCs w:val="16"/>
        </w:rPr>
        <w:t>: повторить и закрепить материал за курс алгебры 7-9кл.,систематизировать знания учащихся, подготовить учащихся к экзаменам.</w:t>
      </w:r>
    </w:p>
    <w:p>
      <w:pPr>
        <w:pStyle w:val="Normal"/>
        <w:widowControl/>
        <w:shd w:fill="FFFFFF" w:val="clear"/>
        <w:ind w:left="58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987"/>
        <w:gridCol w:w="2555"/>
        <w:gridCol w:w="3123"/>
      </w:tblGrid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ленд.</w:t>
            </w:r>
          </w:p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</w:t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. Решение задач .</w:t>
            </w:r>
          </w:p>
          <w:p>
            <w:pPr>
              <w:pStyle w:val="Normal"/>
              <w:spacing w:lineRule="exact" w:line="254"/>
              <w:ind w:right="18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23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 xml:space="preserve">26 апреля-25 ма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ые неравенства и их системы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и квадратные неравен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ые неравен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,28.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ный экзам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. работа</w:t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неравен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истемы уравне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уравне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решения систем урав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подстановки, алгебраического с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11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замены переме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исловые функ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2 стр.26,5; с.р. 13. стр.86</w:t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функции. Область определения, область знач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,13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функции, чётные, нечётные функ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 18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графиков функ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2 стр.26,5; с.р. 13. стр.88</w:t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грессии. Арифметическая и геометрическая прогре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3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, 20, 20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2. стр.19,20,21; с.р. 13. стр.96</w:t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widowControl/>
              <w:shd w:fill="FFFFFF" w:val="clear"/>
              <w:ind w:left="5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2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, 21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 рациональным показател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2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, 24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.р. 10.стр.55</w:t>
            </w:r>
          </w:p>
        </w:tc>
      </w:tr>
      <w:tr>
        <w:trPr>
          <w:trHeight w:val="361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обобщ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1 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8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р. 10. стр.272.</w:t>
            </w:r>
          </w:p>
        </w:tc>
      </w:tr>
    </w:tbl>
    <w:p>
      <w:pPr>
        <w:pStyle w:val="Normal"/>
        <w:shd w:fill="FFFFFF" w:val="clear"/>
        <w:spacing w:lineRule="exact" w:line="235" w:before="10" w:after="0"/>
        <w:ind w:firstLine="5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0"/>
        <w:ind w:right="38" w:firstLine="307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46"/>
        </w:tabs>
        <w:ind w:left="9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widowControl/>
      <w:autoSpaceDE w:val="true"/>
    </w:pPr>
    <w:rPr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49:00Z</dcterms:created>
  <dc:creator>User</dc:creator>
  <dc:description/>
  <cp:keywords/>
  <dc:language>en-US</dc:language>
  <cp:lastModifiedBy>User</cp:lastModifiedBy>
  <dcterms:modified xsi:type="dcterms:W3CDTF">2011-05-02T19:21:00Z</dcterms:modified>
  <cp:revision>9</cp:revision>
  <dc:subject/>
  <dc:title/>
</cp:coreProperties>
</file>