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бобщающий урок по теме:</w:t>
      </w:r>
    </w:p>
    <w:p>
      <w:pPr>
        <w:pStyle w:val="Normal"/>
        <w:ind w:firstLine="72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быкновенные и десятичные дроби».</w:t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 сказка: «В 3/9 царстве, в 0,3 государстве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  <w:tab/>
        <w:t>О</w:t>
      </w:r>
      <w:r>
        <w:rPr>
          <w:sz w:val="28"/>
          <w:szCs w:val="28"/>
        </w:rPr>
        <w:t>бобщить и систематизировать знания по теме « Обыкновенные и десятичные дроби», продолжить работу по совершенствованию умений и навыков действий с десятичными  и обыкновенными дробями ,совершенствовать вычислительные навыки действия с десятичными 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использовать межпредметные  связи с применением исторических справок;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Развивать логическое мышление, самостоятельность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ab/>
        <w:t>Воспитывать любовь к предмету через нетрадиционные формы урока.</w:t>
      </w:r>
    </w:p>
    <w:p>
      <w:pPr>
        <w:pStyle w:val="Normal"/>
        <w:ind w:left="144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ind w:firstLine="180"/>
        <w:rPr/>
      </w:pPr>
      <w:r>
        <w:rPr>
          <w:sz w:val="28"/>
          <w:szCs w:val="28"/>
        </w:rPr>
        <w:tab/>
        <w:t xml:space="preserve">Много уроков мы изучали обыкновенные и десятичные дроби. Сегодня мы подводим итог, обобщаем полученные знания. Но урок наш будет необычным. Мы побываем в гостях у сказки, в 3/9 царстве в 0,3 государстве. Само название этого государства говорит само за себя. Это не простое царство, а царство дроб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Любое государство охраняется. Вот и в этом царстве-государстве стоят дозорные. И первый кто нас встречает – это дозорный. Чтобы пройти в это государство мы должны ответить на </w:t>
      </w:r>
      <w:r>
        <w:rPr>
          <w:b/>
          <w:i/>
          <w:sz w:val="28"/>
          <w:szCs w:val="28"/>
        </w:rPr>
        <w:t>вопросы дозо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вать какие дроби правильные, какие неправильные и сравнить с единиц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, 2/2, ¾, 4/3, 4/5, 5/6, 6/7, 5/4, 7/6, 8/1, 8/8, 9/11, 10/7, 6/4, 4/6, 5/9, 9/5, 9/9, 5/5, ¼, 5/2, 7/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ледующий, кто нас встречает на пути – </w:t>
      </w:r>
      <w:r>
        <w:rPr>
          <w:b/>
          <w:i/>
          <w:sz w:val="28"/>
          <w:szCs w:val="28"/>
        </w:rPr>
        <w:t>это летописец.</w:t>
      </w:r>
      <w:r>
        <w:rPr>
          <w:sz w:val="28"/>
          <w:szCs w:val="28"/>
        </w:rPr>
        <w:t xml:space="preserve"> Летописец государства строго ведёт записи исторических событий, касающихся государства. Летописец интересуется, а знают ли ребята историю возникновения дробей и почему так много внимания уделяется изучению дробей. 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ие факты. </w:t>
      </w:r>
    </w:p>
    <w:p>
      <w:pPr>
        <w:pStyle w:val="Normal"/>
        <w:ind w:firstLine="900"/>
        <w:rPr/>
      </w:pPr>
      <w:r>
        <w:rPr>
          <w:sz w:val="28"/>
          <w:szCs w:val="28"/>
        </w:rPr>
        <w:t>По мере развития  представлений о развитии, о натуральных числах, возникли и представления о долях единицы. Так появились дроби ½, 1/3, ¼ и т.д., которые теперь называются родовыми или основными дробями. Из-за частого употребления некоторые из этих дробей получили  ещё по одному названию: половина, треть, четверть, осьм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ый интерес вызывают дроби, знаменатели которых равны 60:1/60, 1/360 и т.д.. Этими дробями пользовались астрономы всех народов вплоть до 16 века. Эти дроби также употреблялись в вычислительных задачах геометрии и алгебры, в теории музыки. С их помощью отсчитывали временые такты, ведь неслучайно одна минута – эта 1/60 часть часа, 1 секунда – 1/3600 часть ча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имляне пользовались дробями, имевшими знаменатель 12 и называли дробь 1/12 – унция. Например, вместо того, чтобы сказать: « я прочитал 5/12 книги», они говорили: «Я  прочитал 5 унций книги». Дроби со знаменателем 12, вероятно, появились из-за деления года на 12 месяцев, которое было принято у римлян со времён правления царя Нумы (8-7 вв.до н.э.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бы, строя ваш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в котором жи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ор на малую долю ошибся в расчё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случилось, ты знаешь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ревратился бы в груду разва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тупаешь на мост – он надёжен и про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е будь инженер в чертежах своих проче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сятых – и стены возводят кос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сятых – и рухнут вагоны с отк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ись только на три десятых аптек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ядом лекарство, убьё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ледующий в сказочном государстве встречает нас </w:t>
      </w:r>
      <w:r>
        <w:rPr>
          <w:b/>
          <w:i/>
          <w:sz w:val="28"/>
          <w:szCs w:val="28"/>
        </w:rPr>
        <w:t>Лесовичок.</w:t>
      </w:r>
      <w:r>
        <w:rPr>
          <w:sz w:val="28"/>
          <w:szCs w:val="28"/>
        </w:rPr>
        <w:t xml:space="preserve"> Он очень любит природу и заботится о каждой пылинке в своём лесу, переживает за каждую сломанную ветку или исчезающее растение. Следующее задание, если его правильно выполнить покажет кардиограмму сердца лесов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й диктант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5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  «       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44.9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27305</wp:posOffset>
                </wp:positionV>
                <wp:extent cx="137160" cy="1016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.15pt" to="53.35pt,1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т «    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                                                  В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3,29 &lt; 3,3                                    1. 1,11&gt;1,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6,8 &gt;7/8                                       2. 5/8 &gt; 7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 дм5 см &lt; 5 дм 4 см                 3. 4 дм 6 см &lt; 6 дм 4 см</w:t>
      </w:r>
    </w:p>
    <w:p>
      <w:pPr>
        <w:pStyle w:val="Normal"/>
        <w:rPr/>
      </w:pPr>
      <w:r>
        <w:rPr>
          <w:sz w:val="28"/>
          <w:szCs w:val="28"/>
        </w:rPr>
        <w:t>4. 2,5&gt;2,7                                       4. 6025/100=6,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7206/100 = 7.206                       5. 4,5&gt;4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,009&gt;4,0085                              6. 7,081&gt;7,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^_^^_                                            _^_^^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чит фонограмма «Валлис цветов» П.И.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эту музыку ребята узнают новое о цветах и тра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я к карточке 2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,41+5,36=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,24-1,8=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х-11,3=1,5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137-х=42,5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ллическую банку длиной 6.85 м разрезали на две части. Длина одной части 2,96м.Найдите длину второй ч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блоки с ящиком весят 32,7 кг. Сколько весят яблоки, если ящик весит 1,85 к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ынь – существует много разновидностей этой травы. Цитварная полынь встречается редко, поэтому занесена в Красную книгу. Полынь Таврическая или крымская имеет печальную славу. В 1722 году во время поход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Персию около 500 лошадей отравились этой травой. Поход пришлось прер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я к карточке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,145+3,01=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5,11-8,7=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1-х=0,8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х+15,35=19,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ервый день продали 12,52 м ткани, а во второй день ещё 19,7 м. Сколько ткани продали за два дн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а двух кочанов капусты 10,67 кг, а одного из них 5,29 кг. Какова масса другого коч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рей – в народе его называют иван-чай, можно использовать для приготовления 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 государство пришло письмо. Но оно попало под дождь и некоторые знаки стерлись. Восстановит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8 10=88                                             42,3*  =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3 100=0,333                                      0,05* =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5 10=1,05                                        3800* =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36 100=36                                         0,007* =0,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03*1,5=4,5                                        0,05*0,02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4*0,2=8                                             0,8*0,011=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9*1,1=99                                           0,2*0,041=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тоге урока к классу выходит королева «Дробь»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ролева: Дорогие ребята в свое волшебное зеркало я наблюдала за вами. Вы молодцы. Вы продемонстрировали умение работы с обыкновенными и десятичными дробями. В награду я всех вас угощу пирогом. А в качестве домашнего задания я предлагаю вам попробовать испечь моё любимое печенье «Сказочное».Но оно получится действительно сказочным, если вы все правильно справитесь с дроб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пт печенья: Взять треть чайной ложки соды, полчайной ложки соли, три четвё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51:00Z</dcterms:created>
  <dc:creator>comp</dc:creator>
  <dc:description/>
  <cp:keywords/>
  <dc:language>en-US</dc:language>
  <cp:lastModifiedBy>Depo</cp:lastModifiedBy>
  <dcterms:modified xsi:type="dcterms:W3CDTF">2008-04-29T16:16:00Z</dcterms:modified>
  <cp:revision>10</cp:revision>
  <dc:subject/>
  <dc:title/>
</cp:coreProperties>
</file>