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ход на новые федеральные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е образовательные стандарты второго  поколения.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рева С.Н.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алева Ж.Н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Мушнина С.И.</w:t>
      </w:r>
    </w:p>
    <w:p>
      <w:pPr>
        <w:pStyle w:val="Normal"/>
        <w:spacing w:lineRule="auto" w:line="36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Лицей №5» города Губк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овременном этапе развития общества активизация человеческого фактора выступает как одно из условий общественного прогресса. В связи с этим 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 В настоящее время общепризнанным является факт, что возрождение и совершенствование духовно-нравственного воспитания, как неотъемлемой части целостного образовательного процесса, является одним из ведущих направлений системы образования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 </w:t>
      </w:r>
    </w:p>
    <w:p>
      <w:pPr>
        <w:pStyle w:val="Normal"/>
        <w:tabs>
          <w:tab w:val="clear" w:pos="708"/>
          <w:tab w:val="left" w:pos="389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уховно-нравственное развитие и воспитание  обучающихся является первостепенной задачей 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Белгородской области  определены Приказом департамента, образования и молодежной политики от 29 марта 2010 года №856  образовательные учреждения, которые начинают  апробацию стандартов с 1 сентября 2010 года: 79  первых классов из 28 образовательных учреждени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1 сентября 2010 года в нашем регионе  начался   эксперимент по апробации федерального государственного образовательного стандарта  начального общего образования второго поколения. Принципиальным отличием образовательных стандартов второго поколения является их </w:t>
      </w:r>
      <w:r>
        <w:rPr>
          <w:b/>
          <w:sz w:val="28"/>
          <w:szCs w:val="28"/>
        </w:rPr>
        <w:t xml:space="preserve">ориентация на результат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овых образовательных стандартов как одного из направлений Президентской инициативы в образовательном пространстве начальной школы в муниципальном общеобразовательном учреждении «Лицей №5» начата работа по введению Федеральных государственных образовательных стандартов начального образования (далее – ФГОС).</w:t>
      </w:r>
    </w:p>
    <w:p>
      <w:pPr>
        <w:pStyle w:val="Normal"/>
        <w:spacing w:lineRule="auto" w:line="360"/>
        <w:ind w:left="-57" w:right="-57" w:firstLine="709"/>
        <w:jc w:val="both"/>
        <w:rPr/>
      </w:pPr>
      <w:r>
        <w:rPr>
          <w:b/>
          <w:sz w:val="28"/>
          <w:szCs w:val="28"/>
        </w:rPr>
        <w:t>Целью апробации</w:t>
      </w:r>
      <w:r>
        <w:rPr>
          <w:sz w:val="28"/>
          <w:szCs w:val="28"/>
        </w:rPr>
        <w:t xml:space="preserve"> является обеспечение научно – методического сопровождения разработки и реализации материалов ФГОС в  общеобразовательных учреждениях Белгородской области согласно утвержденной дорожной карты по основным направлениям реализации ФГОС на 2010-2011 учебный год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образовательных учреждений, вступающих в экспериментальное апробирование, создать необходимые условия для обучающихся, организовать учебный процесс в соответствии с требованиями Стандартов. 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8"/>
          <w:szCs w:val="28"/>
        </w:rPr>
        <w:t xml:space="preserve">В работе начальной школы МОУ «Лицей №5» нашли отражение </w:t>
      </w:r>
      <w:r>
        <w:rPr>
          <w:b/>
          <w:sz w:val="28"/>
          <w:szCs w:val="28"/>
        </w:rPr>
        <w:t>основные направления национальной образовательной инициативы «Наша новая школ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разовательных стандар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 поддержки талантливых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ительского потенц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шко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еспечение здоровья школьников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начального обучения</w:t>
      </w:r>
      <w:r>
        <w:rPr>
          <w:sz w:val="28"/>
          <w:szCs w:val="28"/>
        </w:rPr>
        <w:t xml:space="preserve"> – подготовить учащихся к дальнейшему обучению в последующих классах, сформировать у них прочные знания, навыки чтения, счета, письма, научить применять в жизни, в дальнейшем обучении на 2 и 3 ступенях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ллектив начальных классов ставил перед собой следу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новые федеральные государственные образовательные стандарты второго  покол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и внедрение новых современных технолог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 стабилизация уровня качества обученности учащих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здоровьесберегающей среды, обеспечивающей оптимальное сочетание доступности, качества и эффективности образов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систему мониторинга, как инструмент отслеживания поставленных задач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ля этого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ерьёзно работал над обновлением содержания образования, переходя на новые федеральные государственные стандарты образования, внедрял в практику новые педагогические технологии, работал над повышением ответственности к своей профессиональной деятельности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должил работу по дальнейшему повышению качества успеваемости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илил работу с учащимися мотивированными на учёбу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л систему дополнительного образования, содержание которого обеспечивает реализацию познавательных интересов в соответствии с увлечениями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л активную воспитательную позицию родителей, в процессе взаимодействия семьи и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проведена инвентаризация кадрового состава в ОУ, проанализировано реальное состояние и финансовые возможности муниципального образовательного учреждения. В ходе данных мероприятий «Лицей №5» апробирует систему введения ФГОС в начальной ступени школы. В дальнейшем данный опыт, проанализированный и обобщенный, станет важным ресурсом для введения этой системы в других школах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одель деятельности общеобразовательного учреждения в условиях перехода на новые стандарты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: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Формирование рабочей группы по разработке проекта модернизированной образовательной системы начальной ступени школы  и органов управления программой введения ФГОС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color w:val="000000"/>
          <w:kern w:val="2"/>
          <w:sz w:val="28"/>
          <w:szCs w:val="28"/>
        </w:rPr>
        <w:t xml:space="preserve">пределение необходимых изменений в существующей образовательной системе начальной ступени школ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зработка проекта модернизированной образовательной системы начальной ступени шко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работка плана-графика модернизации образовательной системы начальной ступени школы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ализация запланированных изменений в образовательной системе образовательного учрежд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разработку нормативных документов, регламентирующих организацию деятельности руководящих и педагогических кадров по введению на начальной ступени общего образования, планирование методических мероприятий на уровне ОУ и города, анализ результатов деятельности рабочей группы по введению ФГОС.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0 года в МОУ «Лицей №5» обучение в первых классах осуществлялось по новым ФГОС второго поколения. В апробации задействованы 1А и 1Б классы (50 обучающихся) и учителя 1-х классов Москалева Ж.Н. и Некрасова Л.Д. 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 классы (экспериментальные) использовали   учебно-методические комплекты (учебники) не нового образца, а ныне существующие («Школа России»). </w:t>
      </w:r>
    </w:p>
    <w:p>
      <w:pPr>
        <w:pStyle w:val="Normal"/>
        <w:spacing w:lineRule="auto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чальной школы на 2010-2011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 предельно допустимую. Школьный компонент был распределен на изучение  предметов по базисному учебному плану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360"/>
        <w:ind w:left="-57"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 школы и учебный план предусматривает  выполнение государственной функции школы – обеспечение базового общего среднего образования и развития  ребенка в процессе обучения.  Главным условием для достижения этих целей является включение каждого ребенка на  каждом  учебном  занятии в деятельность с учетом его возможностей и способностей. Достижение указанных целей обеспечивается поэтапным  решением задач работы школы  на каждой ступени  обучения. Экспериментальный</w:t>
      </w:r>
      <w:r>
        <w:rPr>
          <w:rStyle w:val="FontStyle64"/>
          <w:sz w:val="28"/>
          <w:szCs w:val="28"/>
        </w:rPr>
        <w:t xml:space="preserve"> базисный учебный план состоит из двух частей — обяза</w:t>
        <w:softHyphen/>
        <w:t xml:space="preserve">тельной части и части, формируемой участниками образовательного процесса, включающей внеурочную деятельность, осуществляемую во второй половине дня.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360"/>
        <w:ind w:left="-57" w:right="-57" w:firstLine="709"/>
        <w:rPr/>
      </w:pPr>
      <w:r>
        <w:rPr>
          <w:rStyle w:val="FontStyle64"/>
          <w:sz w:val="28"/>
          <w:szCs w:val="28"/>
        </w:rPr>
        <w:t>Внеурочная деятельность (по 10 часов) представлена следующими творческими объединениями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1372" w:right="-57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Спортивное направление</w:t>
      </w:r>
      <w:r>
        <w:rPr>
          <w:rFonts w:cs="Times New Roman" w:ascii="Times New Roman" w:hAnsi="Times New Roman"/>
          <w:sz w:val="28"/>
          <w:szCs w:val="28"/>
        </w:rPr>
        <w:t>: «Ритмическая гимнастика», «Настольный теннис»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1372" w:right="-57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Растим патриотов</w:t>
      </w:r>
      <w:r>
        <w:rPr>
          <w:rFonts w:cs="Times New Roman" w:ascii="Times New Roman" w:hAnsi="Times New Roman"/>
          <w:sz w:val="28"/>
          <w:szCs w:val="28"/>
        </w:rPr>
        <w:t>: «Воспитание юного губкинца»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1372" w:right="-57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 кружки</w:t>
      </w:r>
      <w:r>
        <w:rPr>
          <w:rFonts w:cs="Times New Roman" w:ascii="Times New Roman" w:hAnsi="Times New Roman"/>
          <w:sz w:val="28"/>
          <w:szCs w:val="28"/>
        </w:rPr>
        <w:t>: «Английский язык», «Страна мастеров»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1372" w:right="-57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е и театральное направление</w:t>
      </w:r>
      <w:r>
        <w:rPr>
          <w:rFonts w:cs="Times New Roman" w:ascii="Times New Roman" w:hAnsi="Times New Roman"/>
          <w:sz w:val="28"/>
          <w:szCs w:val="28"/>
        </w:rPr>
        <w:t>: «Музыкальный», «Театр-творчество-дети»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1372" w:right="-57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ая работа</w:t>
      </w:r>
      <w:r>
        <w:rPr>
          <w:rFonts w:cs="Times New Roman" w:ascii="Times New Roman" w:hAnsi="Times New Roman"/>
          <w:sz w:val="28"/>
          <w:szCs w:val="28"/>
        </w:rPr>
        <w:t>: «Школа вежливых наук»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797" w:leader="none"/>
        </w:tabs>
        <w:spacing w:lineRule="auto" w:line="360"/>
        <w:ind w:left="1372" w:right="-57" w:hanging="360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: «Трудолюбивый муравей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вышения квалификации, учителя изучали новинки методической литературы, обучались на курсах повышения квалифика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областной программой «Развитие региональной системы оценки качества образования» и с целью определения уровня готовности первоклассников к обучению в школе было организовано и проведено мониторинговое исследование готовности обучающихся 1-х классов к обучению в школе в сентябре 2010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показали высокий уровень готовности первоклассников к школьному обучению. Всего в обследовании принимало участие 43 обучающихся. Из них показали высокий уровень готовности к школьному обучению – 26 детей, средний – 15, низкий – 2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ябре 2010 года в лицее проходил муниципальный семинар учителей начальных классов по Стандартам второго поколения. На семинаре учителя показали свои открыт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муниципальном семинаре директоров школ города и района «Организация образовательного процесса в условиях реализации требований ФГОС в начальной школе» заместитель директора по УВР выступила с докладом «Модернизация образовательной системы начальной ступени школы в соответствии с ФГОС нового поколения». Все эти мероприятия заслужили высокую оценку присутству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2011 года творческая группа учителей подготовила статьи и выступили на региональной научно-практической конференции «Введение ФГОС НОО как условие повышения качества образования». Данные статьи опубликованы в сборнике.</w:t>
      </w:r>
    </w:p>
    <w:p>
      <w:pPr>
        <w:pStyle w:val="Normal"/>
        <w:spacing w:lineRule="auto" w:line="360"/>
        <w:ind w:left="2124" w:hanging="1584"/>
        <w:jc w:val="both"/>
        <w:rPr/>
      </w:pPr>
      <w:r>
        <w:rPr>
          <w:color w:val="000000"/>
          <w:sz w:val="28"/>
          <w:szCs w:val="28"/>
        </w:rPr>
        <w:t>Кафедра у</w:t>
      </w:r>
      <w:r>
        <w:rPr>
          <w:sz w:val="28"/>
          <w:szCs w:val="28"/>
        </w:rPr>
        <w:t xml:space="preserve">чителей начальных классов является объединением учителей, 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sz w:val="28"/>
          <w:szCs w:val="28"/>
        </w:rPr>
        <w:t>в течение года работающих над проблемой</w:t>
      </w:r>
      <w:r>
        <w:rPr>
          <w:b/>
          <w:sz w:val="28"/>
          <w:szCs w:val="28"/>
        </w:rPr>
        <w:t xml:space="preserve">: « Разработка эффективной 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становления и развития образовательной среды начальной 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, работающей над проблемой компетентностного подхода в новом 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е начального общего образования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реализации приоритетного национального проекта «Образование», в соответствии с распоряжением правительства Белгородской области от 27.10.2006 в целях реализации ФГОС для общеобразовательных учреждений, участвующих в апробации стандартов второго поколения было передано в собственность МОУ «Лицей №5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ской энциклопедии для кабинета начальных кла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книг для кабинета начальных кла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мультимедийной продукции для кабинета начальных кла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наглядных пособий для кабинета начальных клас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орудование: мультимедийный комплект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ое оборудование: рабочее место учени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обус физический Земли м: 1:5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жидаемые результаты внедрения Стандартов второго поколения на 2010-2011 учебный год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рабочая группа по подготовке муниципального общеобразовательного учреждения «Лицей №5» к модернизации образовательной системы в условиях введения ФГОС из числа педагогических работников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рганизовано повышение квалификации руководящих и педагогических рабо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реализован план мероприятий по  введению ФГОС в начальную ступен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ошли изменения в образовательном процессе и деятельности администрации ОУ в соответствии с реализованным планом мероприятий по введению ФГОС в начальной ступени общего образов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езультатом реализации запланированных изменений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000000"/>
          <w:kern w:val="2"/>
          <w:sz w:val="28"/>
          <w:szCs w:val="28"/>
        </w:rPr>
        <w:t>модернизированная образовательная программа начальной ступени образовательного учреждения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ответствующая новым ФГОС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ивающая </w:t>
      </w:r>
      <w:r>
        <w:rPr>
          <w:rFonts w:cs="Times New Roman" w:ascii="Times New Roman" w:hAnsi="Times New Roman"/>
          <w:sz w:val="28"/>
          <w:szCs w:val="28"/>
        </w:rPr>
        <w:t xml:space="preserve">ожидаемые изменения в результатах    образовательного процесса, по сравнению с ранее действующей системой. 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360"/>
        <w:ind w:left="-57"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успехи доказывают, что педагоги, участвующие в апробации стандартов второго поколения, выполняют программы по предметам, соблюдают государственные образовательные стандарты, расширяют область знаний по предмету на индивидуально-групповых занятиях и  в системе дополнительного образования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360"/>
        <w:ind w:left="-57"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2011-2012 учебном году лицей продолжит работу по внедрению государственных образовательных стандартов. На сегодняшний день лицей готов к требованиям стандарта благодаря кадровому потенциалу.</w:t>
      </w:r>
    </w:p>
    <w:p>
      <w:pPr>
        <w:pStyle w:val="Style15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0:00Z</dcterms:created>
  <dc:creator>Светлана</dc:creator>
  <dc:description/>
  <cp:keywords/>
  <dc:language>en-US</dc:language>
  <cp:lastModifiedBy>comp</cp:lastModifiedBy>
  <dcterms:modified xsi:type="dcterms:W3CDTF">2011-10-04T12:25:00Z</dcterms:modified>
  <cp:revision>13</cp:revision>
  <dc:subject/>
  <dc:title/>
</cp:coreProperties>
</file>