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Средняя общеобразовательная школа № 14 имени К.С. Федоровского»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44"/>
          <w:szCs w:val="44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44"/>
          <w:szCs w:val="44"/>
          <w:lang w:val="en-US"/>
        </w:rPr>
      </w:pPr>
      <w:r>
        <w:rPr>
          <w:rFonts w:ascii="Times New Roman" w:hAnsi="Times New Roman"/>
          <w:sz w:val="44"/>
          <w:szCs w:val="4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План воспитательной работ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4 класс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Мигунец Наталья Николаевна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. Юрг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012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96"/>
          <w:szCs w:val="96"/>
        </w:rPr>
        <w:t>План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72"/>
          <w:szCs w:val="72"/>
        </w:rPr>
        <w:t>воспитательной работы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72"/>
          <w:szCs w:val="72"/>
        </w:rPr>
        <w:t>классного руководителя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72"/>
          <w:szCs w:val="72"/>
        </w:rPr>
        <w:t>4 А класса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72"/>
          <w:szCs w:val="72"/>
        </w:rPr>
        <w:t>на 2011 – 2012 учебный год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780" w:right="0" w:hanging="0"/>
        <w:rPr/>
      </w:pPr>
      <w:r>
        <w:rPr>
          <w:rFonts w:ascii="Times New Roman" w:hAnsi="Times New Roman"/>
          <w:b/>
          <w:sz w:val="28"/>
          <w:szCs w:val="28"/>
        </w:rPr>
        <w:t>Анализ воспитательной работы за 2010 – 2011 учебный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2010 – 2011 учебном году перед коллективом нашей школы стояла цель создания условий и использования таких форм работы с детьми, которые будут направлены на саморазвитие обучающихся и самосовершенствование при косвенном воздействии педагога, формирования культуры само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Исходя из общей цели школы и анализа работы за 2 класс, мною были поставлены следующие </w:t>
      </w: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формирование культуры общения школьников с одноклассниками, родителями, педаг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воспитание трудолюбия, любознательности, самостоятельности, бережл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сохранение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формирование навыков самоуправления.</w:t>
      </w:r>
    </w:p>
    <w:p>
      <w:pPr>
        <w:pStyle w:val="Normal"/>
        <w:bidi w:val="0"/>
        <w:spacing w:before="0" w:after="0"/>
        <w:ind w:left="4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ля достижения поставленной цели и решения задач работа в данном учебном году велась </w:t>
      </w:r>
      <w:r>
        <w:rPr>
          <w:rFonts w:ascii="Times New Roman" w:hAnsi="Times New Roman"/>
          <w:b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развлекательно-познаватель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о-эсте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гражданско-патрио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.ориентационная деятельность( трудовое воспитание).</w:t>
      </w:r>
    </w:p>
    <w:p>
      <w:pPr>
        <w:pStyle w:val="Normal"/>
        <w:bidi w:val="0"/>
        <w:spacing w:before="0" w:after="0"/>
        <w:ind w:left="4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Использованы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переуб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графические и рисунчатые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поощрения и наказания;</w:t>
      </w:r>
    </w:p>
    <w:p>
      <w:pPr>
        <w:pStyle w:val="Normal"/>
        <w:bidi w:val="0"/>
        <w:spacing w:before="0" w:after="0"/>
        <w:ind w:left="4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классный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экскур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празд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игровой практику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КВ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bidi w:val="0"/>
        <w:spacing w:before="0" w:after="0"/>
        <w:ind w:left="4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ажным этапом в организации целенаправленной и эффективной воспитательной работы с классом являются диагностические исследования и анкетирование обучающихся.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качестве начальной диагностики для определения личностных качеств использовала методики «Мои любимые вещи», «Мой портрет в интерьере».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Для выявления склонностей и интересов детей использовала анкету «Краски», «Ассоциации»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ля изучения особенностей детского коллектива методики «Аукцион», «Продолжи предложение». В результате были выявлены лидеры класса (…) и дети, которые плохо адаптировались в коллективе, не имеют друзей среди ребят класса(…). 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 целью выявления уровня воспитанности проведена диагностика по методике Н.П.Капустина. На основе анализа результатов были сделаны следующие выводы об уровне развития обучающихся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360"/>
        <w:rPr/>
      </w:pPr>
      <w:r>
        <w:rPr>
          <w:rFonts w:ascii="Times New Roman" w:hAnsi="Times New Roman"/>
          <w:sz w:val="28"/>
          <w:szCs w:val="28"/>
        </w:rPr>
        <w:t>высокий уровень – 8 человек (32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360"/>
        <w:rPr/>
      </w:pPr>
      <w:r>
        <w:rPr>
          <w:rFonts w:ascii="Times New Roman" w:hAnsi="Times New Roman"/>
          <w:sz w:val="28"/>
          <w:szCs w:val="28"/>
        </w:rPr>
        <w:t>хороший уровень – 14 человек (56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360"/>
        <w:rPr/>
      </w:pPr>
      <w:r>
        <w:rPr>
          <w:rFonts w:ascii="Times New Roman" w:hAnsi="Times New Roman"/>
          <w:sz w:val="28"/>
          <w:szCs w:val="28"/>
        </w:rPr>
        <w:t>средний уровень – 3 человека (12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360"/>
        <w:rPr/>
      </w:pPr>
      <w:r>
        <w:rPr>
          <w:rFonts w:ascii="Times New Roman" w:hAnsi="Times New Roman"/>
          <w:sz w:val="28"/>
          <w:szCs w:val="28"/>
        </w:rPr>
        <w:t xml:space="preserve">низкий уровень –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Кроме того исследование показало, что ребятам необходимо работать над формированием такие качества как трудолюбие, отношение к школе и любознательность, так как они сформированы на среднем уровне. В то время как отношение к природе, отношение к себе и красивое в моей жизни на высоком и хорошем уровн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сихологический микроклимат в классе менялся на протяжении всего года.  Проявлялось непонимание, неприятие между отдельными девочками класса. К концу года удалось добиться примирения, взаимопонимания через беседы с детьми, их родителями, совместную деятельность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целом реализация поставленных задач в прошедшем учебном году велась успеш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дачу сохранения здоровья решала через проведение классных часов «Разноцветные школьные правила», «Добрая дорога детства». А также общешкольные спортивные соревнования «Лыжная эстафета на 1000 м», «Весёлые старты», где команда девочек заняла 1 место, команда мальчиков – 2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Задачу развития умения жить в коллективе через проведение классных часов «Прогулка по городу вежливости», «Необычное путешествие по школе, или как себя вести»; экскурсии в музей ИЗ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Задачу формирования коммуникативных навыков через проведение классных часов «День мам», участие в игровой программе «Загадки осени», «А, ну-ка, мальчики!», празднике «Прощание с 3 классом», а также через работу в группах по подготовке к различным мероприятия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Задачу развития любознательности через классные часы «Откуда пришла книга?», «Символы моей Родины», конкурс сочинений о прочитанной книге, конкурс стихов о Юрг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инимали активное участие в мероприятиях класса и школы, занимали призовые места обучающиеся: … .Так … заняла 1 место в школьной олимпиаде среди 3 кл, ... – 2 место, …– 3 место. …стал лучшим в лыжных гонка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В этом учебном году началась работа по формированию актива класса. В начале учебного года классный руководитель возглавляла работу, раздавала поручения. Класс был разделён на группы по видам деятельности: познавательная, трудовая, спортивная, досуговая. Постепенно ребята стали сами координировать свою деятельность: дежурство по классу, репетиции, подготовка к соревнованиям, уход за классными цветами,подготовка к школе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Работаю в тесном сотрудничестве с родительским комитетом класса, который помогает в организации учебно-воспитательного процесса и досуговой деятельности. Это экскурсии в музей изобразительного искусства, проведение игровых и праздничных программ (…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оводились индивидуальные беседы с родителями и обучающимися. Под контролем в течение года находился … , так как мальчик груб в отношениях с одноклассниками, педагогами, нарушал правила повед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елась работа с учителями-предметниками по организации взаимодействия с родителями учащихся, имеющих по одной тройке с целью устранения пробелов в учебном материале. В результате учащиеся ...,  …закончили учебный год без троек.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sz w:val="28"/>
          <w:szCs w:val="28"/>
        </w:rPr>
        <w:t xml:space="preserve">Исходя из проведённого анализа, на </w:t>
      </w:r>
      <w:r>
        <w:rPr>
          <w:rFonts w:ascii="Times New Roman" w:hAnsi="Times New Roman"/>
          <w:b/>
          <w:sz w:val="28"/>
          <w:szCs w:val="28"/>
        </w:rPr>
        <w:t>2011 – 2012</w:t>
      </w:r>
      <w:r>
        <w:rPr>
          <w:rFonts w:ascii="Times New Roman" w:hAnsi="Times New Roman"/>
          <w:sz w:val="28"/>
          <w:szCs w:val="28"/>
        </w:rPr>
        <w:t xml:space="preserve"> учебный год ставлю следующие </w:t>
      </w: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формирование культуры межличностных отношений, воспитание толера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оздание необходимых условий для повышения социальной активности обучающихся, их самостоятельности и ответственности в организации жизни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сохранение здоровья обучающихся.</w:t>
      </w:r>
    </w:p>
    <w:p>
      <w:pPr>
        <w:pStyle w:val="Normal"/>
        <w:bidi w:val="0"/>
        <w:spacing w:before="0" w:after="0"/>
        <w:ind w:left="4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42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bidi w:val="0"/>
        <w:spacing w:before="0" w:after="0"/>
        <w:ind w:left="4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rPr/>
      </w:pPr>
      <w:r>
        <w:rPr>
          <w:rFonts w:ascii="Times New Roman" w:hAnsi="Times New Roman"/>
          <w:i/>
          <w:sz w:val="28"/>
          <w:szCs w:val="28"/>
        </w:rPr>
        <w:t>Дереклеева Н.И. Справочник классного руководителя(1-4 классы)/ Под ред. И.С.Артюховой. – М: ВАКО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rPr/>
      </w:pPr>
      <w:r>
        <w:rPr>
          <w:rFonts w:ascii="Times New Roman" w:hAnsi="Times New Roman"/>
          <w:i/>
          <w:sz w:val="28"/>
          <w:szCs w:val="28"/>
        </w:rPr>
        <w:t>Весёлые классные часы во 2-4 классах / Н.Ф.Дик. – Изд. 4-е – Ростов н/Д: Феникс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rPr/>
      </w:pPr>
      <w:r>
        <w:rPr>
          <w:rFonts w:ascii="Times New Roman" w:hAnsi="Times New Roman"/>
          <w:i/>
          <w:sz w:val="28"/>
          <w:szCs w:val="28"/>
        </w:rPr>
        <w:t>Предметные недели и праздники / авт.-сост. И.В.Аверьянова, Н.Н.Лапшина. – Волгоград: Учитель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rPr/>
      </w:pPr>
      <w:r>
        <w:rPr>
          <w:rFonts w:ascii="Times New Roman" w:hAnsi="Times New Roman"/>
          <w:i/>
          <w:sz w:val="28"/>
          <w:szCs w:val="28"/>
        </w:rPr>
        <w:t>Начальная школа: премудрости маркиза Этикета, или уроки вежливости на каждый день / Н.Ф.Дик. – Ростов н/Д: Феникс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spacing w:before="0" w:after="0"/>
        <w:ind w:left="1140" w:right="0" w:hanging="360"/>
        <w:rPr/>
      </w:pPr>
      <w:r>
        <w:rPr>
          <w:rFonts w:ascii="Times New Roman" w:hAnsi="Times New Roman"/>
          <w:i/>
          <w:sz w:val="28"/>
          <w:szCs w:val="28"/>
        </w:rPr>
        <w:t xml:space="preserve">Афанасьева С.П. Весёлые каникулы: Настольная книга воспитателя. – М: АСТ – ПРЭСС Книга, 2004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нтябр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55"/>
        <w:gridCol w:w="1975"/>
        <w:gridCol w:w="1867"/>
        <w:gridCol w:w="1852"/>
        <w:gridCol w:w="1934"/>
        <w:gridCol w:w="1933"/>
        <w:gridCol w:w="260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1 сентября – день рождения класс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учивание комплекса утренней гимнаст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ПДД, ПБ, терроризм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очнение сведений об обучающихся и их семьях (анкета)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итания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Выставка «Дары природы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частие в выставк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обучающимися, родителями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учителями-предметниками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оциального паспорта класса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футбол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Я в школе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торина по правилам поведения в классе, в столовой, на перемен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 фото-коллажа «Я в столовой, я на перемене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личных дел обучающихся.</w:t>
            </w:r>
          </w:p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олнение журнала.</w:t>
            </w:r>
          </w:p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лана воспитательной работы.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нтябр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1"/>
        <w:gridCol w:w="1982"/>
        <w:gridCol w:w="1927"/>
        <w:gridCol w:w="1913"/>
        <w:gridCol w:w="1962"/>
        <w:gridCol w:w="1933"/>
        <w:gridCol w:w="234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Кл.час «Осенний листопад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оздравлений учителям, работающим в класс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творческих групп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ы актива класс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ета для учащихся «Настроение» (отношение к учёбе и отдельным предметам)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тябр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42"/>
        <w:gridCol w:w="2167"/>
        <w:gridCol w:w="1825"/>
        <w:gridCol w:w="1802"/>
        <w:gridCol w:w="1917"/>
        <w:gridCol w:w="1933"/>
        <w:gridCol w:w="260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 с элементами игры «Правила хорошего тон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актива класса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 классного угол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уровня воспитанности.</w:t>
            </w:r>
          </w:p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явление интересов учащихся (занятость в кружках)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перация «Внимание, дети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Права и обязанности детей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 медсестрой школы по справкам   учащихся о болезн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-пактикум по развитию внимания «Путешествие в страну Человековедение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разднику «Загадки осени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учащихся.(выявление уровня удовлетворённости школьной жизнью)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Игровая программа «Загадки осени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 на машзаво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по итогам 1 четвер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еред каникулами.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ябр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30"/>
        <w:gridCol w:w="1961"/>
        <w:gridCol w:w="2143"/>
        <w:gridCol w:w="1747"/>
        <w:gridCol w:w="1896"/>
        <w:gridCol w:w="1933"/>
        <w:gridCol w:w="265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Акция «Здоровье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Весёлые старт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актива класса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о дню здоровь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о Дню матери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Конкурс рисунков «Моя мама самая…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церту для м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ета для родителей «Ваш ребёнок и школа»(выявление уровня удовлетворённости школьной жизнью ребёнка)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но-развлекательная программа «Для наших мам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ень матери. Концертная программ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кабр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68"/>
        <w:gridCol w:w="1981"/>
        <w:gridCol w:w="1917"/>
        <w:gridCol w:w="1904"/>
        <w:gridCol w:w="1958"/>
        <w:gridCol w:w="1977"/>
        <w:gridCol w:w="23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Профессии наших родителей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ета для учащихся «Что такое хорошо и что такое плохо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брика Деда Мороза. Изготовление ёлочных игрушек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га – мой   дом родной. Экскурсия в городской краеведческий музей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рашение клас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 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Новогоднему утреннику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а пороге Новый год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новогодней газет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Встречаем Новый год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по итогам 2 четвер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еред каникулами.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Январ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1"/>
        <w:gridCol w:w="1982"/>
        <w:gridCol w:w="1927"/>
        <w:gridCol w:w="1915"/>
        <w:gridCol w:w="1962"/>
        <w:gridCol w:w="1932"/>
        <w:gridCol w:w="234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узыкально-игровая зарисовка «Коляд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Учимся правильно жить и дружить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разднику «Коляда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 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-ся к конкурсу стихо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Кл.час по правилам пожарной безопасност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кум «Как зимой помочь птицам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ятость в кружках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Конкурс стихов о Юрг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актива клас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 медсестрой по справкам о болезни уч-с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еврал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58"/>
        <w:gridCol w:w="2169"/>
        <w:gridCol w:w="1883"/>
        <w:gridCol w:w="1868"/>
        <w:gridCol w:w="1944"/>
        <w:gridCol w:w="1932"/>
        <w:gridCol w:w="234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-практикум по развитию памяти «Путешествие в страну Человековедение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 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 с учителями-предметникам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есячник спортивно-патриотических мероприятий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 час «Дети войны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эстафета «Вместе с папой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газеты «Наши Богатыри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 медсестрой по справкам о болезни уч-ся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Богатырские потешк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рт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36"/>
        <w:gridCol w:w="2167"/>
        <w:gridCol w:w="1802"/>
        <w:gridCol w:w="1776"/>
        <w:gridCol w:w="1907"/>
        <w:gridCol w:w="1933"/>
        <w:gridCol w:w="27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узыкально-игровая программа «Маслен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Я и мои друзь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«Масленице».</w:t>
            </w:r>
          </w:p>
          <w:p>
            <w:pPr>
              <w:pStyle w:val="Style14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Концертная программа «Бабушкины руки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рода нашего края. Экскурсия в городской краеведческий муз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  <w:p>
            <w:pPr>
              <w:pStyle w:val="Style14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газеты «Наши принцессы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ная программа «Вперёд, девчата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-практикум по развитию воображения «Путешествие в страну Человековедение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по итогам четвер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еред каникулами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прель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1"/>
        <w:gridCol w:w="1982"/>
        <w:gridCol w:w="1925"/>
        <w:gridCol w:w="1915"/>
        <w:gridCol w:w="1964"/>
        <w:gridCol w:w="1932"/>
        <w:gridCol w:w="234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ень здоровья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Выставка прикладного искус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фестивалю детского творчества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газеты к дню здоров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 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учителями-предметникам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еделя экологической безопасно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еделя танца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час «мы во Вселенной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экологического календар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еделя теа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актива клас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 медсестрой по справкам о болезни уч-ся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еделя музы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й 4 класс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1"/>
        <w:gridCol w:w="1982"/>
        <w:gridCol w:w="1925"/>
        <w:gridCol w:w="1917"/>
        <w:gridCol w:w="1962"/>
        <w:gridCol w:w="1932"/>
        <w:gridCol w:w="234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познавательн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стетическ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, профориен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вечи человеческой памяти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кскурсия в школьный муз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. наблюдения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учителями-предметниками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уровня воспитанност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чный час. Знакомство с трудом библиотекар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 на переме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с родителями, учащимися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выпускно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 медсестрой по справкам о болезни уч-ся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 «Прощай, начальная школа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граждение по итогам года. Линей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 час по итогам г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еред каникулам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4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33"/>
        <w:gridCol w:w="3128"/>
        <w:gridCol w:w="48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Добро пожаловать в 4 класс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Наши дети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Ваш ребёнок взрослеет»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т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вое родительское собрание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ьским комитетом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бботники (помощь родителей в оформлении и уборке класса)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родителей к участию в организации жизнедеятельности класса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заимодействие с учителями-предметниками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33"/>
        <w:gridCol w:w="3128"/>
        <w:gridCol w:w="48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ы организации взаимодейств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щания классного руководителя с учителями-предметникам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, май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недельно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глашение учителей на родительские собр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тябрь, май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овые встречи классного руководителя с родителями и учителями-предметникам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ещение классным руководителем урок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ндивидуальная работа с обучающимися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2700"/>
        <w:gridCol w:w="2700"/>
        <w:gridCol w:w="3600"/>
        <w:gridCol w:w="42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р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ные проблемы в развит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ы и способы педагогической поддержк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0</Words>
  <Characters>16788</Characters>
  <CharactersWithSpaces>1431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7:00Z</dcterms:created>
  <dc:creator>Admin</dc:creator>
  <dc:description/>
  <dc:language>en-US</dc:language>
  <cp:lastModifiedBy/>
  <dcterms:modified xsi:type="dcterms:W3CDTF">2012-10-30T19:43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