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я для предотвращения профессионального сгор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профессиональной деятельности педагог общается с учениками, родителями, коллег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увеличением педагогического стажа работы у учителей общеобразовательных школ снижаются показатели психического и физического здоровья. Кроме того, была установлена зависимость продолжительности работы педагога с детьми и появления у него такого вида профессиональной деформации как «синдром эмоционального сгорания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и факторы оказывают зачастую разрушительное воздействие на эмоциональную сферу педагога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данной ситуации особенно важным становится осуществление мер, направленных на предупреждение или устранение эмоциональных перегрузок педагог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иболее доступным в качестве профилактических мер являются ме</w:t>
        <w:softHyphen/>
        <w:t xml:space="preserve">тоды психологической саморегуляции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выполнения психотехнических упражнений не требуется большого количества времени и специальных помещений. Самостоятельно или в паре с другим педагогом их можно выполнять на перемене или после уроков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 такому типу упражнений относятся </w:t>
      </w:r>
      <w:r>
        <w:rPr>
          <w:b/>
          <w:color w:val="000000"/>
          <w:sz w:val="28"/>
          <w:szCs w:val="28"/>
        </w:rPr>
        <w:t>упражнения-релакс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течение небольшого времени, затраченного на выполнение психотехнических упражнений, можно снять усталость и обрести состояние внутренней свободы, стабильности, уверенности в себе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усиления эффекта упражнений-релаксаций можно рекомендовать использование цвета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сли Вы ощущаете недостаток жизненной энергии — смело используйте </w:t>
      </w:r>
      <w:r>
        <w:rPr>
          <w:b/>
          <w:color w:val="000000"/>
          <w:sz w:val="28"/>
          <w:szCs w:val="28"/>
        </w:rPr>
        <w:t>красный</w:t>
      </w:r>
      <w:r>
        <w:rPr>
          <w:color w:val="000000"/>
          <w:sz w:val="28"/>
          <w:szCs w:val="28"/>
        </w:rPr>
        <w:t xml:space="preserve"> цвет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сли Вам не хватает чувства психологической свободы и умения приспосабливаться к внешним обстоятельствам — работайте с </w:t>
      </w:r>
      <w:r>
        <w:rPr>
          <w:b/>
          <w:color w:val="000000"/>
          <w:sz w:val="28"/>
          <w:szCs w:val="28"/>
        </w:rPr>
        <w:t>оранжевым</w:t>
      </w:r>
      <w:r>
        <w:rPr>
          <w:color w:val="000000"/>
          <w:sz w:val="28"/>
          <w:szCs w:val="28"/>
        </w:rPr>
        <w:t xml:space="preserve"> цветом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желтый</w:t>
      </w:r>
      <w:r>
        <w:rPr>
          <w:color w:val="000000"/>
          <w:sz w:val="28"/>
          <w:szCs w:val="28"/>
        </w:rPr>
        <w:t xml:space="preserve"> цвет поможет Вам, если Вы чувствуете упадок сил и хотели бы получить заряд активности, если Вы находитесь в конфликте с самим собой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равнодушии и чувстве апатии, при желании быть более открытым и более спокойным Вам поможет </w:t>
      </w:r>
      <w:r>
        <w:rPr>
          <w:b/>
          <w:color w:val="000000"/>
          <w:sz w:val="28"/>
          <w:szCs w:val="28"/>
        </w:rPr>
        <w:t>зеленый</w:t>
      </w:r>
      <w:r>
        <w:rPr>
          <w:color w:val="000000"/>
          <w:sz w:val="28"/>
          <w:szCs w:val="28"/>
        </w:rPr>
        <w:t xml:space="preserve"> цвет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голубой</w:t>
      </w:r>
      <w:r>
        <w:rPr>
          <w:color w:val="000000"/>
          <w:sz w:val="28"/>
          <w:szCs w:val="28"/>
        </w:rPr>
        <w:t xml:space="preserve"> цвет следует использовать, если Вас тяготят ваши обязанности, если Вы действуете, не задумываясь о последствиях своих поступков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сли Вы проявляете излишнюю эмоциональность и не контролируете свои реакции, используйте </w:t>
      </w:r>
      <w:r>
        <w:rPr>
          <w:b/>
          <w:color w:val="000000"/>
          <w:sz w:val="28"/>
          <w:szCs w:val="28"/>
        </w:rPr>
        <w:t xml:space="preserve">синий </w:t>
      </w:r>
      <w:r>
        <w:rPr>
          <w:color w:val="000000"/>
          <w:sz w:val="28"/>
          <w:szCs w:val="28"/>
        </w:rPr>
        <w:t>цвет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фиолетовый</w:t>
      </w:r>
      <w:r>
        <w:rPr>
          <w:color w:val="000000"/>
          <w:sz w:val="28"/>
          <w:szCs w:val="28"/>
        </w:rPr>
        <w:t xml:space="preserve"> цвет оказывает большое влияние на область чувств, именно его надо использовать, если Вы часто по необъяснимым причинам испытываете горечь, чувствуете себя обманутым, вас мучают сомнения, и Вы впадаете в состояние депресси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Игры-формулы</w:t>
      </w:r>
      <w:r>
        <w:rPr>
          <w:color w:val="000000"/>
          <w:sz w:val="28"/>
          <w:szCs w:val="28"/>
        </w:rPr>
        <w:t xml:space="preserve">, в свою очередь, используются для вербального самовнушения. Формулы могут произноситься про себя или вслух по дороге на работу, при подготовке к занятию, в процессе рабочего дня, перед трудной ситуацией. Произнесение формул необязательно проводится точно по тексту.      Можно проявлять индивидуальные варианты и отступления в виде выбора стиля формул, слов, длительности фраз и т.п. Важно найти свой собственный язык, наиболее эффективно на вас воздействующий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Если, например, Вы - </w:t>
      </w:r>
      <w:r>
        <w:rPr>
          <w:b/>
          <w:color w:val="000000"/>
          <w:sz w:val="28"/>
          <w:szCs w:val="28"/>
        </w:rPr>
        <w:t>человек, не терпящий приказов и директив</w:t>
      </w:r>
      <w:r>
        <w:rPr>
          <w:color w:val="000000"/>
          <w:sz w:val="28"/>
          <w:szCs w:val="28"/>
        </w:rPr>
        <w:t xml:space="preserve">, тогда постройте текст формулы в мягкой манере, в форме убеждения: «Я спокоен и уверен в себе. Я должен сохранять внутреннюю стабильность, потому что впереди у меня трудный разговор»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Если Вы - </w:t>
      </w:r>
      <w:r>
        <w:rPr>
          <w:b/>
          <w:color w:val="000000"/>
          <w:sz w:val="28"/>
          <w:szCs w:val="28"/>
        </w:rPr>
        <w:t>человек эмоциональный</w:t>
      </w:r>
      <w:r>
        <w:rPr>
          <w:color w:val="000000"/>
          <w:sz w:val="28"/>
          <w:szCs w:val="28"/>
        </w:rPr>
        <w:t xml:space="preserve">, тогда ваш текст должен содержать яркие прилагательные: «Я испытываю спокойствие и уверенность в себе. Я должен сохранять внутреннюю стабильность, как мощный фундамент великолепного здания»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Если же Вы - </w:t>
      </w:r>
      <w:r>
        <w:rPr>
          <w:b/>
          <w:color w:val="000000"/>
          <w:sz w:val="28"/>
          <w:szCs w:val="28"/>
        </w:rPr>
        <w:t>человек сдержанный</w:t>
      </w:r>
      <w:r>
        <w:rPr>
          <w:color w:val="000000"/>
          <w:sz w:val="28"/>
          <w:szCs w:val="28"/>
        </w:rPr>
        <w:t xml:space="preserve"> и в то же время сильный, энергичный, ваша формула должна звучать как краткий и резкий приказ или команда: «Я должен быть спокойным! Спокойно! Уверенность в себе!»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того чтобы формулы были эффективны, помните о следующих правилах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оперативного пользования формулой желательно иметь короткий текст из нескольких фраз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ольшое значение имеет начало формул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улу самовнушения необходимо повторять несколько раз (иногда до семи раз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ажно непоколебимо верить в «магические свойства» произносимых Вами сл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говаривать формулы надо в состоянии сосредоточенности, сконцентрировав волю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т несколько формул, которые можно взять на вооружение: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Уверенность в себе</w:t>
      </w:r>
      <w:r>
        <w:rPr>
          <w:color w:val="000000"/>
          <w:sz w:val="28"/>
          <w:szCs w:val="28"/>
        </w:rPr>
        <w:t>: «Я человек смелый и уверенный в себе. Я все смею, все могу»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Спокойствие, стабильность</w:t>
      </w:r>
      <w:r>
        <w:rPr>
          <w:color w:val="000000"/>
          <w:sz w:val="28"/>
          <w:szCs w:val="28"/>
        </w:rPr>
        <w:t>: «Я хочу быть спокойным и стабильным. Я хочу быть уверенным в себе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ледующая формула поможет</w:t>
      </w:r>
      <w:r>
        <w:rPr>
          <w:b/>
          <w:color w:val="000000"/>
          <w:sz w:val="28"/>
          <w:szCs w:val="28"/>
        </w:rPr>
        <w:t xml:space="preserve"> перед сложным разговором</w:t>
      </w:r>
      <w:r>
        <w:rPr>
          <w:color w:val="000000"/>
          <w:sz w:val="28"/>
          <w:szCs w:val="28"/>
        </w:rPr>
        <w:t>: «Я спокоен и уверен в себе. У меня правильная позиция. Я готов к диалогу и взаимопониманию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Снятие усталости и восстановление работоспособности</w:t>
      </w:r>
      <w:r>
        <w:rPr>
          <w:color w:val="000000"/>
          <w:sz w:val="28"/>
          <w:szCs w:val="28"/>
        </w:rPr>
        <w:t>:  «Я верю в то, что могу легко и быстро восстанавливаться после работы. Всеми силами я стараюсь ярко почувствовать себя бодрым и энергичным после работы. После работы я чувствую бодрость, молодую энергию во всем теле»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«Звуковая гимнастика» </w:t>
      </w:r>
      <w:r>
        <w:rPr>
          <w:color w:val="000000"/>
          <w:sz w:val="28"/>
          <w:szCs w:val="28"/>
        </w:rPr>
        <w:t xml:space="preserve">помогает оставаться в хорошей психической форме: стоя, с выпрямленной спиной, сначала делаем глубокий вдох носом, а на выдохе громко и энергично произносим звук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еваем следующие звуки: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- воздействует благотворно на весь организм;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- воздействует на щитовидную железу;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-  воздействует на мозг, глаза, нос, уши;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-  воздействует на сердце, лёгкие,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-  воздействует на органы, расположенные в области живота;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-  воздействует на работу всего организма;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-  воздействует на работу всего организма;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– помогает очищению всего организм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 </w:t>
      </w:r>
      <w:r>
        <w:rPr>
          <w:color w:val="000000"/>
          <w:sz w:val="28"/>
          <w:szCs w:val="28"/>
        </w:rPr>
        <w:t>– помогает повысить настроени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ольшое значение для противостояния выгоранию и сохранения профессионального здоровья учителей имеют модели преодолевающего поведения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онструктивными следует считать поиск социальной поддержки и уверенные действия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конструктивные способы поведения – избегание, манипулятивные и агрессивные действия – сопряжены с высоким уровнем выгорания и профессиональной дезадаптацией учителе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ажно помнить, что положительные эмоции менее устойчивы и более затратны в плане психологической энергии. Негативные эмоции подпитывают сами себя, и чем больше мы в них погружаемся, тем дольше они будут длиться и могут постепенно перейти в негативное мировосприяти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этому каждый человек может осознанно выбрать – будет ли он выгорать под напором внешних обстоятельств, иногда действительно очень неблагоприятных, или прилагать энергию для поиска новых ресурсов своей личности через нахождение новых смыслов, позитивных моментов и просто через переживание приятных ощущ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3:25:00Z</dcterms:created>
  <dc:creator>Учитель</dc:creator>
  <dc:description/>
  <cp:keywords/>
  <dc:language>en-US</dc:language>
  <cp:lastModifiedBy>Учитель</cp:lastModifiedBy>
  <dcterms:modified xsi:type="dcterms:W3CDTF">2006-01-02T03:25:00Z</dcterms:modified>
  <cp:revision>2</cp:revision>
  <dc:subject/>
  <dc:title/>
</cp:coreProperties>
</file>