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Й ТУРНИ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игр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Категория участников</w:t>
      </w:r>
      <w:r>
        <w:rPr>
          <w:sz w:val="28"/>
          <w:szCs w:val="28"/>
        </w:rPr>
        <w:t>: обучающиеся 10 и 11 классов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оставитель</w:t>
      </w:r>
      <w:r>
        <w:rPr>
          <w:sz w:val="28"/>
          <w:szCs w:val="28"/>
        </w:rPr>
        <w:t>: Диц М.В., социальный педагог.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«Уважение к человеку – вот пробный камень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сли уважение к человеку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будет заложено в сердцах людей, 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ни неизбежно придут к созданию такой социальной, 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экономической политической системы, 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которая сделает это уважение непреложным законом».</w:t>
        <w:br/>
      </w:r>
      <w:r>
        <w:rPr>
          <w:bCs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Антуан де Сент-Экзюпер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мероприя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-Добрый день, дорогие друзья! День правовых знаний стал традиционным в нашей школе. Правовые знания нужны нам не сами по себе, а как основа поведения в различных житейский ситуациях, имеющих юридический смысл. На уроках истории и обществознания вы изучали основы права, и сегодня мы проводим турнир «Знатоки права», </w:t>
      </w:r>
      <w:r>
        <w:rPr>
          <w:bCs/>
          <w:i/>
          <w:sz w:val="28"/>
          <w:szCs w:val="28"/>
        </w:rPr>
        <w:t>ц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 xml:space="preserve"> которого: формирование правовой культуры подрастающего поколения и изучение прав ребенка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В правовом турнире участвуют команды. Им было дано задание: придумать название своей команде и выбрать капитана.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онкурс «Разминка»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sz w:val="28"/>
          <w:szCs w:val="28"/>
        </w:rPr>
        <w:t>Каждой команде предлагается  по 5 вопросов. На обдумывание дается 30 секунд.  Наивысший балл - 3. (Оценивается точность и полнота ответ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право?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/>
      </w:pPr>
      <w:r>
        <w:rPr>
          <w:i/>
          <w:iCs/>
          <w:sz w:val="28"/>
          <w:szCs w:val="28"/>
        </w:rPr>
        <w:t>(Пра</w:t>
        <w:softHyphen/>
        <w:t xml:space="preserve">во — совокупность установленных государством прав,  регулирующих общественные отношения между людьм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основной закон государства.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нституция закрепляет основы общественного и государственного строя, основные правила и обязанности граждан, гарантии их прав, систему органов государства, принципы их организации и деятельности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Декларация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вовой документ, имеющий силу рекомендации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 Конвенция? 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sz w:val="28"/>
          <w:szCs w:val="28"/>
        </w:rPr>
        <w:t>(М</w:t>
      </w:r>
      <w:r>
        <w:rPr>
          <w:sz w:val="28"/>
          <w:szCs w:val="28"/>
        </w:rPr>
        <w:t>еждународное соглашение по какому-то специальному во</w:t>
        <w:softHyphen/>
        <w:t>просу, имеющее обязательную силу для тех государств, которые к нему при</w:t>
        <w:softHyphen/>
        <w:t>соединились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преступление?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Общественно опасное, проти</w:t>
        <w:softHyphen/>
        <w:t>воправное и наказуемое деяние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алиби?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В уголовном процессе — обстоятель</w:t>
        <w:softHyphen/>
        <w:t>ство, оправдывающее обвиняемого, если он в момент пре</w:t>
        <w:softHyphen/>
        <w:t xml:space="preserve">ступления находился в другом месте.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Что такое превышение пределов </w:t>
      </w:r>
      <w:r>
        <w:rPr>
          <w:b/>
          <w:bCs/>
          <w:sz w:val="28"/>
          <w:szCs w:val="28"/>
        </w:rPr>
        <w:t xml:space="preserve">необходимой </w:t>
      </w:r>
      <w:r>
        <w:rPr>
          <w:b/>
          <w:sz w:val="28"/>
          <w:szCs w:val="28"/>
        </w:rPr>
        <w:t xml:space="preserve">обороны?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/>
      </w:pPr>
      <w:r>
        <w:rPr>
          <w:i/>
          <w:iCs/>
          <w:sz w:val="28"/>
          <w:szCs w:val="28"/>
        </w:rPr>
        <w:t>(Превышение имеет место в том случае, если обороняю</w:t>
        <w:softHyphen/>
        <w:t>щейся прибегает к такому средству защиты, которое явно не вызывалось ни характером нападения, ни реальной обстановкой, и кончается, как правило, либо убийством нападающего, либо тяжелым ранением его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Что такое Устав?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(Установленный организацией, предприятием или государством свод правил, регулирующих деятельность этих организаций и предприятий, определенных сфер управления.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кого возраста граждане привлекаются к уголовной ответственности?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головной ответственности подле</w:t>
        <w:softHyphen/>
        <w:t>жат все граждане, которым до совершения преступления -исполнилось 16 лет. По ряду преступлений закон преду</w:t>
        <w:softHyphen/>
        <w:t>сматривает уголовную ответственность с 14 лет.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презумпция невиновности? </w:t>
      </w:r>
    </w:p>
    <w:p>
      <w:pPr>
        <w:pStyle w:val="Normal"/>
        <w:spacing w:lineRule="auto" w:line="276"/>
        <w:ind w:left="360" w:hanging="0"/>
        <w:rPr/>
      </w:pPr>
      <w:r>
        <w:rPr>
          <w:i/>
          <w:iCs/>
          <w:sz w:val="28"/>
          <w:szCs w:val="28"/>
        </w:rPr>
        <w:t>(Положение, согласно которому обвиняемый считается невиновным, пока  его вина не будет доказана в установленном законом порядке.)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нкурс  капитанов  «Юридическая консультация»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sz w:val="28"/>
          <w:szCs w:val="28"/>
        </w:rPr>
        <w:t>Приглашаются капитаны команд, которые исполняют  роль работников юридической консультации. Их за</w:t>
        <w:softHyphen/>
        <w:t>дача - дать юридически обоснованный совет, как разрешить ситуацию. За каждую правильную разрешенную си</w:t>
        <w:softHyphen/>
        <w:t>туацию команды получают по 2 балла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итуация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1995 г. гражданка С. приватизировала свою однокомнатную квартиру. В 1996 г. она вступила с гражданином Б. в законный брак. В 1997 г. супруги решили расторгнуть брак. Кто имеет право собственности на эту квартиру после растор</w:t>
        <w:softHyphen/>
        <w:t xml:space="preserve">жения брака? </w:t>
      </w:r>
      <w:r>
        <w:rPr>
          <w:i/>
          <w:iCs/>
          <w:sz w:val="28"/>
          <w:szCs w:val="28"/>
        </w:rPr>
        <w:t>(Гражданка С.)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i/>
          <w:iCs/>
          <w:sz w:val="28"/>
          <w:szCs w:val="28"/>
        </w:rPr>
        <w:t>Ситуация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езработные С. и К. выпили в подъезде дома по бутылке вина. Затем оба вышли на улицу, ругались, кричали и приставали к прохожим. Какие правонарушения они соверши</w:t>
        <w:softHyphen/>
        <w:t xml:space="preserve">ли. Нормы какой отрасли права были нарушены? </w:t>
      </w:r>
      <w:r>
        <w:rPr>
          <w:i/>
          <w:iCs/>
          <w:sz w:val="28"/>
          <w:szCs w:val="28"/>
        </w:rPr>
        <w:t xml:space="preserve">(Хулиганство, административное право.)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итуация 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применяется административный арест: за мелкое хулиганство; за злостное хулиганство; за нанесе</w:t>
        <w:softHyphen/>
        <w:t>ние тяжких телесных повреждений; за кражу имущества; за зло</w:t>
        <w:softHyphen/>
        <w:t xml:space="preserve">стное неповиновение милиционеру? </w:t>
      </w:r>
      <w:r>
        <w:rPr>
          <w:i/>
          <w:iCs/>
          <w:sz w:val="28"/>
          <w:szCs w:val="28"/>
        </w:rPr>
        <w:t>(За мелкое хулиганство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итуация 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енадцатилетний Сергей находился дома один. Раздался звонок, и мальчик, ожидавший приход друга, открыл дверь. На пороге стояли мужчина и женщина, которые попросили разрешения позвонить по телефону. Сергей проводил их на кухню. Там его сильно ударили по голове и завязали глаза и рот. Незваные гости быстро собрали деньги, ценные вещи и на</w:t>
        <w:softHyphen/>
        <w:t xml:space="preserve">правились к выходу. В дверях они столкнулись с другом Сергея, который держал на поводке собаку. Овчарка схватила мужчину за руку, прокусив ему сухожилие и вену. На шум отозвались соседи. Правонарушители были задержаны. На суде они подали встречный иск в связи с причинением мужчине тяжких телесных повреждений. Какие преступления были совершены в данной ситуации? Будет ли удовлетворен встречный иск обвиняемого? </w:t>
      </w:r>
      <w:r>
        <w:rPr>
          <w:i/>
          <w:iCs/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</w:rPr>
        <w:t>Кража, встречный иск удовлетворен не будет.)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онкурс «Права человека»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м раздаются карточки с незаконченными фразами, касающихся различных сказочных героев. Необходимо определить, какое право сказочного героя нарушено и, закончить фразу. 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ждую законченную фразу начисляется 1 бал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>
          <w:bCs/>
          <w:sz w:val="28"/>
          <w:szCs w:val="28"/>
        </w:rPr>
        <w:t>Лягушка из сказки В. Гаршина «Лягушка-путешественница», отправившись в путешествие, воспользовалась своим правом на …..(свободное передвижение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>
          <w:bCs/>
          <w:sz w:val="28"/>
          <w:szCs w:val="28"/>
        </w:rPr>
        <w:t>Буратино, схватив крысу Шушеру за хвост, нарушил ее право на ….(личную неприкосновенность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лицейский из сказки А.Толстого «Золотой ключик», силой ворвавшись в каморку папы Карло, нарушил его право на …(неприкосновенность жилищ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алда из сказки А.С.Пушкина «Сказание о попе и его работнике Балде», нанявшись на работу к попу, воспользовался своим правом на …(труд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>
          <w:bCs/>
          <w:sz w:val="28"/>
          <w:szCs w:val="28"/>
        </w:rPr>
        <w:t>Царевич Иван из сказки «Иван-царевич и серый волк», украв Жар- птицу у царя Берендея, нарушил его право на…(владение имуществом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rPr/>
      </w:pPr>
      <w:r>
        <w:rPr>
          <w:bCs/>
          <w:sz w:val="28"/>
          <w:szCs w:val="28"/>
        </w:rPr>
        <w:t>В сказке «Иван-царевич и серый волк» братья убили Ивана, нарушив его право на…(личную неприкосновенность, или жизнь).</w:t>
      </w:r>
    </w:p>
    <w:p>
      <w:pPr>
        <w:pStyle w:val="Normal"/>
        <w:shd w:fill="FFFFFF" w:val="clear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Командам необходимо вспомнить сказки и по</w:t>
        <w:softHyphen/>
        <w:t>смотреть на них глазами юриста. Правильный ответ оценивается в 1 балл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 какой сказке личность во всех отношениях серая осу</w:t>
        <w:softHyphen/>
        <w:t>ществляет план убийства двух лиц и лишь благодаря свое</w:t>
        <w:softHyphen/>
        <w:t xml:space="preserve">временному вмешательству общественности всё кончается благополучно? </w:t>
      </w:r>
      <w:r>
        <w:rPr>
          <w:i/>
          <w:iCs/>
          <w:sz w:val="28"/>
          <w:szCs w:val="28"/>
        </w:rPr>
        <w:t>(«Красная Шапочка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 этой сказке Пушкина должностное лицо грубо нарушило принцип «от каждого по способности, каждому - по тру</w:t>
        <w:softHyphen/>
        <w:t xml:space="preserve">ду» и присвоило зарплату труженика. Труженик учинил самосуд, причинив должностному лицу тяжкие телесные повреждения, приведшие к смерти. </w:t>
      </w:r>
      <w:r>
        <w:rPr>
          <w:i/>
          <w:iCs/>
          <w:sz w:val="28"/>
          <w:szCs w:val="28"/>
        </w:rPr>
        <w:t>(«Сказка о попе и о работнике его Балде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зовите сказку, в которой лицо с дурной репутацией под вывеской милой и обаятельной личности совершило поку</w:t>
        <w:softHyphen/>
        <w:t>шение на семь несовершеннолетних душ, но было разобла</w:t>
        <w:softHyphen/>
        <w:t xml:space="preserve">чено жестоко наказано. </w:t>
      </w:r>
      <w:r>
        <w:rPr>
          <w:i/>
          <w:iCs/>
          <w:sz w:val="28"/>
          <w:szCs w:val="28"/>
        </w:rPr>
        <w:t>(«Волк и семеро козлят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 этой сказке речь идёт о неком спортсмене, который без хорошей физической подготовки отправился на соревно</w:t>
        <w:softHyphen/>
        <w:t xml:space="preserve">вания с препятствиями. Хитрость и выдержка позволили ему подойти к самому финишу. Финал трагичен: герой, нарушив правила техники безопасности, погибает. </w:t>
      </w:r>
      <w:r>
        <w:rPr>
          <w:i/>
          <w:iCs/>
          <w:sz w:val="28"/>
          <w:szCs w:val="28"/>
        </w:rPr>
        <w:t>(«Ко</w:t>
        <w:softHyphen/>
        <w:t>лобок».)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5.  Назовите сказку, где две невестки царя посягают на иму</w:t>
        <w:softHyphen/>
        <w:t xml:space="preserve">щество третьей, крадут одеяние невесты младшего сына царя и сжигают его. </w:t>
      </w:r>
      <w:r>
        <w:rPr>
          <w:i/>
          <w:iCs/>
          <w:sz w:val="28"/>
          <w:szCs w:val="28"/>
        </w:rPr>
        <w:t xml:space="preserve">(«Царевна-лягушка».)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этой сказке добрая птица уступила свою собственность двум лицам, пожелавшим разделить её на части, но несумевшим это сделать. В итоге - богатство было случайно уничтожено мелкой серой личностью. </w:t>
      </w:r>
      <w:r>
        <w:rPr>
          <w:i/>
          <w:iCs/>
          <w:sz w:val="28"/>
          <w:szCs w:val="28"/>
        </w:rPr>
        <w:t xml:space="preserve">(«Курочка Ряба».)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Блиц-опрос для команд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Конвенция о правах ребенка»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Командам раздаются бланки с вопросами. Каждый верный ответ 1 бал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На какие крупные группы можно разделить международные документы, в том числе о правах человека? </w:t>
      </w:r>
      <w:r>
        <w:rPr>
          <w:i/>
          <w:sz w:val="28"/>
          <w:szCs w:val="28"/>
        </w:rPr>
        <w:t>Декларации и конвенци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каком году была принята «Декларация о правах ребенка»? </w:t>
      </w:r>
      <w:r>
        <w:rPr>
          <w:i/>
          <w:sz w:val="28"/>
          <w:szCs w:val="28"/>
        </w:rPr>
        <w:t>1959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каком году была принята «Конвенция о правах ребенка»? </w:t>
      </w:r>
      <w:r>
        <w:rPr>
          <w:i/>
          <w:sz w:val="28"/>
          <w:szCs w:val="28"/>
        </w:rPr>
        <w:t>1989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ем была принята «Конвенция о правах ребенка»? </w:t>
      </w:r>
      <w:r>
        <w:rPr>
          <w:i/>
          <w:sz w:val="28"/>
          <w:szCs w:val="28"/>
        </w:rPr>
        <w:t>Генеральной Ассамблеей ООН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гда наша страна ратифицировала «Конвенцию о правах ребенка»? </w:t>
      </w:r>
      <w:r>
        <w:rPr>
          <w:i/>
          <w:sz w:val="28"/>
          <w:szCs w:val="28"/>
        </w:rPr>
        <w:t>1990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олько статей включает в себя «Конвенция о правах ребенка»? </w:t>
      </w:r>
      <w:r>
        <w:rPr>
          <w:i/>
          <w:sz w:val="28"/>
          <w:szCs w:val="28"/>
        </w:rPr>
        <w:t>5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то, согласно Конвенции, является ребенком? </w:t>
      </w:r>
      <w:r>
        <w:rPr>
          <w:i/>
          <w:sz w:val="28"/>
          <w:szCs w:val="28"/>
        </w:rPr>
        <w:t>Каждое человеческое существо до достижения 18-летнего возраста, если по закону, применимому к данному ребенку, он не достигает совершеннолетия ране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 назывался первый документ, направленный на защиту прав ребенка? </w:t>
      </w:r>
      <w:r>
        <w:rPr>
          <w:i/>
          <w:sz w:val="28"/>
          <w:szCs w:val="28"/>
        </w:rPr>
        <w:t>Женевская Декларация прав ребен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какого момента, согласно Конвенции, ребенок имеет право на имя и на приобретение гражданства? </w:t>
      </w:r>
      <w:r>
        <w:rPr>
          <w:i/>
          <w:sz w:val="28"/>
          <w:szCs w:val="28"/>
        </w:rPr>
        <w:t>С момента рождени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кого распространяются права, предусмотренные Конвенцией о правах ребенка? </w:t>
      </w:r>
      <w:r>
        <w:rPr>
          <w:i/>
          <w:sz w:val="28"/>
          <w:szCs w:val="28"/>
        </w:rPr>
        <w:t xml:space="preserve">На всех детей без исключения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каких случаях, согласно Конвенции, ребенок может быть разлучен с родителями? </w:t>
      </w:r>
      <w:r>
        <w:rPr>
          <w:i/>
          <w:sz w:val="28"/>
          <w:szCs w:val="28"/>
        </w:rPr>
        <w:t>Когда это противоречит наилучшим интересам ребенк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то несет ответственность за образование ребенка? </w:t>
      </w:r>
      <w:r>
        <w:rPr>
          <w:i/>
          <w:sz w:val="28"/>
          <w:szCs w:val="28"/>
        </w:rPr>
        <w:t>Родител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 каких случаях может быть ограничено право ребенка на свободу выра</w:t>
        <w:softHyphen/>
        <w:t xml:space="preserve">жения мнения? </w:t>
      </w:r>
      <w:r>
        <w:rPr>
          <w:i/>
          <w:sz w:val="28"/>
          <w:szCs w:val="28"/>
        </w:rPr>
        <w:t>Могут быть только те ограничения, которые  предусмотрены законом и которые необхо</w:t>
        <w:softHyphen/>
        <w:t>димы: а) для уважения прав и репутации других лиц или: б) для охраны государст</w:t>
        <w:softHyphen/>
        <w:t>венной безопасности или общественного порядка, или здоровья и нравственности населени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Перевертыши»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Мы уже говорили о том, что настоящий детектив должен обладать многими качествами, в том числе и эрудицией. А про</w:t>
        <w:softHyphen/>
        <w:t>верить ее нам поможет конкурс «Перевертыши». Я буду называть название телевизионной передачи с «перевернутым» смыслом, а вы должны написать ее правильное название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«Доброе утро, старушки». </w:t>
      </w:r>
      <w:r>
        <w:rPr>
          <w:i/>
          <w:iCs/>
          <w:sz w:val="28"/>
          <w:szCs w:val="28"/>
        </w:rPr>
        <w:t xml:space="preserve">(«Спокойной ночи, малыши») Честный детектив-лживый преступник,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«Из войны людей».</w:t>
      </w:r>
      <w:r>
        <w:rPr>
          <w:i/>
          <w:iCs/>
          <w:sz w:val="28"/>
          <w:szCs w:val="28"/>
        </w:rPr>
        <w:t xml:space="preserve"> («В мире животных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«Минута Линча». </w:t>
      </w:r>
      <w:r>
        <w:rPr>
          <w:i/>
          <w:iCs/>
          <w:sz w:val="28"/>
          <w:szCs w:val="28"/>
        </w:rPr>
        <w:t>(«Час суда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«Уймись, балалайка ненавистная». </w:t>
      </w:r>
      <w:r>
        <w:rPr>
          <w:i/>
          <w:iCs/>
          <w:sz w:val="28"/>
          <w:szCs w:val="28"/>
        </w:rPr>
        <w:t>(«Играй гармонь любимая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«Мирная Америка». </w:t>
      </w:r>
      <w:r>
        <w:rPr>
          <w:i/>
          <w:iCs/>
          <w:sz w:val="28"/>
          <w:szCs w:val="28"/>
        </w:rPr>
        <w:t>(«Криминальная Россия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«Эпоха лжи». </w:t>
      </w:r>
      <w:r>
        <w:rPr>
          <w:i/>
          <w:iCs/>
          <w:sz w:val="28"/>
          <w:szCs w:val="28"/>
        </w:rPr>
        <w:t>(«Момент истины».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«С помощью другого оператора». </w:t>
      </w:r>
      <w:r>
        <w:rPr>
          <w:i/>
          <w:iCs/>
          <w:sz w:val="28"/>
          <w:szCs w:val="28"/>
        </w:rPr>
        <w:t>(«Сам себе режис</w:t>
        <w:softHyphen/>
        <w:t>сер»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Жюри подводит итоги конкурса. Командам предлагается выбрать лучшего игро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7:00Z</dcterms:created>
  <dc:creator>Семья</dc:creator>
  <dc:description/>
  <cp:keywords/>
  <dc:language>en-US</dc:language>
  <cp:lastModifiedBy>ДНС</cp:lastModifiedBy>
  <cp:lastPrinted>2008-04-14T19:12:00Z</cp:lastPrinted>
  <dcterms:modified xsi:type="dcterms:W3CDTF">2012-10-30T14:09:00Z</dcterms:modified>
  <cp:revision>4</cp:revision>
  <dc:subject/>
  <dc:title>ПРАВОВОЙ ТУРНИР</dc:title>
</cp:coreProperties>
</file>