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200"/>
        <w:ind w:left="8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внеурочной деятельности «Юный исследователь» рассчитана на 1 год и включает в себя 34 учебных часа. Занятия проводятся 1 раз в нед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. В современной начальной школе необходимо развить проектное мышление у учащихся, так как для того чтобы достичь высот в какой-либо сфере деятельности нужно самостоятельно уметь определить ближнюю и дальнюю перспективу, наметить план действий, осуществить его и оценить, проанализировать что удалось и что нет. Такие люди обладают проектным типом мыш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решили этим заняться еще потому, что данная проблема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современным требованиям времен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у детей умение ставить проблему и самостоятельно находить пути ее решен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ет учащихся умело использовать ИКТ в учебном процессе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у учащихся интерес к научно-исследовательской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ориентирует учебный процесс  на решение учащимися  познавательно-коммуникативных и исследовательских задач. Это позволяет рассматривать проектное обучение как одну из наиболее продуктивных и интенсивных методик, которая  способствует достижению высоких результатов обучения  и образованности личности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еся видят перед собой конечный результат – вещь, которой они могут пользоваться в быту, которую они сделали своими руками, вложили в нее свою душу, а ради этого стоит потрудиться. Создание прекрасного своими руками возвышает человека в собственных глазах, воспитывает нравстве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обучающихся</w:t>
      </w:r>
      <w:r>
        <w:rPr>
          <w:rFonts w:cs="Times New Roman" w:ascii="Times New Roman" w:hAnsi="Times New Roman"/>
          <w:sz w:val="24"/>
          <w:szCs w:val="24"/>
        </w:rPr>
        <w:t> 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 достижение общего результата деятельности. Непременным условием проектной деятельности является наличие заранее выработанных представлений о конечном продукте деятельности, этапов проектирования (выработка концепции, определение целей и задач проекта, доступных и оптимальных ресурсов деятельности, создание плана, программ и организация деятельности по реализации проекта) и реализации проекта, включая его осмысление и рефлексию результат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обучающихся является технологией дополнительного образования, поскольку имеет два обязательных для дополнительного образования признака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ие образовательные программы, выстраиваемые в соответствии со спецификой выполняемой задачи, склонностями и способностями конкретного обучаемого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дивидуальных форм работы педагога и обучаемого — групповые и индивидуальные занятия и консультации, выездные мероприятия, семинары и конференции.</w:t>
      </w:r>
    </w:p>
    <w:p>
      <w:pPr>
        <w:pStyle w:val="Style16"/>
        <w:spacing w:before="0" w:after="0"/>
        <w:jc w:val="both"/>
        <w:rPr/>
      </w:pPr>
      <w:r>
        <w:rPr/>
        <w:t>Самое решающее звено этой новации — учитель. Меняется роль учителя и не только в проектно-исследовательском обучении. Из носителя знаний и информации, всезнающего оракула, учитель превращается в организатора деятельности, консультанта и коллегу по решению проблемы, добыванию необходимых знаний и информации из различных (может быть и нетрадиционных) источников. Работа над учебным проектом или исследованием позволяет выстроить бесконфликтную педагогику, вместе с детьми вновь и вновь пережить вдохновение творчества, превратить процесс образовательный процесс из скучной принудиловки в результативную созидательную творческую работу.</w:t>
      </w:r>
    </w:p>
    <w:p>
      <w:pPr>
        <w:pStyle w:val="Style16"/>
        <w:spacing w:before="0" w:after="0"/>
        <w:jc w:val="both"/>
        <w:rPr/>
      </w:pPr>
      <w:r>
        <w:rPr>
          <w:bCs/>
        </w:rPr>
        <w:t>Проектная деятельность с точки зрения обучающегося</w:t>
      </w:r>
      <w:r>
        <w:rPr/>
        <w:t> — это возможность максимального раскрытия своего творческого потенциала. Это деятельность, позволит проявить себя индивидуально или в группе, попробовать свои силы, приложить свои знания, принести пользу, показать публично достигнутый результат. Это деятельность, направленная на решение интересной проблемы, сформулированной зачастую самими учащимися в виде задачи, когда результат этой деятельности — найденный способ решения проблемы — носит практический характер, имеет важное прикладное значение и, что весьма важно, интересен и значим для самих открывателей.</w:t>
      </w:r>
    </w:p>
    <w:p>
      <w:pPr>
        <w:pStyle w:val="Style16"/>
        <w:spacing w:before="0" w:after="0"/>
        <w:jc w:val="both"/>
        <w:rPr/>
      </w:pPr>
      <w:r>
        <w:rPr>
          <w:bCs/>
        </w:rPr>
        <w:t>Проектная деятельность с точки зрения учителя</w:t>
      </w:r>
      <w:r>
        <w:rPr/>
        <w:t> — это интегративное дидактическое средство развития, обучения и воспитания, которое позволяет вырабатывать и развивать специфические умения и навыки проектирования и исследования у учащихся, а именно учи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зации (рассмотрению проблемного поля и выделению подпроблем, формулированию ведущей проблемы и постановке задач, вытекающих из этой проблемы)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ю и планированию содержательной деятельности ученика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у и рефлексии (результативности и успешности решения проблемы проекта)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езультатов своей деятельности и хода работы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в различных формах, с 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 сценических представлений и др.)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у и отбору актуальной информации и усвоению необходимого знания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му применению школьных знаний в различных, в том числе и нетиповых, ситуациях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у, освоению и использованию подходящей технологии изготовления продукта проектирова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исследования (анализу, синтезу, выдвижению гипотезы, детализации и обобщени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амостоятельной проектной и исследовательской деятельностью обучающимися в образовательном учреждении должно быть выстроено в виде целенаправленной систематической работы на всех ступенях образ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личительные черты проектной деятельност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пункт обучения - детские интересы сегодняшнего дня…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самодеятельности и от всего «сердца» производимой работы ученик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ияние теории и практи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оектной деятельност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цесс,  накладывающейся на процесс взаимодействия ребенка с окружающим миро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целенаправленное действие открывающего возможности формирования собственного жизненного опыт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технология, актуализирующая субъектную позицию ребенка в педагогическом процес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эта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ект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общетрудовых и специальных знаний, умений и  навыков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младшего школь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ости, инициативности, самостоятельности и предприим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самооценки, самоува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сотрудничеств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, координировать свои действия с действиями партнёров по совмест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утко относиться к людям, сопережива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декватных способов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леустремлённости и настойчив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ганизации рабочего пространства и рационального использование рабоче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ланировать деятельность, сотрудни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амостоятельно и совместно принимать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Формировать умения решать твор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жизнью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сть.</w:t>
      </w:r>
    </w:p>
    <w:p>
      <w:pPr>
        <w:pStyle w:val="Normal"/>
        <w:ind w:left="720" w:hanging="0"/>
        <w:rPr/>
      </w:pPr>
      <w:r>
        <w:rPr/>
        <w:t>Типология про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3"/>
        <w:gridCol w:w="2048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участни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олжи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предм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чностны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ткосрочны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р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опроектны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рны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й продолжитель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тель-ск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жпредметный проек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госрочны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левоигров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коориен-тированны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он-ны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форм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 обоснования актуальности и социальной значимости темы, хорошо продуманной                 структуры работы, её целей и задач, методов иссле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, как правило, детально проработанной структуры, которая только намечена и развивается по ходу работы. Результатами проектов могут быть видеофильм, компьютерная программа, фотоальбом и др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, приключен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обой сюжетно-ролевой сценарий, обусловленный характером и содержанием проекта. Результатами проекта являются спектакль, сцены, раскрывающие социальные или деловые отношения, ролевые иг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собой обобщённый информационно-аналитический материал о каком-либо объекте или явлении, предназначенный для широкой аудитор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 чётко обозначенный результат деятельности учащихся. ориентированный на социальные запросы его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редметной обла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уется творчество писателей, сопоставляются различные точки зрения на                                     литературные произведения, жанровые сочинения, собственные литературные произвед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уется чётко обозначенная проблема конкретного естественнонаучного на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ются проблемы, затрагивающие экологию местности, требующие привлечения научных методов и интегрированных зн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т проблемы изучения русского и иностранных язы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историей, культурой, искусством и традициями народов разных стра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ют историю и развитие отдельных видов спорта, спортивных соревнований, состязаний, исследуют олимпийское движ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рганизацией и проведением экспедиций. Раскрывают практическое значение географических открыт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исследуются исторические проблемы и факты, прогнозируется развитие политических событий, анализируется прошло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вед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тся чётко обозначенная проблема конкретного обществоведческого на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ются любые аспекты музыкальной жизни различных ст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тельным областям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роект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проект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сть в определении проблемы, выборе темы проекта, практической направленности, значимости выполняемой рабо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предлагаемых решений, подходов и выводов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этапов проектирования, самостоятельность, законченност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зделия, его оригинальност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тва, оригинальность материального воплощения и представления проект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полнота в оформлении запис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 защиты проек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клада: полнота представления работы, аргументированность и убеждё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 глубина знаний по теме, эруди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: полнота, аргументирова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волевые качества: ответственное отношение, доброжелательность, контак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 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Направление – «Интеллек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уга реальных возможностей ученика и зоны его ближайшего разви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движения учащихся в интеллектуальном развит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культуры учащихся, развитие их кругозора и любозна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любопытства и информационной ненасыщ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Направление – «Нравственнос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равственной культуры миропоним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желание поступать сообразно полученным  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равственным знаниям в реальных жизненных ситуаци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я отстаивать свою нравственную позицию в ситуации выбора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е – «Здоровье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бственной я-позиции учащихся к проблеме  </w:t>
      </w:r>
    </w:p>
    <w:p>
      <w:pPr>
        <w:pStyle w:val="Normal"/>
        <w:tabs>
          <w:tab w:val="clear" w:pos="708"/>
          <w:tab w:val="left" w:pos="1425" w:leader="none"/>
          <w:tab w:val="left" w:pos="1596" w:leader="none"/>
        </w:tabs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хранения и защиты собственного здоровь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умений саморегуляции и   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воспитания.</w:t>
      </w:r>
    </w:p>
    <w:p>
      <w:pPr>
        <w:pStyle w:val="Normal"/>
        <w:tabs>
          <w:tab w:val="clear" w:pos="708"/>
          <w:tab w:val="left" w:pos="513" w:leader="none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Направление – «Граждани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ешению задач, связанных с нормами права и 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блемами морального само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равовой культуры, свободного и 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го самоопределения в сфере правовых отношений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обществ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уманистического мировоззрения, способного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осознанию своих прав и прав других людей, способности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саморазвитию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е – «Общ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традициями и обычаями общения  </w:t>
      </w:r>
    </w:p>
    <w:p>
      <w:pPr>
        <w:pStyle w:val="Normal"/>
        <w:tabs>
          <w:tab w:val="clear" w:pos="708"/>
          <w:tab w:val="left" w:pos="798" w:leader="none"/>
          <w:tab w:val="left" w:pos="1596" w:leader="none"/>
        </w:tabs>
        <w:spacing w:lineRule="auto" w:line="24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личных покол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культуры общения в системе «учитель-</w:t>
      </w:r>
    </w:p>
    <w:p>
      <w:pPr>
        <w:pStyle w:val="Normal"/>
        <w:tabs>
          <w:tab w:val="clear" w:pos="708"/>
          <w:tab w:val="left" w:pos="798" w:leader="none"/>
          <w:tab w:val="left" w:pos="1596" w:leader="none"/>
        </w:tabs>
        <w:spacing w:lineRule="auto" w:line="240" w:before="0" w:after="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ник», «ученик-ученик», «взрослый-ребенок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классном коллективе одинаковых условий для общения </w:t>
      </w:r>
    </w:p>
    <w:p>
      <w:pPr>
        <w:pStyle w:val="Normal"/>
        <w:tabs>
          <w:tab w:val="clear" w:pos="708"/>
          <w:tab w:val="left" w:pos="798" w:leader="none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учащихся кла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приемам преодоления проблем в общении.</w:t>
      </w:r>
    </w:p>
    <w:p>
      <w:pPr>
        <w:pStyle w:val="Normal"/>
        <w:tabs>
          <w:tab w:val="clear" w:pos="708"/>
          <w:tab w:val="left" w:pos="798" w:leader="none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" w:leader="none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Направление – «Досуг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вного проявления учащимися класса </w:t>
      </w:r>
    </w:p>
    <w:p>
      <w:pPr>
        <w:pStyle w:val="Normal"/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ind w:left="10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воих индивидуальных способностей во внеурочной </w:t>
      </w:r>
    </w:p>
    <w:p>
      <w:pPr>
        <w:pStyle w:val="Normal"/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ктивных и нестандартных форм  внеклассной </w:t>
      </w:r>
    </w:p>
    <w:p>
      <w:pPr>
        <w:pStyle w:val="Normal"/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учащихся, отвечающих их интересам и              </w:t>
      </w:r>
    </w:p>
    <w:p>
      <w:pPr>
        <w:pStyle w:val="Normal"/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зможностя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адекватно оценивать свои и чужие </w:t>
      </w:r>
    </w:p>
    <w:p>
      <w:pPr>
        <w:pStyle w:val="Normal"/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я, радоваться своим успехам и огорчаться за чужие   </w:t>
      </w:r>
    </w:p>
    <w:p>
      <w:pPr>
        <w:pStyle w:val="Normal"/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удач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осуговой  деятельности как средства развития </w:t>
      </w:r>
    </w:p>
    <w:p>
      <w:pPr>
        <w:pStyle w:val="Normal"/>
        <w:tabs>
          <w:tab w:val="clear" w:pos="708"/>
          <w:tab w:val="left" w:pos="798" w:leader="none"/>
          <w:tab w:val="left" w:pos="1653" w:leader="none"/>
        </w:tabs>
        <w:spacing w:lineRule="auto" w:line="240" w:before="0" w:after="0"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стетических умений учащихся и становление этических понятий.</w:t>
      </w:r>
    </w:p>
    <w:p>
      <w:pPr>
        <w:pStyle w:val="Normal"/>
        <w:tabs>
          <w:tab w:val="clear" w:pos="708"/>
          <w:tab w:val="left" w:pos="798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Направление – «Семь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вместное проведение досуга детей и р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лагоприятного взаимодействия всех участников учебно-воспитательного процесса – педагогов, детей, р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tabs>
          <w:tab w:val="clear" w:pos="708"/>
          <w:tab w:val="left" w:pos="798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технологии, используемые для реализации данной программ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едагогика сотрудничества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азвивающее обучение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хнология деятельностного метод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облемное обучение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Эвристическое обучение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Активное обучение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Эмоционально-смысловой подход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омпьютерные технологии обучения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азноуровневое обучение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Метод проектов</w:t>
        </w:r>
      </w:hyperlink>
    </w:p>
    <w:p>
      <w:pPr>
        <w:pStyle w:val="Style17"/>
        <w:numPr>
          <w:ilvl w:val="0"/>
          <w:numId w:val="17"/>
        </w:numPr>
        <w:shd w:fill="FFFFFF" w:val="clear"/>
        <w:spacing w:before="0" w:after="20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Игровые технологии.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личности, которые необходимо сформировать у учени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 себя как лич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амим соб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самому к себ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действовать и совершать поступ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устойчив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сть и вовлечение в деятель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ужого мнения.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080"/>
        <w:gridCol w:w="1183"/>
      </w:tblGrid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. Я живу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– «Правила поведения в шко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– наш класс, символика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и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родные» - выставка рисун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пилки – знаменательные даты моей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Путешествие в осеннее  цар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сеннее царство» – праздник ко дню именин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печат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– книжка – расклад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Здравствуй, Новый год!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дравствуй, Новый год!»  Выставка работ на тему Новый г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встречал(а) Новый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пи из снега сказочных героев – конкурс –игра на ул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 зима – праздник ко дню именин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Я и мой гор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необычная азб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па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лан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поздравительную открытку ко дню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ржусь своей Роди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печат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ярмарка – выставка детских работ за год по керам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красна – праздник ко дню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 – рисунки на асфаль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 – рисунки на асфаль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грамма создана с учётом особенностей и возможностей конкретного класса. В классе 26 человек. Все дети имеют хороший уровень подготовки, мотивированны и готовы к обучению в школе. Успешно освоили программу 1 класса.</w:t>
      </w:r>
    </w:p>
    <w:p>
      <w:pPr>
        <w:pStyle w:val="3"/>
        <w:spacing w:before="0" w:after="0"/>
        <w:ind w:firstLine="709"/>
        <w:jc w:val="both"/>
        <w:rPr>
          <w:sz w:val="20"/>
        </w:rPr>
      </w:pPr>
      <w:r>
        <w:rPr>
          <w:sz w:val="20"/>
        </w:rPr>
        <w:t>Материально-техническое обеспечение</w:t>
      </w:r>
    </w:p>
    <w:p>
      <w:pPr>
        <w:pStyle w:val="3"/>
        <w:spacing w:before="0" w:after="0"/>
        <w:ind w:firstLine="709"/>
        <w:jc w:val="both"/>
        <w:rPr>
          <w:sz w:val="20"/>
        </w:rPr>
      </w:pPr>
      <w:r>
        <w:rPr>
          <w:sz w:val="20"/>
        </w:rPr>
        <w:t>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ы второго поколения. Проектные задачи в начальной школе. Пособие для учителя. Под редакцией А.Б. Воронцова. Москва «Просвещение» 20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«В помощь учителю», № 4, г. Москва, 2008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методический журнал «Школа и производство», №4, г. Москва, 2009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методический журнал «Школа и производство», №2, г Москва, 2008 г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ьюи Дж, авт. Карачев А.А.  , Каплин  Р.Е. Современные подходы к проектному обучению в контексте педагогической философии,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техническим средствам обучения</w:t>
      </w:r>
      <w:r>
        <w:rPr>
          <w:rFonts w:cs="Times New Roman" w:ascii="Times New Roman" w:hAnsi="Times New Roman"/>
          <w:sz w:val="20"/>
          <w:szCs w:val="20"/>
        </w:rPr>
        <w:t>, которые могут и должны эффективно использоваться на занятиях по проектной деятельности, относя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VD-</w:t>
      </w:r>
      <w:r>
        <w:rPr>
          <w:rFonts w:cs="Times New Roman" w:ascii="Times New Roman" w:hAnsi="Times New Roman"/>
          <w:sz w:val="20"/>
          <w:szCs w:val="20"/>
        </w:rPr>
        <w:t xml:space="preserve">плеер, (видеомагнитофон), телевизор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ой фотоаппарат, цифровая камера (видеокамер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ы (желательно, с выходом в Интернет) и т.д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современных технических средств повышает мотивацию к проектной деятельности, вызывает интерес учащихся, во многих случаях экономит время, так как даёт возможность наглядно представить самые разные примеры взаимодействия, создать атмосферу вовлеченности в процесс общ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нет-ресурсы по проблемам проектной и исследовательской деятельн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тернет-сайт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Trizline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lee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to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to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Ht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://stranamasterov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.readabout.inf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://vip-samodelki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://spicami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76;&#1072;&#1075;&#1086;&#1075;&#1080;&#1082;&#1072;_&#1089;&#1086;&#1090;&#1088;&#1091;&#1076;&#1085;&#1080;&#1095;&#1077;&#1089;&#1090;&#1074;&#1072;" TargetMode="External"/><Relationship Id="rId3" Type="http://schemas.openxmlformats.org/officeDocument/2006/relationships/hyperlink" Target="http://ru.wikipedia.org/wiki/&#1055;&#1088;&#1086;&#1073;&#1083;&#1077;&#1084;&#1085;&#1086;&#1077;_&#1086;&#1073;&#1091;&#1095;&#1077;&#1085;&#1080;&#1077;" TargetMode="External"/><Relationship Id="rId4" Type="http://schemas.openxmlformats.org/officeDocument/2006/relationships/hyperlink" Target="http://ru.wikipedia.org/wiki/&#1069;&#1074;&#1088;&#1080;&#1089;&#1090;&#1080;&#1095;&#1077;&#1089;&#1082;&#1086;&#1077;_&#1086;&#1073;&#1091;&#1095;&#1077;&#1085;&#1080;&#1077;" TargetMode="External"/><Relationship Id="rId5" Type="http://schemas.openxmlformats.org/officeDocument/2006/relationships/hyperlink" Target="http://ru.wikipedia.org/wiki/&#1040;&#1082;&#1090;&#1080;&#1074;&#1085;&#1086;&#1077;_&#1086;&#1073;&#1091;&#1095;&#1077;&#1085;&#1080;&#1077;" TargetMode="External"/><Relationship Id="rId6" Type="http://schemas.openxmlformats.org/officeDocument/2006/relationships/hyperlink" Target="http://ru.wikipedia.org/wiki/&#1052;&#1077;&#1090;&#1086;&#1076;_&#1064;&#1077;&#1093;&#1090;&#1077;&#1088;&#1072;" TargetMode="External"/><Relationship Id="rId7" Type="http://schemas.openxmlformats.org/officeDocument/2006/relationships/hyperlink" Target="http://ru.wikipedia.org/w/index.php?title=&#1050;&#1086;&#1084;&#1087;&#1100;&#1102;&#1090;&#1077;&#1088;&#1085;&#1099;&#1077;_&#1090;&#1077;&#1093;&#1085;&#1086;&#1083;&#1086;&#1075;&#1080;&#1080;_&#1086;&#1073;&#1091;&#1095;&#1077;&#1085;&#1080;&#1103;&amp;action=edit&amp;redlink=1" TargetMode="External"/><Relationship Id="rId8" Type="http://schemas.openxmlformats.org/officeDocument/2006/relationships/hyperlink" Target="http://ru.wikipedia.org/wiki/&#1056;&#1072;&#1079;&#1085;&#1086;&#1091;&#1088;&#1086;&#1074;&#1085;&#1077;&#1074;&#1086;&#1077;_&#1086;&#1073;&#1091;&#1095;&#1077;&#1085;&#1080;&#1077;" TargetMode="External"/><Relationship Id="rId9" Type="http://schemas.openxmlformats.org/officeDocument/2006/relationships/hyperlink" Target="http://ru.wikipedia.org/wiki/&#1052;&#1077;&#1090;&#1086;&#1076;_&#1087;&#1088;&#1086;&#1077;&#1082;&#1090;&#1086;&#1074;" TargetMode="External"/><Relationship Id="rId10" Type="http://schemas.openxmlformats.org/officeDocument/2006/relationships/hyperlink" Target="http://stranamasterov.ru/" TargetMode="External"/><Relationship Id="rId11" Type="http://schemas.openxmlformats.org/officeDocument/2006/relationships/hyperlink" Target="http://www.readabout.info/" TargetMode="External"/><Relationship Id="rId12" Type="http://schemas.openxmlformats.org/officeDocument/2006/relationships/hyperlink" Target="http://vip-samodelki.ru/" TargetMode="External"/><Relationship Id="rId13" Type="http://schemas.openxmlformats.org/officeDocument/2006/relationships/hyperlink" Target="http://spicam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07:00Z</dcterms:created>
  <dc:creator>Сергей</dc:creator>
  <dc:description/>
  <cp:keywords/>
  <dc:language>en-US</dc:language>
  <cp:lastModifiedBy>user</cp:lastModifiedBy>
  <cp:lastPrinted>2012-10-30T17:39:00Z</cp:lastPrinted>
  <dcterms:modified xsi:type="dcterms:W3CDTF">2012-10-30T14:17:00Z</dcterms:modified>
  <cp:revision>6</cp:revision>
  <dc:subject/>
  <dc:title/>
</cp:coreProperties>
</file>