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нова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ж работы – 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четный работник общего образова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1 году награждена знаком отличия  Томской области «За заслуги в сфере образования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опыт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Г.М. Программа элективного курса «Под сенью дружных муз».// «Методическая шкатулка (из опыта работы педагогов Колпашевского района)» Томск, 2007. С. 25 – 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а Г.М. Проектная работа «Электронное учебное пособие к элективному курсу».// Сборник авторских разработок-сценариев проектной деятельности педагогов и учащихся Т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областного Фестиваля «Проектная деятельность и компьютерные технологии». Томск, 2007. С. 118 – 1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а Г.М. Программа элективного курса ««Христианские мотивы и сюжеты в произведениях русской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//«Примерные программы элективных курсов профильного обучения (по результатам Областного конкурса, 2007). Методическое пособие/ Сост. Е.В. Дозморова и др. – Томск, 2008. С. 70 – 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Г.М. Ученический проект «Электронный топонимический словарь «Названия населённых пунктов Колпашевского района».// Сборник авторских разработок-сценариев проектной деятельности педагогов и учащихся Томской области с использованием возможностей ИКТ. Томск, 2008. С.87 – 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Г.М. Ученический проект «Создание электронного сборника стихотворений любимого поэта серебряного века».// Сборник авторских разработок-сценариев проектной деятельности педагогов и учащихся Томской области с использованием возможностей ИКТ. Томск, 2008. С. 90 – 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а Г.М. Использование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в проектной деятельности обучающихся по русскому языку и литературе.// «Вестник МГПУ», Серия «Информатика и информатизация образования», № 5 (15), Москва-Томск,2008. С. 91 – 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Г.М. Использование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в проектной деятельности обучающихся по русскому языку и литературе.// «Проектный метод на уроках русского языка и литературы» (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научно-практической конференции школьников и учителей русского языка и литературы), Томск: ТОИПКРО, 2009. С. 113 – 1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Интерн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а Г.М. Сценарий урока литературы в 5 классе «Когда говорили пушки, Музы не молчали».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dagogs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/73/</w:t>
      </w:r>
      <w:r>
        <w:rPr>
          <w:rFonts w:cs="Times New Roman" w:ascii="Times New Roman" w:hAnsi="Times New Roman"/>
          <w:sz w:val="28"/>
          <w:szCs w:val="28"/>
          <w:lang w:val="en-US"/>
        </w:rPr>
        <w:t>newsshow</w:t>
      </w:r>
      <w:r>
        <w:rPr>
          <w:rFonts w:cs="Times New Roman" w:ascii="Times New Roman" w:hAnsi="Times New Roman"/>
          <w:sz w:val="28"/>
          <w:szCs w:val="28"/>
        </w:rPr>
        <w:t>/7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Г.М. Программа элективного курса ««Христианские мотивы и сюжеты в произведениях русской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Краснова Г.М. Готовимся к ЕГЭ: дидактический материал к урокам русского языка в 11классе.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24743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Г.М. Урок-игра в 5 классе по басням И.А. Крылова.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24743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Г.М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спользование приёмов технологии РКМЧП на уроках литературы.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user/KrasnovaGM/folder/</w:t>
        </w:r>
      </w:hyperlink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ва Г.М. Использование метода сравнительно-типологического анализа произведения в литературном контексте при изучении литературы в школе. 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www.proshkolu.ru/user/KrasnovaGM/folder/</w:t>
        </w:r>
      </w:hyperlink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ва Г.М. Авторская программа элективного курса (спецкурса) «Развитие русского искусства на рубеже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веков». //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://www.proshkolu.ru/user/KrasnovaGM/folder/</w:t>
        </w:r>
      </w:hyperlink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ва Г.М. Авторская программа элективного курса (спецкурса) «Развитие русского искусства на рубеже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веков». //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market.zavuch.info/categories/83/materials/1114</w:t>
        </w:r>
      </w:hyperlink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а Г.М. Проверочные работы по русскому языку на основе литературоведческих текстов для 10 класса. //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www.proshkolu.ru/user/KrasnovaGM/folder/</w:t>
        </w:r>
      </w:hyperlink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а Г.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ьзование метода сравнительно-типологического анализа произведения в литературном контексте при изучении литературы в школе. //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://pedsovet.org/m/my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ференции «Проектный метод на уроках русского языка и литературы» - 2010 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.tomsk.ru/actlist.html?num=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743/" TargetMode="External"/><Relationship Id="rId3" Type="http://schemas.openxmlformats.org/officeDocument/2006/relationships/hyperlink" Target="http://festival.1september.ru/articles/524743/" TargetMode="External"/><Relationship Id="rId4" Type="http://schemas.openxmlformats.org/officeDocument/2006/relationships/hyperlink" Target="http://www.proshkolu.ru/user/KrasnovaGM/folder/" TargetMode="External"/><Relationship Id="rId5" Type="http://schemas.openxmlformats.org/officeDocument/2006/relationships/hyperlink" Target="http://www.proshkolu.ru/user/KrasnovaGM/folder/" TargetMode="External"/><Relationship Id="rId6" Type="http://schemas.openxmlformats.org/officeDocument/2006/relationships/hyperlink" Target="http://www.proshkolu.ru/user/KrasnovaGM/folder/" TargetMode="External"/><Relationship Id="rId7" Type="http://schemas.openxmlformats.org/officeDocument/2006/relationships/hyperlink" Target="http://market.zavuch.info/categories/83/materials/1114" TargetMode="External"/><Relationship Id="rId8" Type="http://schemas.openxmlformats.org/officeDocument/2006/relationships/hyperlink" Target="http://www.proshkolu.ru/user/KrasnovaGM/folder/" TargetMode="External"/><Relationship Id="rId9" Type="http://schemas.openxmlformats.org/officeDocument/2006/relationships/hyperlink" Target="http://pedsovet.org/m/my/" TargetMode="External"/><Relationship Id="rId10" Type="http://schemas.openxmlformats.org/officeDocument/2006/relationships/hyperlink" Target="http://edu.tomsk.ru/actlist.html?num=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8:00Z</dcterms:created>
  <dc:creator>Дир</dc:creator>
  <dc:description/>
  <cp:keywords/>
  <dc:language>en-US</dc:language>
  <cp:lastModifiedBy>GALINA</cp:lastModifiedBy>
  <dcterms:modified xsi:type="dcterms:W3CDTF">2012-05-01T16:38:00Z</dcterms:modified>
  <cp:revision>2</cp:revision>
  <dc:subject/>
  <dc:title> Краснова Галина Михайловна</dc:title>
</cp:coreProperties>
</file>