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</w:t>
      </w:r>
      <w:r>
        <w:rPr/>
        <w:t>униципальное бюджетное общеобразовательное учреждение Верхнедонского района Поповская основная общеобразовательная школ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-конспект уро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Составитель учитель физкультуры: Распопова Галина Федоров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0" w:after="75"/>
                    <w:jc w:val="center"/>
                    <w:rPr/>
                  </w:pPr>
                  <w:r>
                    <w:rPr>
                      <w:color w:val="000000"/>
                    </w:rPr>
                    <w:t>Тема: "Значение осанки в жизни человека"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  <w:t>Цель: формирование красивой осанки, походки, красоты движени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Задачи урока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сказать учащимся о значении осанки в жизни человека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учить учеников заботиться о правильном положении тела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казать возможные упражнения для исправления осанки в школе и дом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Оборудование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исунки с правильной и неправильной осанкой; памятки родителям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ртинки: балерина, фигуристка, спортсмен, фотомодель т.д. </w:t>
                  </w:r>
                </w:p>
                <w:p>
                  <w:pPr>
                    <w:pStyle w:val="Style14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Ход уро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Вводная часть </w:t>
                  </w:r>
                  <w:r>
                    <w:rPr/>
                    <w:t>(10 мин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роение. Рапорт. Приветств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г с изменением направления. Комплекс общеразвивающих  упражнений (с гимнастическими палкам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сновная часть</w:t>
                  </w:r>
                  <w:r>
                    <w:rPr/>
                    <w:t xml:space="preserve"> (25 мин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еда по тем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дицина рассматривает осанку, как показатель физического здоровья. С плохой осанкой связаны многочисленные проблемы, начиная с детского возраста и до глубокой старости. Это сколиотическая болезнь детей школьного возраста, и остеохондроз у взрослых, а также тяжелые деформации скелета у пожилых людей. Осанка – это не только привычное положение тела в покое и движении, но и признак состояния здоровья, гармоничного развития опорно – двигательного аппарата, привлекательной внеш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а-была царевна «Золотая кос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земле шла словно лебедь белая плы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статна и величава, и осанкою краси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 понять слово «осанка» и «стать» - телосложение, общий склад фигу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вести примеры правильной осанки у олимпийцев и народов Инд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 вы думаете, приятно смотреть на стройного человека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ечно, приятно. Стройные люди радуют глаз. Но дело не только в красоте, у стройного человека правильно формируется скелет. При правильной осанке легче работать сердцу и другим важным орган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 нужно делать, чтобы осанка была хорошей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о сидеть за столом, партой, на стуле, не горбиться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 переносе тяжестей нужно равномерно нагружать руки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сли вы будете носить ранец или портфель в одной руке, одно плечо станет ниже другого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ать на жесткой постели с невысокой подушкой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идеть с максимально выпрямленной спиной. Важно избегать неудобных поз. Через каждые 15 минут сидения за столом надо менять позу, двигать руками и ногами, потягиваться, а через каждые 30 минут обязательно встать, походить или полежать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тоять и выполнять различную работу следует также с максимально выпрямленной спиной. При этом важно найти для головы, туловища, рук и ног достаточную опору. После длительного стояния надо обязательно полежать (разгрузить позвоночник)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ждый день смотреть на себя в зеркало, которое подскажет, какая у вас осан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 проверить правильность осанки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дить по комнате, положив на голову тетрадь или небольшую книгу. В тот момент, когда ваша осанка окажется неправильной, тетрадь упадет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Информационный бло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ложить ребятам памятку, которую они должны будут обязательно показать своим родителя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Дорогие ребята, уважаемые родители! Помните!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ая осанка может не только нанести непоправимый вред здоровью, но и испортить человеку жизнь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обенно портит осанку неправильная поза за столом или во время игры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идеть нужно так, чтобы иметь опору для ног, спины и рук при симметричном положении головы, плечевого пояса, туловища, рук и ног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идеть нужно так, чтобы спина касалась спинки стула вплотную, расстояние между грудью и столом должно быть 1,5 – 2 см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стояние от глаз до стола должно быть 30 см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нигу надо держать в наклонном положении, а тетрадь надо класть под углом в 30 градусов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льзя читать лежа на боку, носить в одной и той же руке тяжест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анку нарушает езда на велосипеде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анку может исправить сон на жестком матраце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ля исправления осанки детям нужно ежедневно заниматься, наблюдая за собой в зеркало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и правила проговариваются с учащимися.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пражнения для формирования правильной осанки, выполняемые у вертикальной плоскости (стен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И.п.- основная стойка у стены, касаясь ее затылком, спиной, ягодицами и пятками: 1-2 поднять руки через стороны вверх; 3-4 вернуться в исходное положение. Повторить 5-6 раз в медленном темп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И.п.- основная стойка у стены; 1-2 подняться на носки, руки вперед; 3-4 опускаясь на пятки вернуться в исходное положение. Повторить 5-6 раз в медленном темп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И.п.- основная стойка у стены; 1-2 поднять правую ногу, согнутую в колене, руки в стороны; 3-4 опустить правую ногу, руки вниз; 5-6 то же другой ногой, 7-8 вернуться в и. п. Повторить каждой ногой  3-4 раза в медленном темп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И. п.- основная стойка у стены; 1-2 шах вперед правой ( левой) ногой; 3-4 вернуться в исходное полож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И. п. – основная стойка у стены; 1-2 присесть – руки вверх, 3 - 4 вернуться в и.п. Повторить в медленном темпе 3-4 раза.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пражнения для формирования правильной осанки выполняемые с удержанием предмета на голов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И. п.- основная стойка с предметом на голове; 1-2 подняться на носки, руки на поясе; 3-4 опускаясь на пятки, вернуться в и. п. ( не уронив предмета) Повторить 5-6 раз в медленном темп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И. п. – основная стойка с предметом на голове; ходьба на носках, руки в стороны – удерживая предмет на голове ( 10-15 сек) Повторить 5-6 раз в медленном темп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И. п. – основная стойка с предметом на голове; 1-2 подняться на носки, повернуть туловище вправо (влево), руки в стороны; 3-4 вернуться в и.п. Повторить 5-6 раз в медленном темп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И. п.-основная стойка с предметом на голове; 1-2 присесть, руки в стороны; 3-4 вернуться в и.п. Повторить 5-6 раз в медленном темп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И.п. – основная стойка с предметом на голове; ходьба на носках по гимнастической скамейке, руки на поясе. Повторить в медленном темпе 1-2 раз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Комплекс показывает сам учитель, ребята повторяют. Все упражнения выполняются под музыку. </w:t>
                  </w:r>
                  <w:r>
                    <w:rPr/>
                    <w:t>Во время выполнения упражнений радуйтесь хорошей музыке, возможности общения, улыбайтесь друг другу, поддерживайте друг друга во всех начинаниях!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ражнение 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Учимся ходить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ходить по залу: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на носках;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на наружных и внутренних краях стоп ног;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на наружных краях стоп;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ерекрестными шагами, занося вперед поочередно левую и правую ноги;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 ходят модели на подиуме;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 ходят балетные танцовщик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</w:rPr>
                    <w:t>Заключительная часть</w:t>
                  </w:r>
                  <w:r>
                    <w:rPr/>
                    <w:t xml:space="preserve"> (5мин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щимся предлагается сесть на скамейки. На голове ученики держат книгу, рядом с каждым учеником на скамейке лежит блокнот для рисования и карандаш или несколько карандашей. Они должны взять в руки блокноты и карандаши и нарисовать любой рисунок. Пока учащиеся рисуют, звучит музыка.</w:t>
                  </w:r>
                </w:p>
                <w:p>
                  <w:pPr>
                    <w:pStyle w:val="Style14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Рефлексия: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1. Чем понравился урок?</w:t>
                  </w:r>
                </w:p>
                <w:p>
                  <w:pPr>
                    <w:pStyle w:val="Style14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2. Какое настроение у вас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3. Какое впечатление от урока?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Задание на дом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: разработать комплекс упражнений для формирования правильной осанк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shd w:fill="FFFFFF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4:00Z</dcterms:created>
  <dc:creator>user</dc:creator>
  <dc:description/>
  <dc:language>en-US</dc:language>
  <cp:lastModifiedBy>Галина</cp:lastModifiedBy>
  <dcterms:modified xsi:type="dcterms:W3CDTF">2012-03-23T16:32:00Z</dcterms:modified>
  <cp:revision>8</cp:revision>
  <dc:subject/>
  <dc:title>Урок здоровья "Значение осанки в жизни человека"</dc:title>
</cp:coreProperties>
</file>