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Царица матема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сли математика –  «царица наук», то Анна Марковна Космачёва – царица самой математики. Заслуженный учитель РФ, Отличник народного просвещения, учитель – легенда  любимой ею  422-ой школы Кронштад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августе 1953-го,   ещё совсем юная,  Анна Марковна впервые вошла в класс в качестве учителя математики. Было это в Тандинской семилетней школе (Тувинская автономная область), где работала в течение пяти лет. Затем   одиннадцать  лет обучала детишек  в школах Балтийска ( Калининградская область)  и  37 лет  -  в 422-ой, с августа 1972 по сентябрь 2009-го. Общий трудовой стаж  равен педагогическому – 50 лет!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нать, учить и учиться!»- кредо  Анны Марковны, настоящего  мастера своего дела, педагога - наставника, 14 лет возглавлявшего методическую работу учителей математики всего района ( 1982-1996гг.), бессменного члена районной медальной комиссии( 1985-2009гг.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  пристальным вниманием Космачёвой А.М., её методическим сопровождением шёл процесс подготовки и открытия в нашей школе классов углублённого изучения математики, поддерживалась связь с Университетом педагогического мастерства ( АППО СПб). Уже два десятилетия  выпускаются в большую жизнь умные, образованные и успешные в будущем юноши и девушки, освоившие самые сложные математические термины, формулы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 как  любили и любят, ценят своего учителя -  Анну Марковну Космачёву -  ученики общеобразовательных классов, которые  смогли успешно сдать экзамены в престижные вузы и  обучаться в них! Вот несколько  цитат из воспоминаний выпускников разных лет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«Самая лучшая - Анна Марковна! Гроза школы и кладезь поговорок,  самая строгая, но справедливая» ( А. Свидлова)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«Анна Марковна – настоящий педагог! »( И.Гошко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Учит она реально, хоть строго, но даже лучше, чем в  матклассе. Самый лучший и справедливый учитель… заклятых двоечников всегда заставляла знать хотя бы на три… и они, чёрт возьми, знали!» ( А. Тюльпин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Несравненный преподаватель. Спасибо ей огромнейшее!!! На тех знаниях, которые она мне дала, я в своё время без подготовительных курсов поступила в 2 технических универа!!!»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рирождённый преподаватель»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Анна Марковна лучше всех!» ( Д.Юрьев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Анна Марковна - просто отпад! Помню уроки у неё, столько приколов было…» (А.Лавров).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верительный, спокойный стиль общения, доброта, внимание, чуткость к детям позволили учителю выработать свою, неповторимую систему обучения  и воспитания.  На протяжении многих лет выпускники Анны Марковны показывали высокую результативность во время экзаменов, что подтверждалось  в период аттестации школы. Средний результат знаний по математике – 4-4,2 балла. Призовые места  в олимпиадах, конкурсах, стремление к знаниям, упорство, сочетающееся с трудолюбием и разносторонностью интересов, активное участие в предметных неделях, вечерах – всё это отличало воспитанников Космачёвой А.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йчас Анна Марковна на заслуженном отдыхе. «Какая прелесть!..» - как не хватает нам,  коллегам и ученикам, этой  её любимой фразы. Что бы ни случилось, хорошее или плохое,  Анна Марковна произносила именно эти слова, а затем принимала единственно верное решение. Это очень мудрый и ответственный человек, который всегда протягивал и протянет  руку помощи другому,  внимательно выслушает, подскажет выход из ситуации, посочувствует, поддержит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только света, добра излучала  она в школе, окружая всех вниманием и заботой.  Ничто не ускользало от её  проницательного и умного взгляда: и хорошее настроение учеников и коллег, и тревожное состояние их души. Всегда подтянутая, аккуратная, с очаровательной и неповторимой улыбкой, строгая и требовательная, Анна Марковна - яркий пример для всех учителей и старшеклассников.   Это оптимистичный, неунывающий человек,  с любовью передававший свои зн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юбящая и заботливая жена, мама, бабушка… Как много ей приходилось делать не для себя, а ради них – своей семьи, родных , единственных. И как часто все они  не могли дождаться её возвращения из школы, потому что там  для неё был  второй дом… Там  тоже ждали заботы, внимания, понимания и учас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ы, олимпиады, КВНы, «Огоньки», соревнования, сбор металлолома и макулатуры, пионерские сборы, комсомольские  и родительские собрания, педсоветы и совещания, конференции и семинары – сколько их было? Никто уже  не подсчитает. Но все её ученики могут сказать, что Анна Марковна - </w:t>
      </w:r>
      <w:r>
        <w:rPr>
          <w:b/>
          <w:sz w:val="24"/>
          <w:szCs w:val="24"/>
        </w:rPr>
        <w:t>настоящая классная мама.</w:t>
      </w:r>
      <w:r>
        <w:rPr>
          <w:sz w:val="24"/>
          <w:szCs w:val="24"/>
        </w:rPr>
        <w:t xml:space="preserve"> На традиционных вечерах встречи выпускников у её кабинета всегда аншлаг, море цветов и людей различных возрастов  - благодарных, любящих и любимых  учеников… Уже ради этого стоило работать и стоит жить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ирейшина Л.А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9:00Z</dcterms:created>
  <dc:creator>Ира</dc:creator>
  <dc:description/>
  <cp:keywords/>
  <dc:language>en-US</dc:language>
  <cp:lastModifiedBy>Пользователь</cp:lastModifiedBy>
  <dcterms:modified xsi:type="dcterms:W3CDTF">2012-05-07T17:59:00Z</dcterms:modified>
  <cp:revision>11</cp:revision>
  <dc:subject/>
  <dc:title/>
</cp:coreProperties>
</file>