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ф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ронтального </w:t>
      </w:r>
      <w:r>
        <w:rPr>
          <w:rFonts w:cs="Times New Roman" w:ascii="Times New Roman" w:hAnsi="Times New Roman"/>
          <w:sz w:val="48"/>
          <w:szCs w:val="48"/>
        </w:rPr>
        <w:t xml:space="preserve"> логопедического занят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развитию реч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</w:rPr>
        <w:t>на тему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Игруш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 Урай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color w:val="000000"/>
          <w:sz w:val="28"/>
          <w:szCs w:val="28"/>
        </w:rPr>
        <w:t>д\с</w:t>
      </w:r>
      <w:r>
        <w:rPr>
          <w:rFonts w:cs="Times New Roman" w:ascii="Times New Roman" w:hAnsi="Times New Roman"/>
          <w:sz w:val="28"/>
          <w:szCs w:val="28"/>
        </w:rPr>
        <w:t xml:space="preserve"> № 19 « Радость»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ая</w:t>
      </w:r>
      <w:r>
        <w:rPr>
          <w:rFonts w:cs="Times New Roman" w:ascii="Times New Roman" w:hAnsi="Times New Roman"/>
          <w:sz w:val="28"/>
          <w:szCs w:val="28"/>
        </w:rPr>
        <w:t xml:space="preserve"> логопедическая группа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Баранова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 образовательные цели: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б игрушках. Уточнить словарь по теме, сформировать обобщающее понятие игрушки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 цели: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ечевой деятельности детей. Совершенствование диалогической речи, речевого слуха, вербальной памяти, зрительного восприятия и внимания. Развитие общей, мелкой моторики пальцев рук. Развитие фонематических процессов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 – воспитательные цели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взаимодействия. Воспитывать интерес, любовь и бережное отношение к игрушкам. Поддерживать в детях стремление к самостоятельности, инициативности.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ики с картинками -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онные.</w:t>
      </w:r>
      <w:r>
        <w:rPr>
          <w:rFonts w:cs="Times New Roman" w:ascii="Times New Roman" w:hAnsi="Times New Roman"/>
          <w:sz w:val="28"/>
          <w:szCs w:val="28"/>
        </w:rPr>
        <w:t xml:space="preserve"> Картинки для игры « </w:t>
      </w:r>
      <w:r>
        <w:rPr>
          <w:rFonts w:cs="Times New Roman" w:ascii="Times New Roman" w:hAnsi="Times New Roman"/>
          <w:color w:val="000000"/>
          <w:sz w:val="28"/>
          <w:szCs w:val="28"/>
        </w:rPr>
        <w:t>без чего?», конверты с разрезными картинками игрушек, конверты с танграмом, салфетки, цветные карандаши, клей карандаш -  по количеству детей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ьберт, стол, цветик - семицветик из бумаги. 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ение учителем - логопедом рассказа  В. Катаева «Цветик – семицветик». Заучивание  с детьми загадок  о игрушках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  приглашает детей пройти  на ковер. Дети становятся в кру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у меня в руках волшебный цветок, а как он называется?  (цветик – семицветик 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авильно. Этот цветок исполнит все наши желания. Сегодня я приглашаю вас отправиться в чудесный мир….Вы хотите туда попасть? (да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Чтобы туда попасть нужно оторвать один лепесток и произнести волшебные слова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знаете, какие слова нужно сказать? (да) Как их нужно произнести? (четко, внятно, громко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износят хор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, лети лепесток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 на восток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ишь коснешься ты земли –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по-моему вел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 логопед отрывает один лепесток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бы узнать, как называется эт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десный </w:t>
      </w:r>
      <w:r>
        <w:rPr>
          <w:rFonts w:cs="Times New Roman" w:ascii="Times New Roman" w:hAnsi="Times New Roman"/>
          <w:sz w:val="28"/>
          <w:szCs w:val="28"/>
        </w:rPr>
        <w:t>мир, мы должны  отгадать слово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 хотите узнать название? (да)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: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 (Кубики с картинками)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онематичекого слух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у меня на столе стоят кубики, на них изображены картинки. Чтобы разгадать слово,  нужно определить первый звук в названии каждой картинки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индивидуально: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отвечать только те ребята, которых я спрошу.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(первый ребенок)  Скажи, пожалуйста, какой первый звук в слове машина? (м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второй ребенок)  какой первый звук в слове индеец? (И) и т.д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инки:  Машина, Индеец, Рыба -  (мир)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Иголка, Гриб, Рак, Улитка, Шапка, Ель, Кот - (игрушек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хором, что у них получилось -  « Мир игрушек»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пали в «Мир игрушек». Молодцы!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 (Разрезные картинки игрушек.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учить восприятию целостного образа;  развивать внимание - (картинки раздаются  с учетом индивидуальных особенностей ребенка из 3, 4, 5, 6 частей)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ушки бывают разные.  А какие? Мы узнаем, когда вы соберете игрушку из частей. Тихонечко садитесь за столы. Возьмите конверт, достаньте части и соберите каждый свою игрушку.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 вас получились игрушки?  (разные, яркие, красивые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 (Штриховк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штриховать в зависимости  от направления конт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раниц и размеров. Развивать мелкую мотор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Ребята, а вы знаете загадки про игрушки?  (да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Сейчас мы посмотрим, как вы умеете загадывать и отгадывать загадки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отгадки у вас  на листочках, нужно найти отгадку и заштриховать  самостоятельно 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Как мы будем штриховать? (не выходя за контур, аккуратно, соблюдая расстояние)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риготовили для вас загад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тельно послушайте их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(отгадки дети заштриховывают, три картинки: мишку, мяч и матрёшку)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ервый ребенок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ый он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косолапый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 него большие лапы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ы они из плюша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ыть его нельзя под душем.            (плюшевый мишка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торой ребенок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 в огород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тился до ворот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атился под ворота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жал до поворота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опал под колесо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Лопнул, хлопнул – вот и всё. (мяч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третий ребенок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разные подружки,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хожи друг на дружку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сидят друг в дружке,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  всего одна игрушка. (матрешка)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тгадки детей спрашиваются индивидуально. Что это?  Как ты догадался?</w:t>
      </w:r>
    </w:p>
    <w:p>
      <w:pPr>
        <w:pStyle w:val="Normal"/>
        <w:tabs>
          <w:tab w:val="clear" w:pos="708"/>
          <w:tab w:val="left" w:pos="3255" w:leader="none"/>
          <w:tab w:val="left" w:pos="53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tabs>
          <w:tab w:val="clear" w:pos="708"/>
          <w:tab w:val="left" w:pos="3255" w:leader="none"/>
          <w:tab w:val="left" w:pos="53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  - « Буратино»  проводится (2 раза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тино потянулся,</w:t>
      </w:r>
    </w:p>
    <w:p>
      <w:pPr>
        <w:pStyle w:val="Style15"/>
        <w:shd w:fill="FFFFFF" w:val="clear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нагнулся, два - нагнулся,</w:t>
        <w:tab/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стороны разве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 ключик не наше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люч ему достать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на носочки встат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че Буратино стой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 – ключик золотой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4 Игра « Без чего?»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сширение словарного запаса по теме. Совершенствование грамматического строя речи. Образование  и использование форм  родительного и творительного падежей имен существительных. Развитие зрительного  вним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ходят к мольберт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игрушки бывают новые и старые. Как нужно обращаться с любимыми игрушками? (их нужно беречь, любить, не ломать)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Посмотрите у меня здесь картинки старых игрушек. Их нужно починить, чтобы они стали как новые. Вы хотите помочь им? (да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ки игрушек: ( Буратино без носа, машина без колеса, стол без ножки, поезд без трубы, заяц без уха, самолет без крыла, медведь без лапы, кукла без руки, коляска без ручки, чайник без носика.)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Дети по очереди берут  недостающую  часть игрушки  и крепят её на мольберт с помощью магнита.) </w:t>
      </w:r>
    </w:p>
    <w:p>
      <w:pPr>
        <w:pStyle w:val="Style15"/>
        <w:shd w:fill="FFFFFF" w:val="clear"/>
        <w:rPr>
          <w:color w:val="454442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цы!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№ 5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анграм – лисичка, зайка, волк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сложить фигуры разной формы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 оперативное мышление,  воображение, творческие способности,  познавательный интере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юрпризный момент: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ук в дверь. Письмо от игрушек детям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 читает письмо: « Помогите, помогите из кусков меня сложите»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 поможем игрушкам? (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за столами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оможем собрать фотографию игрушек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 индивидуально, у кого, какая фотография игрушки получилась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Игрушки»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большом диване в ряд, (хлопок  в ладоши чередующийся с кулачками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уклы Танины сидят (хлопок в ладоши чередующийся с кулачками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 медведя, Буратино (загибают по одному пальцу на каждой руке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весёлый Чиполлино. (загибают по одному пальцу на каждой руке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котёнок, ( загибают по одному пальцу на каждой руке 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 слонёнок. ( загибают по одному пальцу на каждой руке 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 - ( сжимают и разжимают кулачки 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могаем нашей Тане (хлопок  в ладоши чередующийся с кулачками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грушки сосчитать. (хлопок  в ладоши чередующийся с кулачками)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6 Творческое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мелкую моторику. Поддерживать в детях стремление к самостоятельности, инициативности, индивидуальности. 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давайте принесем домой для ваших любимых сестричек и братьев для мам и пап подарки из страны игрушек? (давайте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Вы хотите подарить подарки? (да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У вас на столах лежат игрушки собачки и зайчики. Давайте с помощью салфеток сделаем наши игрушки пушист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аппликацию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рывают маленькие части от салфетки, скатывают их до состояния маленького комочка и приклеивают на картинку.)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аше с вами путешествие пора заканчивать.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и подходят к логопеду. Учитель - логопед  берет цветик – семицветик  в руки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на нашем цветике - семицветике осталось ещё много лепестков благодаря которым мы можем попасть не только в мир игрушек , но и в другие  чудесные миры и узнать много нового и интересного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в мире игрушек? (да).  Мне тоже очень понравилось путешествовать вместе с вами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детей. ( по завершению занятия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 детьми  наряду со знаниями и умениями, рефлексивной способности, которая позволяет ребенку  оценивать результат собственной деятельности, т.е. обеспечивать самовоспитание, самообразование и саморазвит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попробуем не только рассказать, но и показать своё отношение к путешествию. Те ребята, которые считают, что им всё удалось на занятии – подойдите и возьми картинку с мишкой, который улыбается. Те ребята, которые в чем - то затруднились – подойдите и возьмите картинку с мишкой, который смотрит на вас задумчиво</w:t>
      </w:r>
      <w:r>
        <w:rPr>
          <w:rFonts w:cs="Times New Roman" w:ascii="Times New Roman" w:hAnsi="Times New Roman"/>
          <w:b/>
          <w:sz w:val="28"/>
          <w:szCs w:val="28"/>
        </w:rPr>
        <w:t>.( см. приложение №8)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прос детей, что, кому и почему  больше понравилос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утешествии. Кто из ребят, в каком задании  испытывал затруднения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: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.В. Нищева – дидактическая игра « Играйка».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Н.В. Нищева –«Конспекты подгрупповых логопедических занятий в подготовительной группе детского сада для детей с ОНР»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</w:rPr>
          <w:t>http://allforchildren.ru/pictures/mim.php</w:t>
        </w:r>
      </w:hyperlink>
      <w:r>
        <w:rPr/>
        <w:t xml:space="preserve"> </w:t>
      </w:r>
      <w:r>
        <w:rPr>
          <w:sz w:val="28"/>
          <w:szCs w:val="28"/>
        </w:rPr>
        <w:t>-картинки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ictures/mim.ph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43:00Z</dcterms:created>
  <dc:creator>www.PHILka.RU</dc:creator>
  <dc:description/>
  <cp:keywords/>
  <dc:language>en-US</dc:language>
  <cp:lastModifiedBy>www.PHILka.RU</cp:lastModifiedBy>
  <dcterms:modified xsi:type="dcterms:W3CDTF">2012-05-02T18:07:00Z</dcterms:modified>
  <cp:revision>13</cp:revision>
  <dc:subject/>
  <dc:title>Конспект</dc:title>
</cp:coreProperties>
</file>