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перактивные дети и работа с ними на уроках и внеурочн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В прошлом году  я начала работать в очень необычном классе. В нём 13 мальчиков и 9 девочек. С первого раза ни на одно слово они не реагировали, создавалось такое впечатление, что говорится не им. Шум, крик, мышиная возня, с парт всё летит, с трудом усаживала  детей, и начинался урок. На любой вопрос отвечать хотели все, вскакивали, выбегали с мест, чтобы только учитель их спросил. В эту минуту мне казалось, что никто меня не слышит. Но какое было удивление, когда я брала тетради, прописи в руки и видела в них чистоту, порядок и, самое главное, практически всё правильно. В этом и есть уникальность этого класса. В этих детях я увидела, то, что не было ни в одном классе  за всю мою долгую педагогическую деятельность</w:t>
      </w:r>
      <w:r>
        <w:rPr>
          <w:b/>
        </w:rPr>
        <w:t>.  Они меня слушают и слышат! И вот тогда я и поставила себе цель – класс без троек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Хороших детей много, но многие живут в неблагополучных семьях,</w:t>
      </w:r>
    </w:p>
    <w:p>
      <w:pPr>
        <w:pStyle w:val="Normal"/>
        <w:jc w:val="both"/>
        <w:rPr/>
      </w:pPr>
      <w:r>
        <w:rPr/>
        <w:t>где детей даже забывают перед сном помыть, некоторые не могут дождаться завтрака, чтобы покушать, в пеналах у них пусто. Кто, как ни я должен помочь таким детям. А речь?!! Такое впечатление, что им по три годика. Школьный логопед с ними занимался, но, конечно же, этого мало.  С собой в школу они принесли много плохих слов, нехороших привычек, а самое главное это непоседы, а значит класс гиперактивных ученик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этому второй год я работаю над темой: «</w:t>
      </w:r>
      <w:r>
        <w:rPr>
          <w:i/>
          <w:sz w:val="28"/>
          <w:szCs w:val="28"/>
        </w:rPr>
        <w:t>Кто такие гиперактиные дети, и 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ть сними в современной школ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 </w:t>
      </w:r>
      <w:r>
        <w:rPr/>
        <w:t>Последнее время мы все чаще слышим понятие «гиперактивный» ребенок. Какой он? Каковы причины гиперактивности ребенка? Что делать в данной ситуации?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ризнаки гиперактивного ребенка.</w:t>
      </w:r>
      <w:r>
        <w:rPr/>
        <w:b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ычно про такого ребенка говорят, что он с «мотором» или «вечным двигателем», «весь на шарнирах». Особенно непослушными являются руки гиперактивного ребенка, поскольку они все время что-то трогают, ломают, бросают. Такой ребенок постоянно находится в движении, он не может спокойно ходить, постоянно куда-то бежит, прыгает. Такие дети очень любопытны, но их любопытство сиюминутно, они не стараются увидеть больше, поэтому редко улавливают суть. </w:t>
      </w:r>
      <w:r>
        <w:rPr>
          <w:color w:val="FF0000"/>
        </w:rPr>
        <w:t>Любознательность гиперактивному ребенку не свойственна, он совсем не задает вопросов «почему», «зачем».</w:t>
      </w:r>
      <w:r>
        <w:rPr/>
        <w:t xml:space="preserve"> Но если вдруг задает, то забывает выслушать ответ на него. Несмотря на постоянное движение, в котором находится ребенок, все же у него существуют некоторые нарушения координации: неловок, неуклюж, в движении часто роняет предметы, ломает игрушки, часто пада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ло гиперактивного ребенка постоянно в синяках, царапинах и шишках, но вывода из этого он не делает, и снова набивает шишки на том же самом месте. Характерными чертами поведения такого ребенка являются рассеянность, неусидчивость, негативизм, невнимательность, частая смена настроения, вспыльчивость, упрямство, агрессивность. Такой ребенок часто оказывается в центре событий, поскольку он самый шумный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Гиперактивный ребенок с трудом усваивает навыки и не понимает многие задания. Чаще всего самооценка у такого ребенка занижена. Ребенок не бывает в течение дня расслабленным, успокаивается только во время сна. Обычно такой ребенок в дневные часы не спит, даже в младенчестве, ночной же сон очень беспокойный. Находясь в общественных местах, такие дети сразу привлекают к себе внимание, поскольку все время что-то хватают, трогают и совершенно не слушают родителей. Родителям гиперактивных детей очень трудно с самого первого его дня жизни. Необходимо постоянно находиться рядом с таким ребенком и следить за каждым его шагом.</w:t>
        <w:br/>
        <w:br/>
      </w:r>
      <w:r>
        <w:rPr>
          <w:rStyle w:val="StrongEmphasis"/>
        </w:rPr>
        <w:t xml:space="preserve">         </w:t>
      </w:r>
      <w:r>
        <w:rPr/>
        <w:t>Гиперактивные дети не могут с ответственностью подходить к выполнению каких-либо поручений, помогать родителям. При этом замечания и наказания не дают желаемых результатов. Со временем ситуация только ухудшается, особенно когда ребенок идет в школу. Возникают трудности в освоении школьной программы, отсюда слабая успеваемость, неуверенность в себе, разногласия во взаимоотношениях с учителем и одноклассниками, а также усиливается нарушения в поведении. Часто именно в школе обнаруживается нарушение внимания, поскольку оно является приоритетным в процессе обучения. Однако, несмотря на все это, гиперактивные дети интеллектуально хорошо развиты, об этом говорят результаты тестирований. Но во время занятий гиперактивный ребенок испытывает трудности в выполнении заданий, поскольку ему сложно сосредоточиться, организовать свою работу. Гиперактивные дети довольно скоро выключаются из процесса выполнения задания. Обычно их работы выглядят неряшливо, с большим количеством ошибок, которые в основном являются результатом невнимательности, невыполнения указаний учителя.</w:t>
        <w:br/>
        <w:b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иперактивным детям часто свойственна импульсивность, которая проявляется в том, что ребенок часто что-то делает, не подумав, на занятиях он не может дождаться своей очереди, постоянно перебивает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ипеактивный ребенок с нарушением функции внимания несобран, не в силах самостоятельно довести выполнение задания до конца, не может сосредоточиться на неоднократно повторяющейся деятельности, которая не приносит сиюминутного удовлетворения, часто отвлекается с одного занятия на другое, часто отвечает невпопад на задаваемый вопрос, поскольку не выслушивает его до ко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иперактивный ребенок очень чувствителен, он особо остро реагирует на замечания, запреты, нотации. Таким детям иногда кажется, что родители его не любят. Такие дети </w:t>
      </w:r>
      <w:r>
        <w:rPr>
          <w:b/>
        </w:rPr>
        <w:t>больше</w:t>
      </w:r>
      <w:r>
        <w:rPr/>
        <w:t xml:space="preserve"> других нуждаются в теплоте, заботе, внимании и любви, любви не за что-то, а потому что он есть.</w:t>
      </w:r>
    </w:p>
    <w:p>
      <w:pPr>
        <w:pStyle w:val="Normal"/>
        <w:jc w:val="both"/>
        <w:rPr>
          <w:iCs/>
        </w:rPr>
      </w:pPr>
      <w:r>
        <w:rPr/>
        <w:t xml:space="preserve">             </w:t>
      </w:r>
      <w:r>
        <w:rPr/>
        <w:t>Дети с диагнозом "гиперактивность с дефицитом внимания" требуют большего участия, и им лучше заниматься в небольших классах или группах, где у учителя будет больше возможностей уделять ему персональное внимание. К тому же, в большом коллективе такой ребенок очень отвлекает других ребят. На учебных заданиях учителю бывает очень сложно удержать концентрацию класса, в котором несколько гиперактивных учеников. Дети, склонные к гиперактивности, но без соответствующего диагноза, могут заниматься в любом классе, но при условии, что учитель не усиливает их тревогу и не осаживает постоянно. К гиперактивному ребенку лучше прикоснуться, усаживая на место, чем сто раз указать на обязанность быть дисциплинированным. Лучше отпустить на три минуты с урока в туалет и обратно, или побегать по лестнице, чем призывать к вниманию и спокойствию. Его плохо контролируемое двигательное возбуждение значительно легче проходит, когда оно выражено в беге, прыжках, то есть в широких мышечных движениях, в активных усилиях. Поэтому гиперактивному ребенку обязательно надо хорошо подвигаться на перемене (а иногда, по возможности, и во время урока), чтобы снять это тревожное возбуждение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Работая с такими ребятами, невольно задаёшь себе вопрос: а почему они такие, какие причины влияют на  их  гиперактивность?  Найти ответы на подобные вопросы помогает современная литератур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В своей работе я использую учебно-методическое пособие «Коммуникативные трудности ребёнка» (проблемы, диагностика, коррекция) автор А.Г.Самохвалов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Автор отвечает  всем взрослым на один волнующий вопрос:  Как перестать беспокоиться и начать жить  со своими «трудными» детьми? Это практическое руководство для всех, кто нуждается в современных стратегиях взаимодействия, обучения и воспитания дете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На уроках  английского языка  и  музыке  я сижу на последней парте и наблюдаю, как  работают на уроках Белов Максимилиан, Муравьёв Саша, Луньков   Ваня,  Мокруха  Владик, практически все мальчики класса, на  гиперактивность которых учителя уже даже не жалуются, настолько она очевидна и утомительна для них.  Урок только начался, но им  уже не терпится, они начинают  что-то строить из карандашей и ластиков. Кажется, что весьма этим увлечен, но когда учитель задает  им вопрос,  отвечают,  не задумываясь, верно и быстр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На призыв преподавателя открыть рабочие тетради, гиперактивные ребята  лишь спустя несколько минут начинают  искать  нужное.  Это у меня Никита Санчугов, Белов Максимилиан, Лапшин Дима, Прошкин Владик. Перерыв все на своем столе, они не замечают, как тетради падают. Перегибаясь, к соседской парте,  они  ищут ее там,  к возмущению сидящих впереди девчонок, потом неожиданно мчатся к своей полке, получая строгое замечание от учителя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Таких детей называют </w:t>
      </w: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трудными», и работать с ними, конечно же, очень трудно.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Каждый учитель  в школе так или иначе воспитывает детей, высаживает  семена надежды и надеется, что у него хватит  мудрости и необходимых средств, чтобы вырастить здоровых, ответственных молодых людей.  Опытный и мудрый учитель не будет обижаться, не будет злиться, а последовательно и логично отвечать на поступки ребёнка, чтобы добиться желаемых результатов. Чаще всего  мы, учителя осуждаем поведение трудного ребёнка, сравниваем его с собой и с тем, как мы вели себя в его возрасте. </w:t>
      </w:r>
      <w:r>
        <w:rPr>
          <w:iCs/>
          <w:sz w:val="28"/>
          <w:szCs w:val="28"/>
          <w:u w:val="single"/>
        </w:rPr>
        <w:t>Постоянно возникают вопрос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Почему все современные дети такие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Да что с теперешними детьми происходит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Да потому что современные дети  в общем и в целом не защищены от избыточного наплыва информации. На них давят негативные факторы среды, которые заставляют их взрослеть слишком быстро и внушают ощущение того, что они  в  ОПАС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Класс 2-3 скомплектован так, что практически все дети оказались гиперактивны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 работать надо!  Дети умные и хорошие, а самое главное они стали по-настоящему моими, я сделаю всё, что от меня зависит, чтобы они учились без троек. Родители тоже меня поняли, на все собрания стопроцентная явка, заканчивается собрание, а они не хотят расходить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Администрация школы мне тоже помогает, в этом году мне  дали 4 часа консультаций. По субботам у меня есть возможность позаниматься с теми, кто в течение недели отсутствовал по болезни. Родители слушают, как нужно заниматься, как помочь ребёнку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 прошлом году я добилась того, что дети меня услышали и, наконец, сели за парты. В этом году все  мальчики  занимаются в различных спортивных секциях, некоторые девчонки от них не отстают. В классе есть и художники, и музыканты, и спортсмены. К сожалению, пока у нас нет отличников, но я надежды не теряю. 18 хорошистов – это тоже очень хорош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этом году работа над темой не завершается. Здесь на днях я приобрела замечательную книгу  Джойса Дивиньи «Книга выживания для школьного психолога, учителя, воспитателя, родителя».В ней автор помогает ответить на вопрос взрослых: «Как перестать беспокоиться и начать жить в согласии со своими «трудыми»детьм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етом  я постараюсь найти ответ на этот вопро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40"/>
          <w:szCs w:val="40"/>
          <w:lang w:val="en-US"/>
        </w:rPr>
      </w:pPr>
      <w:r>
        <w:rPr>
          <w:iCs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10:00Z</dcterms:created>
  <dc:creator>nasty</dc:creator>
  <dc:description/>
  <cp:keywords/>
  <dc:language>en-US</dc:language>
  <cp:lastModifiedBy>Admin</cp:lastModifiedBy>
  <cp:lastPrinted>2012-05-30T18:48:00Z</cp:lastPrinted>
  <dcterms:modified xsi:type="dcterms:W3CDTF">2012-11-01T10:33:00Z</dcterms:modified>
  <cp:revision>20</cp:revision>
  <dc:subject/>
  <dc:title>Le réveillon du nouvel an encore appelé Réveillon de la Saint-Sylvestre est une fête d’origine occidentale célébré la veille de la nouvel année</dc:title>
</cp:coreProperties>
</file>