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rPr>
          <w:rStyle w:val="C8c2"/>
          <w:b/>
          <w:b/>
          <w:bCs/>
          <w:color w:val="000000"/>
        </w:rPr>
      </w:pPr>
      <w:r>
        <w:rPr>
          <w:rStyle w:val="C8c2"/>
          <w:b/>
          <w:bCs/>
          <w:color w:val="000000"/>
        </w:rPr>
        <w:t>Классный час.</w:t>
      </w:r>
    </w:p>
    <w:p>
      <w:pPr>
        <w:pStyle w:val="C3"/>
        <w:spacing w:lineRule="atLeast" w:line="270" w:before="0" w:after="0"/>
        <w:rPr/>
      </w:pPr>
      <w:r>
        <w:rPr>
          <w:rStyle w:val="C8c2"/>
          <w:b/>
          <w:bCs/>
          <w:color w:val="000000"/>
        </w:rPr>
        <w:t>ТЕМА:</w:t>
      </w:r>
      <w:r>
        <w:rPr>
          <w:rStyle w:val="C8"/>
          <w:b/>
          <w:color w:val="000000"/>
        </w:rPr>
        <w:t> </w:t>
      </w:r>
      <w:r>
        <w:rPr>
          <w:rFonts w:cs="Calibri" w:ascii="Calibri" w:hAnsi="Calibri"/>
        </w:rPr>
        <w:t>«</w:t>
      </w:r>
      <w:r>
        <w:rPr>
          <w:rStyle w:val="C8c2c10"/>
          <w:b/>
          <w:bCs/>
          <w:iCs/>
          <w:color w:val="000000"/>
        </w:rPr>
        <w:t>МОСКВА – ВЧЕРА, СЕГОДНЯ, ЗАВТРА».</w:t>
      </w:r>
    </w:p>
    <w:p>
      <w:pPr>
        <w:pStyle w:val="C3"/>
        <w:spacing w:lineRule="atLeast" w:line="270" w:before="0" w:after="0"/>
        <w:rPr>
          <w:rStyle w:val="C8c2c10"/>
          <w:rFonts w:ascii="Calibri" w:hAnsi="Calibri" w:cs="Calibri"/>
          <w:b/>
          <w:b/>
          <w:color w:val="000000"/>
        </w:rPr>
      </w:pPr>
      <w:r>
        <w:rPr>
          <w:rStyle w:val="C8c2c10"/>
          <w:b/>
          <w:bCs/>
          <w:iCs/>
          <w:color w:val="000000"/>
        </w:rPr>
        <w:t>Составила учитель МАОУ  СОШ №6 г.о Троицк г. Москва .</w:t>
      </w:r>
    </w:p>
    <w:p>
      <w:pPr>
        <w:pStyle w:val="Normal"/>
        <w:jc w:val="center"/>
        <w:rPr>
          <w:rStyle w:val="C8c2c10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ва вчера, сегодня, завт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 класс</w:t>
      </w:r>
    </w:p>
    <w:p>
      <w:pPr>
        <w:pStyle w:val="Normal"/>
        <w:jc w:val="both"/>
        <w:rPr/>
      </w:pPr>
      <w:r>
        <w:rPr>
          <w:b/>
        </w:rPr>
        <w:t>Цель и 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обучающихся со столицей нашей родины -Моск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c2c10"/>
          <w:bCs/>
          <w:iCs/>
          <w:color w:val="000000"/>
        </w:rPr>
        <w:t>воспитывать  любовь к родине, гордость за столицу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й интерес обучающихся к актуальным историко-правовым проблемам современного российского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оспитанию и развитию качеств личности, отвечающих требованиям информационн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овать развитию личности обучающихся на основе освоения универсальных учебных действий, привлечение их к активной учебно-познаватель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стремления обучающихся к саморазвитию и непрерывному образ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 комбинированный, интегр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сональный компьютер с выходом в сеть Интернет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Мультимедийное оборудование (интерактивная доска)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Microsoft Power Point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бочая карточка уро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3544"/>
        <w:gridCol w:w="127"/>
        <w:gridCol w:w="2126"/>
        <w:gridCol w:w="228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пространства класса для работы в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жная задача – настроить детей на работу, определить эмоционально-волевое состояние детей перед изучением темы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рабочего ме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их готовность к урок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подготовки учащихся к активному усвоению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слайдшоу «Москва сегодня» (слайд№1)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rFonts w:cs="Calibri" w:ascii="Calibri" w:hAnsi="Calibri"/>
                <w:color w:val="000000"/>
              </w:rPr>
              <w:t xml:space="preserve">В этом году на первом нашем уроке мы будем говорить о нашей столице. </w:t>
            </w:r>
          </w:p>
          <w:p>
            <w:pPr>
              <w:pStyle w:val="C4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Вопрос классу:</w:t>
            </w:r>
          </w:p>
          <w:p>
            <w:pPr>
              <w:pStyle w:val="C4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</w:rPr>
              <w:t xml:space="preserve">Кто из вас знает столицу нашего государства?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чают на вопрос учителя. Под руководством учителя учащиеся формулируют цели и задачи урока (содержательную и деятельностную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иалог с учащимися, в ходе которого помогает сформулировать некоторые задачи урока, составляет совместно с ними план урока.</w:t>
            </w:r>
          </w:p>
        </w:tc>
      </w:tr>
      <w:tr>
        <w:trPr>
          <w:trHeight w:val="116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своения новых знаний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1c0"/>
                <w:rFonts w:cs="Calibri" w:ascii="Calibri" w:hAnsi="Calibri"/>
                <w:color w:val="000000"/>
                <w:sz w:val="22"/>
                <w:szCs w:val="22"/>
                <w:u w:val="single"/>
              </w:rPr>
              <w:t>Рассказ учителя: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4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Среди многих городов вселенной,</w:t>
            </w:r>
          </w:p>
          <w:p>
            <w:pPr>
              <w:pStyle w:val="C4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Похожих и различных меж собой,</w:t>
            </w:r>
          </w:p>
          <w:p>
            <w:pPr>
              <w:pStyle w:val="C4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Один есть город, навсегда нетленный,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С неповторимой сказочной судьбой</w:t>
            </w:r>
          </w:p>
          <w:p>
            <w:pPr>
              <w:pStyle w:val="C4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Эти стихи посвящены городу Москва. Вот с этой сказочной судьбой Москвы мы сегодня и познакомимся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(Слайд№2) Впервые Москва упоминается в летописи 1147 года. Этот год стал считаться годом рождения Москвы. Юрий Долгорукий заложил на месте древнего поселения город и выстроил первую деревянно-земляную крепость.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 Москва не сразу стала центром русского государства.  На Руси сменялись князья . (слайд  №3))</w:t>
            </w:r>
          </w:p>
          <w:p>
            <w:pPr>
              <w:pStyle w:val="C6c7"/>
              <w:spacing w:lineRule="atLeast" w:line="270" w:before="0" w:after="0"/>
              <w:rPr/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Долго Москва шла к тому, чтобы стать главным городом страны.       И годы были для Москвы нелёгкими. Кто только не нападал на Москву.  (Слайд№4)       Пришлось защищать её и от поляков , и от нашествий Хана Батыя.</w:t>
            </w:r>
          </w:p>
          <w:p>
            <w:pPr>
              <w:pStyle w:val="C6c7"/>
              <w:spacing w:lineRule="atLeast" w:line="270" w:before="0" w:after="0"/>
              <w:rPr/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Москва была дотла разорена ханом Батыем. В 1365 году ужасный  пожар почти уничтожил Москву.   (Слайд№6) В 1382 году хан из Золотой Орды обманным путём захватил Москву, уничтожил большое количество москвичей и сжёг Кремль дотла.   Но, несмотря на все трудности, Москва продолжала расти и крепнуть. </w:t>
            </w:r>
          </w:p>
          <w:p>
            <w:pPr>
              <w:pStyle w:val="C6c7"/>
              <w:spacing w:lineRule="atLeast" w:line="270" w:before="0" w:after="0"/>
              <w:rPr/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(Слайд№7) Потом на Москву двинулась французская армия Наполеона. Он ходил по Москве, но не радостна была ему эта победа, потому что он вошёл в пустую Москву. Все люди ушли и сдали Москву без боя. Но это произошло, не потому что москвичи испугались французов. Это был хитрый ход нашей армии. Она собрала свои силы и погнала врага сначала из Москвы, а затем и из России.</w:t>
            </w:r>
          </w:p>
          <w:p>
            <w:pPr>
              <w:pStyle w:val="C6c7"/>
              <w:spacing w:lineRule="atLeast" w:line="270" w:before="0" w:after="0"/>
              <w:rPr>
                <w:rStyle w:val="C2c0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(Слайд №8)Много лет спустя к стенам Москвы подошла немецкая армия . Гитлеровские солдаты видели Москву в бинокли, строили планы захвата, но и им не удалось захватить город. Жители Москвы понимали, что если отдать врагу столицу , то война будет проиграна. Народ собрал все свои силы и погнал врага от стен родного города.</w:t>
            </w:r>
          </w:p>
          <w:p>
            <w:pPr>
              <w:pStyle w:val="C6c7"/>
              <w:spacing w:lineRule="atLeast" w:line="27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(Слайд №9) Кремль. Так он выглядит сегодня. А вот так выглядел в далёком прошлом.     Кремль – это крепость. Раньше строительство любого города начиналось с крепости, чтобы была возможность защититься от врагов. Первоначально Кремль был деревянным, потом из белого камня. Сегодняшний кремль – из красного кирпича. Постепенно Кремль терял своё назначение крепости. И сегодня – это уникальное украшение города Москвы, крупнейший музей мира, в котором хранятся национальные сокровища, памятники архитектуры и искусства. 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(Слайд№10)    Вдоль стен Кремля расположено 20 башен. Самая главная башня Кремля – Спасская.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 На Спасской башне находятся часы, которые называются куранты. По этим часам живёт вся наша страна.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У стен Кремля находится Красная площадь.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Красная площадь стала главным местом проведения парадов и демонстраций </w:t>
            </w:r>
          </w:p>
          <w:p>
            <w:pPr>
              <w:pStyle w:val="C4"/>
              <w:spacing w:lineRule="atLeast" w:line="270" w:before="0" w:after="0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(Слайд№11)   В Москве много памятников культуры, соборов.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В Москве множество театров, музеев ,вокзалов, с которых в разных направлениях ежедневно отправляются сотни поездов. </w:t>
            </w:r>
          </w:p>
          <w:p>
            <w:pPr>
              <w:pStyle w:val="C4"/>
              <w:spacing w:lineRule="atLeast" w:line="270" w:before="0" w:after="0"/>
              <w:rPr>
                <w:rStyle w:val="C2c0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(Слайд №12)  Москва – начало всех начал, главный город нашей страны.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C4"/>
              <w:spacing w:lineRule="atLeast" w:line="270" w:before="0" w:after="0"/>
              <w:rPr>
                <w:rStyle w:val="C2c0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>У Москвы есть свои символы: герб, флаг.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У Москвы есть да же свой начальник. Это мер города. 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>Вопрос классу: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>Кто из вас знает , кто является мэром нашего города?                                  (  С. С. Собянин)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>В Москве большое внимание уделяется спорту . Построено много спортивных площадок, стадионов. В 1980 году в Москве проходили олимпийские игры.( слайд)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Скоро наша страна опять будет принимать у себя спортсменов из разных стран, но проходить игры будут не в Москве. 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>Вопрос классу: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>Кто из вас может назвать город в котором будут проходить олимпийские игры 2014 год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У Москвы есть и свои праздники. Скоро мы будем отмечать день города Москвы. </w:t>
            </w:r>
            <w:r>
              <w:rPr>
                <w:b/>
                <w:sz w:val="22"/>
                <w:szCs w:val="22"/>
              </w:rPr>
              <w:t>Слайды 12-14 рассмотреть и сформулировать задачи города.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Style w:val="C2c0"/>
                <w:rFonts w:cs="Calibri" w:ascii="Calibri" w:hAnsi="Calibri"/>
                <w:bCs/>
                <w:color w:val="000000"/>
                <w:sz w:val="22"/>
                <w:szCs w:val="22"/>
              </w:rPr>
              <w:t>Интересно , а как будет выглядеть Москва в будущем? Давайте немного пофантазируем. Возьмём в руки карандаши и нарисуем Москву в будущ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уппам на листах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беседе, отвечают на вопросы уч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развития Москвы записываются на дос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, обсуждают, отвечают на поставленные вопросы, результаты зарисовывают на лист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тмечает, что уже на протяжении многих веков Москва – столица России. Это крупнейший город, промышленный и транспортный узел, научный и культурный центр стран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читель направляет и корректирует работу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работы в группах</w:t>
            </w:r>
            <w:r>
              <w:rPr>
                <w:sz w:val="22"/>
                <w:szCs w:val="22"/>
              </w:rPr>
              <w:t xml:space="preserve"> (консультирование, при необходимости помогает учащимся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редставляют результат работы с документами, отвечают на поставленные вопросы, делают выв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выступления групп, обмен мнениями, побуждает к высказыванию собственного мнения</w:t>
            </w:r>
          </w:p>
        </w:tc>
      </w:tr>
    </w:tbl>
    <w:p>
      <w:pPr>
        <w:pStyle w:val="C3"/>
        <w:spacing w:lineRule="atLeast" w:line="27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c2">
    <w:name w:val="c8 c2"/>
    <w:basedOn w:val="Style14"/>
    <w:qFormat/>
    <w:rPr/>
  </w:style>
  <w:style w:type="character" w:styleId="C8">
    <w:name w:val="c8"/>
    <w:basedOn w:val="Style14"/>
    <w:qFormat/>
    <w:rPr/>
  </w:style>
  <w:style w:type="character" w:styleId="C8c2c10">
    <w:name w:val="c8 c2 c10"/>
    <w:basedOn w:val="Style14"/>
    <w:qFormat/>
    <w:rPr/>
  </w:style>
  <w:style w:type="character" w:styleId="C1c0">
    <w:name w:val="c1 c0"/>
    <w:basedOn w:val="Style14"/>
    <w:qFormat/>
    <w:rPr/>
  </w:style>
  <w:style w:type="character" w:styleId="C0">
    <w:name w:val="c0"/>
    <w:basedOn w:val="Style14"/>
    <w:qFormat/>
    <w:rPr/>
  </w:style>
  <w:style w:type="character" w:styleId="C10c0">
    <w:name w:val="c10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0">
    <w:name w:val="c2 c0"/>
    <w:basedOn w:val="Style14"/>
    <w:qFormat/>
    <w:rPr/>
  </w:style>
  <w:style w:type="character" w:styleId="C0c1">
    <w:name w:val="c0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5:00Z</dcterms:created>
  <dc:creator>Таня</dc:creator>
  <dc:description/>
  <cp:keywords/>
  <dc:language>en-US</dc:language>
  <cp:lastModifiedBy>Ирина</cp:lastModifiedBy>
  <dcterms:modified xsi:type="dcterms:W3CDTF">2013-10-31T13:38:00Z</dcterms:modified>
  <cp:revision>5</cp:revision>
  <dc:subject/>
  <dc:title>Классный час</dc:title>
</cp:coreProperties>
</file>