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уховно-нравтсвенное воспитание через уроки ОР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, что такой курс появился в школе. Вместе с тем, введение курса «Основы религиозных культур и светской этики» - это принципиальный шаг воссоединения обучения и воспитания. Вообще подготовка к урокам этого курса занимает большое количество времени, так как это новый предмет, незнакомый,  да и мы сами испытываем дефицит знаний. Тем не менее вдохновляет успех каждого урока. Я преподаю этот курс второй год. Дети целую неделю,  с нетерпением ждут  очередной встречи. Это успех. Урок безоценочный, но им достаточно похвалы, доброго слова за работу на уроке и дома. Я хочу рассказать немного об одном из таких уроков, который проходил у меня в классе прошлый год. Тема произвольная. Дети сами вывели тему урока.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есь  урок был наполнен одним очень красивым состоянием человеческой души. Всего лишь одно слово, а сколько от него тепла и света!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земное слово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неземное!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ое слово всем родное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всё живое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наполняет мир собою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о горит в глазах ребёнка,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 сердце матери полно,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раженьях дедам помогло,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нечестии страну спасло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о волшебное, святое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неземное!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/>
      </w:pPr>
      <w:r>
        <w:rPr>
          <w:sz w:val="28"/>
          <w:szCs w:val="28"/>
        </w:rPr>
        <w:t xml:space="preserve">В процессе урока дети поняли, что это слово объединяет все  человеческие качества: </w:t>
      </w:r>
      <w:r>
        <w:rPr>
          <w:i/>
          <w:sz w:val="28"/>
          <w:szCs w:val="28"/>
        </w:rPr>
        <w:t xml:space="preserve"> доброту, милосердие, благополучие, дружбу,  любовь, взаимовыручку, удачу, честь, свободу, счастье, щедрость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/>
      </w:pPr>
      <w:r>
        <w:rPr>
          <w:i/>
          <w:sz w:val="28"/>
          <w:szCs w:val="28"/>
        </w:rPr>
        <w:t xml:space="preserve">Тема урока была: Что такое любовь. </w:t>
      </w:r>
      <w:r>
        <w:rPr>
          <w:sz w:val="28"/>
          <w:szCs w:val="28"/>
        </w:rPr>
        <w:t xml:space="preserve">Ребята поняли, что  настоящая любовь начинается с бескорыстной любви к ближнему.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любви не в том, что вас любят, а в том, что вы способны любить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. Великий русский писатель Н.В.Гоголь в письме сестре писал: «Ты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уешься, что тебя никто не любит, но какое нам дело, любит ли нас кто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любит. Наше дело: любим ли мы? Любовь- это когда можешь жизнь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ожить за «други своя»»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 любят родители и другие близкие люди, ничего не требуя в замен. Вы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семью, своих друзей, не требуя за это награды. Мы любим свою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ну уже за то, что она у нас есть. Понятие люби у каждого своё, но оно сильнее любого другого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тча.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тча "Добрая бабушка"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одной доброй, мудрой старушки спросили: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бушка! Ты прожила такую тяжёлую жизнь, а душой осталась моложе всех нас. Есть ли у тебя какой-нибудь секрет?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милые. Всё хорошее, что мне сделали, я записываю в своём сердце, а всё плохое на воде. Если бы я делала наоборот, сердце моё сейчас было бы всё в страшных рубцах, а так оно - рай благоуханный. Бог дал нам две драгоценные способности: вспоминать и забывать. Когда нам делают добро, признательность требует помнить его, а когда делают зло, любовь побуждает забы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и не мудрость? Я очень часто использую на уроках притчи. Во-первых, они нравятся детям. Они просты, коротки и поучи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казательные рассказы, взятые  из природы или современной общественной жизни,  получили наименование притч. Хотя притчи были известны еще в ветхозаветные времена, особое совершенство и красоту они получили в устах Бого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тель излагал Свое учение в форме иносказательных рассказов по нескольким причинам.  Он говорил о глубоких духовных истинах, постичь которые было нелегко Его слушателям. А конкретный и яркий рассказ, почерпнутый из жизни, мог запомниться на многие годы, и человек, старающийся понять смысл этого рассказа, мог размышлять о нем, углубляться в его содержание и, таким образом, постепенно понять скрытую в нем мудр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чи сохраняли чистоту учения Христова тем, что облекали его содержание в форму конкретного повеств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овы притчи замечательны еще тем, что, несмотря на прошедшие века, они нисколько не утратили своей наглядности и очаровательной красоты. Притчи являются живыми свидетелями того тесного единства, которое существует между духовным и физическим миром, между внутренней причиной и ее проявлением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вангелиях мы находим более тридцати прит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слышал притчи о заблудшей овце, о блудном сыне, о мытаре и фарис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этих притчах Господь рассказал о бесконечном милосердии Божием к кающимся людям и изложил различные нравственные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их мы воспитываем нравственные качества в наших воспитанниках.  Мы рассматривали значение чувства любовь с точки зрения светской культуры и с точки зрения религиозной культуры. И так каждое человеческое состояние души или качество. Пришли к выводу, смысл один и тот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right="2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Не лги, чтобы тебе не лгали в ответ»- с точки зрения светской культуры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 Не лги, потому что всякую ложь видит Бог»- с точки зрения религиозной культуры. Можно сделать вывод, что каждый поступок к нам возвращается. А слово спасибо. Дети сами его расшифровали. Так что, то что мы с вами преподаём приносит огромную пользу маленькому человеч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еди родителей было много противоречий. Однажды мне позвонила родительница и сказала, что за ерундой я забиваю голову детям. Я пригласила её на урок. Она ушла со слезами на глазах от урока  и с извинениями. Поэтому, чтобы детей учить терпению, мы сами должны быть терпеливыми. Один из уроков посвящён молитве. Я детям рассказала притчу «Немая церковь». </w:t>
      </w:r>
      <w:r>
        <w:rPr>
          <w:sz w:val="28"/>
          <w:szCs w:val="28"/>
        </w:rPr>
        <w:t>Понятие о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дети этого возраста несколько глубже понимают смысл богослужения, отношение к Церкви остается довольно поверхностным, Посещение храма кажется скучной обязанностью, которая исполняется охотно, только если они принимают какое-нибудь участие в службе — прислуживают, поют и т.д. Теперь в их внутреннем мире воцаряется разделенность, двойственность: то, что мы говорим, думаем и верим в храме, — одно, а то, что мы думаем и делаем в «настоящей жизни», — другое. В этом возрасте следует помочь детям продумать смысл христианской жизни. Для более глубокого понимания следует поразмышлять над смыслом Таинств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right="2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ным-давно жил один святой старец, который много молился и часто скорбел о грехах человеческих. И странным ему казалось, почему это так бывает, что люди в церковь ходят, Богу молятся, а живут всё так же плохо, греха не убывает. «Господи, — думал он, — неужели не внемлешь Ты нашим молитвам? Вот люди постоянно молятся, чтобы жить им в мире и покаянии, и никак не могут. Неужели суетна их молитва?»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жды с этими мыслями он погрузился в сон. И чудилось ему, будто светозарный ангел, обняв крылом, поднял его высоко-высоко над землёй. По мере того как поднимались они выше и выше, всё слабее и слабее становились звуки, доносившиеся с поверхности земли. Не слышно было более человеческих голосов, затихли песни, крики, весь шум суетливой мирской жизни. Лишь порой долетали откуда-то гармоничные нежные звуки, как звуки далёкой лютни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Что это? — спросил старец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Это святые молитвы, — ответил ангел, — только они слышатся здесь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Но отчего так слабо звучат они? Отчего так мало этих звуков? Ведь сейчас весь народ молится в храме?.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гел взглянул на него, и скорбно было лицо его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Ты хочешь знать? Смотри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ко внизу виднелся большой храм. Чудесной силой раскрылись его своды, и старец мог видеть всё, что делалось внутри. Храм весь был полон народом. На клиросе виден был большой хор. Священник в полном облачении стоял в алтаре. Шла служба. Какая служба — сказать было невозможно, ибо ни одного звука не было слышно. Видно было, как стоявший на левом клиросе дьячок что-то читал быстро-быстро, шлёпая и перебирая губами, но слова туда, вверх, не долетали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амвон медленно вышел громадного роста диакон, плавным жестом поправил свои пышные волосы, потом поднял орарь, широко раскрыл рот, и… ни звука! На клиросе регент раздавал ноты: хор готовился петь. «Уж хор-то, наверно, услышу», — подумал старец. Регент стукнул камертоном по колену, поднёс его к уху, вытянул руки и дал знак начинать, но по-прежнему царила полная тишина. Смотреть было удивительно странно: регент махал руками, притопывал ногой, басы краснели от натуги, тенора вытягивались на носках, высоко поднимая голову, рты у всех были открыты, но пения не было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то же это такое?» — подумал старец. Он перевёл глаза на молящихся. Их было очень много, разных возрастов и положений: мужчины и женщины, старики и дети, купцы и простые крестьяне. Все они крестились, кланялись, многие что-то шептали, но ничего не было слышно. Вся церковь была немая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Отчего это? — спросил старец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Спустимся, и ты увидишь и поймёшь — сказал ангел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медленно, никем не видимые спустились в самый храм. Нарядно одетая женщина стояла впереди всей толпы и, по-видимому, усердно молилась. Ангел приблизился к ней и тихо коснулся рукой. И вдруг старец увидал её сердце и понял её мысли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х, эта противная почтмейстёрша! — думала она. — Опять в новой шляпе! Муж — пьяница, дети — оборванцы, а она форсит!.. Ишь выпялилась!..»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дом стоял купец в хорошей суконной поддёвке и задумчиво смотрел на иконостас. Ангел коснулся его груди, и перед старцем сейчас же открылись его затаённые мысли: «…Экая досада! Продешевил… Товару такого теперь нипочём не купишь! Не иначе как тысячу потерял, а может, и полторы…»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виднелся молодой крестьянский парень. Он почти не молился, а всё время смотрел налево, где стояли женщины, краснел и переминался с ноги на ногу. Ангел прикоснулся к нему, и старец прочитал в его сердце: «Эх, и хороша Дуняша!.. Всем взяла: и лицом, и повадкой, и работой… Вот бы жену такую! Пойдёт или нет?»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ногих касался Ангел, и у всех были подобные же мысли, пустые, праздные, житейские. Перед Богом стояли, но о Боге не думали. Только делали вид, что молились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Теперь ты понимаешь? — спросил Ангел. — Такие молитвы к нам не доходят. Оттого и кажется, что все они точно немые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у минуту вдруг робкий детский голосок отчётливо проговорил: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Господи! Ты благ и милостив… Спаси, помилуй, исцели бедную маму!.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голке на коленях, прижавшись к стене, стоял маленький мальчик. В его глазах блестели слёзы. Он молился за свою больную маму. Ангел прикоснулся к его груди, и старец увидел детское сердце. Там были скорбь и любовь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Вот молитвы, которые слышны у нас! — сказал ангел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 эта притча честности, искренности, любви истиной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овам верующих, Бог это тот, кто даёт такие великие дары, как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, доброта, любовь- ибо он и сам ими обладает. Вера в бога нередко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новляла людей на создание прекрасного: картин, стихов, музыки,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храмов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чит у верующих Бог-любовь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притчу о двух волках: добро и зло. Кто в человеке победит? Тот волк, которого мы кормим. Детям в это время надо дать задуматься. Кого ты кормишь. Спрашивать не следует. Но ребёнок сам анализирует свои поступки, пусть не все. Вот вам и совесть. А притча про ученика и мудреца. Знаете? Вот и я всегда детям говорю, что всё в ваших руках, любой ваш поступок, мысли надо анализировать. Опираясь на жизненный опыт. Дети сами решают задачи, в которых взрослый заблудится. Почему? Грешить привыкли. </w:t>
      </w:r>
    </w:p>
    <w:p>
      <w:pPr>
        <w:pStyle w:val="Normal"/>
        <w:numPr>
          <w:ilvl w:val="0"/>
          <w:numId w:val="1"/>
        </w:numPr>
        <w:ind w:left="285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пословицы и поговорки мы воспитываем учеников на уроке ОРКСЭ. Например, сравните пословицы: Вера гору с места сдвинет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те иметь веру с горчичное зерно и скажете горе, сей: «перейди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сюда туда», и она перейдёт, и ничего не будет невозможного для нас.</w:t>
      </w:r>
    </w:p>
    <w:p>
      <w:pPr>
        <w:pStyle w:val="Normal"/>
        <w:numPr>
          <w:ilvl w:val="0"/>
          <w:numId w:val="1"/>
        </w:numPr>
        <w:ind w:left="285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ного обижать себе гибели искать.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ь грабителем бедного, потому, что он беден, и не притесняй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ого у ворот, потому, что Господь вступится в дело их и схитит душу </w:t>
      </w:r>
    </w:p>
    <w:p>
      <w:pPr>
        <w:pStyle w:val="Normal"/>
        <w:tabs>
          <w:tab w:val="clear" w:pos="708"/>
          <w:tab w:val="left" w:pos="-54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грабителей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мы на первом уроке говорили о любви к Родине, я дала задание нарисовать свою малую родину или милый сердцу уголок. У многих ассоциация с родиной была речка, лес и вдали церковь. Открыли тетрадь, там то же. Какое спокойствие вызывает одинаково и у детей и у взрослых, когда путешествуешь по храмам России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зучаем традиции с точки зрения светской культуры и религиозной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основаны на таких вечных ценностях, как добро, честь,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, милосердие. Если человек следует им, он не заблудится в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right="256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жном мире, сможет отличить хорошее от плох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верить, что эти уроки добра, понимания, общения сдвинут с места стену равнодушия, невежества и непонимания. Но, чтобы они были таковыми, нам педагогам, необходимо совершенствоваться, учиться, встречаться и делиться опытом. Ведь только сообща можно добиться качественных и эффектив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3:00Z</dcterms:created>
  <dc:creator>1</dc:creator>
  <dc:description/>
  <cp:keywords/>
  <dc:language>en-US</dc:language>
  <cp:lastModifiedBy>1</cp:lastModifiedBy>
  <dcterms:modified xsi:type="dcterms:W3CDTF">2013-10-31T13:44:00Z</dcterms:modified>
  <cp:revision>1</cp:revision>
  <dc:subject/>
  <dc:title>Духовно-нравтсвенное воспитание через уроки ОРКСЭ</dc:title>
</cp:coreProperties>
</file>